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</w:t>
      </w:r>
    </w:p>
    <w:p>
      <w:pPr>
        <w:pStyle w:val="Heading1"/>
        <w:ind w:right="-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 РАЙОН» СМОЛЕНСКОЙ  ОБЛАСТИ</w:t>
      </w:r>
    </w:p>
    <w:p>
      <w:pPr>
        <w:pStyle w:val="Heading2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567" w:right="-568" w:firstLine="567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6 г. № 286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на территории муниципального образования «Хиславичский район» Смоленской области постоянно действующих ярмарок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региональной товаропроизводящей инфраструктуры и улучшения доступности для населения свежих продуктов питания, на основании постановления Администрации Смоленской области от 25.08.2010 № 498 «Об утверждении Порядка организации ярмарок на территории Смоленской области и продажи товаров (выполнения работ, оказания услуг) на них и в целях обеспечения населения региона качественной продукцией, производимой сельскохозяйственными, пищевыми и перерабатывающими предприятиями и индивидуальными предпринимателям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муниципального образования «Хиславичский район» Смоленской области постоянно действующие ярмарк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роводить торговлю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оленская область, Хиславичский район, п. Хиславичи, ул. Пролетарская, д.2 (перед зданием кинотеатра) по средам с 9 час. 00 мин.  до 15 час. 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енская область, Хиславичский район, п. Хиславичи, ул. Запольная, д.6Б по пятницам с 07 час. 00 мин. до 14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ретить торговлю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енская область, Хиславичский район, п. Хиславичи по ул. Урицкого, ул. Новобазар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оленская область, Хиславичский район, п. Хиславичи, ул. Советская, д.23 (здание Администрации муниципального образования «Хиславичский район» Смоленской обла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размещению торговых точек возложить на Отдел по городу Администрации муниципального образования «Хиславичский район» Смоленской области (И.Ю. Фигуро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храну  общественного  порядка  возложить  на  Пункт полиции межмуниципального отдела МВД России «Починковский»   (С.Е. Латыше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«Хиславичский район» Смоленской области от 12.05.2014 № 128 «О проведении ярмарки-распродажи товаров на территории п.Хиславич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(С.В. Русских) разместить настоящее постановление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муниципального образования «Хиславичский район» Смоленской области Ю.В. Епифан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1096"/>
        <w:gridCol w:w="5495"/>
      </w:tblGrid>
      <w:tr>
        <w:trPr>
          <w:trHeight w:val="1835" w:hRule="atLeast"/>
        </w:trPr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. 1 экз. – в дел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. </w:t>
            </w:r>
            <w:r>
              <w:rPr>
                <w:b/>
                <w:sz w:val="24"/>
                <w:szCs w:val="24"/>
              </w:rPr>
              <w:t>О.В. Куцаб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 ____________ 2016 г.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слать: прокуратура – 1, отдел по городу – 1, отдел по экономике – 1. Административная комиссия – 1, пункт полиции - 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8" w:firstLine="567"/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8" w:firstLine="567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"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8" w:firstLine="567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" w:firstLine="567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8"/>
    </w:rPr>
  </w:style>
  <w:style w:type="paragraph" w:styleId="Style7">
    <w:name w:val="Цитата"/>
    <w:basedOn w:val="Normal"/>
    <w:qFormat/>
    <w:pPr>
      <w:ind w:left="-567" w:right="-1" w:firstLine="567"/>
    </w:pPr>
    <w:rPr>
      <w:sz w:val="28"/>
    </w:rPr>
  </w:style>
  <w:style w:type="paragraph" w:styleId="3">
    <w:name w:val="Основной текст 3"/>
    <w:basedOn w:val="Normal"/>
    <w:qFormat/>
    <w:pPr>
      <w:ind w:right="4252" w:hanging="0"/>
      <w:jc w:val="both"/>
    </w:pPr>
    <w:rPr>
      <w:i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1:00Z</dcterms:created>
  <dc:creator>ГАС  "ВЫБОРЫ"</dc:creator>
  <dc:description/>
  <dc:language>en-US</dc:language>
  <cp:lastModifiedBy>user</cp:lastModifiedBy>
  <cp:lastPrinted>2016-08-02T16:48:00Z</cp:lastPrinted>
  <dcterms:modified xsi:type="dcterms:W3CDTF">2016-08-02T12:51:00Z</dcterms:modified>
  <cp:revision>2</cp:revision>
  <dc:subject/>
  <dc:title>Центральная  избирательная  комиссия</dc:title>
</cp:coreProperties>
</file>