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иказу Департамента Смоленской области по образованию, науке и делам молодежи</w:t>
      </w:r>
    </w:p>
    <w:p>
      <w:pPr>
        <w:pStyle w:val="Normal"/>
        <w:snapToGrid w:val="false"/>
        <w:ind w:left="6372" w:hanging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 2016 г. № 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молодежного лагеря «СМОЛ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формате молодежного образовательного форума «Смол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олодежный лагерь «СМОЛА» - это региональная платформа для интеграции молодых людей, интересующихся политикой, экономикой, инновациями, общественными кампаниями и гражданскими инициативами и продвигающих свои идей и проект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ализацией областной государственной программы «Развитие образования и молодежной политики в Смоленской области» на 2014-2018 годы Департамент Смоленской области по образованию, науке и делам молодежи и ГАУ ДПОС «Смоленский областной институт развития образования» с 9 по 14 июня 2016 года в г. Смоленске (Красный бор, образовательно-оздоровительный центр «СТАРТап») проводит </w:t>
      </w:r>
      <w:r>
        <w:rPr>
          <w:rFonts w:cs="Times New Roman" w:ascii="Times New Roman" w:hAnsi="Times New Roman"/>
          <w:b/>
          <w:sz w:val="28"/>
          <w:szCs w:val="28"/>
        </w:rPr>
        <w:t xml:space="preserve">молодежный лагерь «СМОЛА» в формате молодежного образовательного форума «Смола» </w:t>
      </w:r>
      <w:r>
        <w:rPr>
          <w:rFonts w:cs="Times New Roman" w:ascii="Times New Roman" w:hAnsi="Times New Roman"/>
          <w:sz w:val="28"/>
          <w:szCs w:val="28"/>
        </w:rPr>
        <w:t>(далее – молодежный Фору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И ЗАДАЧИ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молодежного Форума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комплексной системы развития, распространения и реализации эффективных моделей и форм участия молодежи в управлении общественной жизнью на территории Смолен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молодежного Форума:</w:t>
      </w:r>
    </w:p>
    <w:p>
      <w:pPr>
        <w:pStyle w:val="Style15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представить молодежи наиболее конкурентоспособные секторы экономики Смоленской област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динить профессионалов из разных отраслей для создания единого поля профессиональной экспертизы молодежных проектов и сотрудничества в сфере работы с молодежью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йти новые проекты и темы для межсекторального и межрайоного молодежного сотрудничества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ить точки роста для дальнейшего развития молодеж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ь внимание молодежи к актуальным проблемам профессионального образования – инклюзивному образованию молодежи с ограниченными возможностями здоровья; выявлению, поддержке и развитию одарённой молодежи; новым технологиям в образовании; проблеме кадрового потенциала, качество образования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подготовкой и проведением молодежного Форума осуществляется Организационным комитетом по вопросам организации и проведения на территории Смоленской области молодежного образовательного форума «Смола» (далее Организационный комитет), состав которого утверждается Распоряжением Губернатора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е оперативное управление во время проведения лагеря осуществляет Дирекция лагеря, состав которой определяется Департаментом Смоленской области по образованию, науке и делам молодежи.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55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РЕМЯ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СТО ПРО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9 по 14 июня 2016 г. Смоленская область, г.Смоленск, Красный бор, образовательно-оздоровительный центр «СТАРТап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ОВЕДЕНИЯ И УЧАСТН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уме принимают участие молодые люди  в возрасте от 18 до 30 лет, направившие заявку в установленные сроки и прошедшие регистрацию в Дирекции молодежного Форум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т участия: слушатель (участие в работе полного трека) и посетитель (участие в работе отдельного блока или мероприят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слушателей молодежного Форума 300 человек. Планируемое количество посетителей – более 500 че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шатели будут проживать в палатках, которые самостоятельно установят на территории центра. Для слушателей форума будет организовано централизованное пита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ристическим инвентарем и другим необходимым для проживания оборудованием, снаряжением слушатели форума обеспечивают себя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тели каждой делегации должны иметь единую форму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флаг (баннер) с наименованием делегации и населенного пункта (организации, учреждения), которое представля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легации будут привлекаться к хозяйственной работе: дежурству, организации работ уборке территории  и т.д.  Данная работа будет проводиться по графику, определенному организато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начала работы лагеря слушатели должны дать письменное согласие на соблюдение правил пребывания в палаточном лаг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 молодежного Форума будет предложена специализированная образовательная программа, созданы условия для самообразования и развития. В рамках форума состоятся областные научные и образовательные конференции, круглые столы, выставки, фестивали, акции, ярмарки, слеты, соревнования, встречи с известными людьми, презентации образовательных проектов и курсов и т. д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ФОРУМ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к «Область возможносте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9 по 14 июня 2016 год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евая аудитория:</w:t>
      </w:r>
      <w:r>
        <w:rPr>
          <w:rFonts w:cs="Times New Roman" w:ascii="Times New Roman" w:hAnsi="Times New Roman"/>
          <w:sz w:val="28"/>
          <w:szCs w:val="28"/>
        </w:rPr>
        <w:t xml:space="preserve"> молодые предприниматели, имеющие свое дело; молодые люди, ориентированные на открытие своего дела, имеющие бизнес-план; специалисты бизнес-инкубаторов, руководители студенческих бизнес-школ; молодые представители предпринимательских сообществ; специалисты, содействующие развитию предпринимательства; молодые инженеры, изобретатели, инноваторы; участники студенческих конструкторских бюро; участники конкурса научно-технического творчества молодежи; призеры и участники олимпиад профессионального мастерства, чемпионатов рабочих профессий  по стандартам </w:t>
      </w:r>
      <w:r>
        <w:rPr>
          <w:rFonts w:cs="Times New Roman" w:ascii="Times New Roman" w:hAnsi="Times New Roman"/>
          <w:sz w:val="28"/>
          <w:szCs w:val="28"/>
          <w:lang w:val="en-US"/>
        </w:rPr>
        <w:t>WorldSkills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деры органов студенческого самоуправления профессиональных образовательных организаций; представители молодежных советов промышленных предприятий; молодые преподаватели и тьюторы в сфере профессионального образования, руководители и представители студенческих советов/профкомов; представители молодежных общественных организаций; представители Молодежного парламента; молодые депутаты; блогеры; журналисты; волонтеры; фрилансеры; представители молодежных НКО; специалисты по работе с молодежь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лодежного Форума состоит из 4 основных блоков: деловая программа, программа развития, </w:t>
      </w:r>
      <w:r>
        <w:rPr>
          <w:rFonts w:cs="Times New Roman" w:ascii="Times New Roman" w:hAnsi="Times New Roman"/>
          <w:sz w:val="28"/>
          <w:szCs w:val="28"/>
          <w:lang w:val="en-US"/>
        </w:rPr>
        <w:t>event</w:t>
      </w:r>
      <w:r>
        <w:rPr>
          <w:rFonts w:cs="Times New Roman" w:ascii="Times New Roman" w:hAnsi="Times New Roman"/>
          <w:sz w:val="28"/>
          <w:szCs w:val="28"/>
        </w:rPr>
        <w:t>-программа и специальные мероприят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лов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включает пять тематических потоков (С – </w:t>
      </w:r>
      <w:r>
        <w:rPr>
          <w:rFonts w:cs="Times New Roman" w:ascii="Times New Roman" w:hAnsi="Times New Roman"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sz w:val="28"/>
          <w:szCs w:val="28"/>
        </w:rPr>
        <w:t xml:space="preserve">/сообразительность;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 – мобильность; О – образование; Л – личность; А – активность) для которых разработана программа с участием большого количества экспертов и спикер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Программа развит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ключает в себя проектную деятельность и провед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инга «50/50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ная деятельность: защита личных проектов в формате питч-сессий по 4 укрупненным темам: «Информационные технологии»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T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, «Чистые технологии»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Cleantech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,  «Наука о жизни»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LifeSciences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, «Промышленные технологии»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ndustrial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нинг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ышения личной и профессиональной эффектив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50/50», направленный на развитие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нифицированных навыков и личных каче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soft skills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vent</w:t>
      </w:r>
      <w:r>
        <w:rPr>
          <w:rFonts w:cs="Times New Roman" w:ascii="Times New Roman" w:hAnsi="Times New Roman"/>
          <w:sz w:val="28"/>
          <w:szCs w:val="28"/>
          <w:u w:val="single"/>
        </w:rPr>
        <w:t>-программа</w:t>
      </w:r>
      <w:r>
        <w:rPr>
          <w:rFonts w:cs="Times New Roman" w:ascii="Times New Roman" w:hAnsi="Times New Roman"/>
          <w:sz w:val="28"/>
          <w:szCs w:val="28"/>
        </w:rPr>
        <w:t xml:space="preserve"> - это проведение  творческих программ, тематических мероприятий, конкурсов, акций, шоу-конференций, флешмобов  направленных на развитие креативности молодеж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Специальные мероприят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нвейер молодежных проектов» - экспертиза идей  и выстраивание механизма  сопровождения реализации проектов (создание,  диагностика и улучшение проекта, обучение проектной команды технологиям эффективной работы) для включения в региональные и муниципальные целевые программы различной направленности на территории Смоленской обла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ткрытая приемная»: пленарные заседания c представителями Администрации Смоленской области и первыми лицами органов исполнительной власти Смоленской области, крупных предприятий и бизнес-структу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ые заседания рабочих групп и организационных комитетов по ключевым вопросам развития молодежной поли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и результатов работы Департамента Смоленской области по образованию, науке и делам молодежи, ведущих образовательных организаций и молодежных общественных структу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онсирование новых про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ание согла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сс-конферен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ремонии награждения по итогам проведения региональных конкурс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мероприятия (Форум ГТО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ая программа проведения мероприятий молодежного Форума будет получена слушателями по прибытии в цент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ВЕДЕНИЕ ИТОГОВ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телям, активно принимавшим участие в программе молодежного Форума и презентовавшим проект, вручается специальный  сертификат участника молодежного образовательного форума «СМОЛ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участия в молодежном Форуме, каждый слушатель получает рейтинг участника, в зависимости от которого организаторами даются рекомендации для участия конкурсе на замещение вакансии члена Молодежной администрации Смолен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55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ИР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5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организацией и проведением  молодежного лагеря «СМОЛА» в формате молодежного образовательного форума «Смола», осуществляются за счет средств, предусмотренных в областной государственной программе «Развитие образования и молодежной политики в Смоленской области» на 2014-2018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5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, связанные с организацией проезда участников до места проведения и обратно, проживанием, а также техническим обеспечением делегаций оплачиваются за счет командирующей стороны. </w:t>
      </w:r>
    </w:p>
    <w:p>
      <w:pPr>
        <w:pStyle w:val="Normal"/>
        <w:widowControl w:val="false"/>
        <w:autoSpaceDE w:val="false"/>
        <w:spacing w:lineRule="auto" w:line="240" w:before="0" w:after="0"/>
        <w:ind w:firstLine="1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 СРОКИ ПОДАЧИ ЗАЯВОК, РЕГИСТ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работе молодежного Форума руководителям делегаций/участникам необходимо заполнить  заявки по прилагаемой форме и прислать по электронной почте на адрес </w:t>
      </w:r>
      <w:r>
        <w:rPr>
          <w:rFonts w:cs="Times New Roman" w:ascii="Times New Roman" w:hAnsi="Times New Roman"/>
          <w:sz w:val="28"/>
          <w:szCs w:val="28"/>
          <w:lang w:val="en-US"/>
        </w:rPr>
        <w:t>lag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mol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 27 мая 2016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ушатели официальных делегаций, не подавшие заявки вовремя (контрольный срок 27 мая) или подавшие заявки, содержащие недостоверную информацию, к участию не допускаются! Также не допускаются для участия в Форуме слушатели не заполнившие паспорт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есте проведения форума представитель  официальной делегации предъявляет Список слушателей делегации с печатью и подписью Главы администрации МО, руководителя направляющей организации или учреждения. Каждый слушатель должен иметь медицинскую справку о допуске к занятиям физической культурой и туристической деятельностью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дготовку, соответствие списков приехавшим участникам, персональную ответственность несут руководители  делегац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щение гостей программных мероприятий форума (деловая программа и  специальные мероприятия) осуществляется с 10 до 18 часов только по предварительной регистрации (минимум за 1 день) в Дирекции Форума и только при наличии удостоверения личности (паспорт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48:00Z</dcterms:created>
  <dc:creator>Профтех</dc:creator>
  <dc:description/>
  <cp:keywords/>
  <dc:language>en-US</dc:language>
  <cp:lastModifiedBy>777</cp:lastModifiedBy>
  <cp:lastPrinted>2016-04-14T13:50:00Z</cp:lastPrinted>
  <dcterms:modified xsi:type="dcterms:W3CDTF">2016-05-18T07:14:00Z</dcterms:modified>
  <cp:revision>15</cp:revision>
  <dc:subject/>
  <dc:title/>
</cp:coreProperties>
</file>