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  <w:br/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8"/>
          <w:szCs w:val="28"/>
        </w:rPr>
        <w:t xml:space="preserve">«Хиславичский район» Смоленской области </w:t>
        <w:br/>
        <w:t xml:space="preserve">от 16.06.2014 № 294 -р </w:t>
      </w:r>
    </w:p>
    <w:p>
      <w:pPr>
        <w:pStyle w:val="Normal"/>
        <w:spacing w:before="10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center"/>
        <w:rPr/>
      </w:pPr>
      <w:r>
        <w:rPr>
          <w:sz w:val="28"/>
          <w:szCs w:val="28"/>
        </w:rPr>
        <w:t>ПОЛОЖЕНИЕ</w:t>
        <w:br/>
        <w:t>о проведении ежегодных смотров-конкурсов</w:t>
        <w:br/>
        <w:t xml:space="preserve"> «Дом образцового содержания», «Организации, учреждения образцового содержания территории и благоустройства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Хиславичского городского поселения Хиславичского района Смоленской области.</w:t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 ПОЛОЖЕНИЯ</w:t>
      </w:r>
    </w:p>
    <w:p>
      <w:pPr>
        <w:pStyle w:val="Normal"/>
        <w:spacing w:before="100" w:after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Целью конкурса является осуществление мероприятий, направленных на приведение в надлежащее техническое состояние жилых домов, повышение ответственности жилищно-коммунальных служб и ведомств, имеющих жилой фонд; широкое привлечение населения к обеспечению сохранности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>1.2.   Ежегодные смотры-конкурсы проводятся среди жителей  и домов, организаций независимо от формы собственности, а также частных домовладель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ыполнение условий настоящего Положения окажет влияние на продление эксплуатационных сроков службы зданий, что будет способствовать экономному расходованию денежных средств  при эксплуатаци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 Основными задачами жилищных органов и домовых комитетов являются:</w:t>
        <w:br/>
        <w:t>-   проведение разъяснительной работы среди населения о бережном отношении к жилому фонду (в том числе частному домовладению);</w:t>
        <w:br/>
        <w:t>-  систематический контроль за соблюдением квартиросъемщиками правил пользования жилыми помещениями, инженерным и санитарно-техническим оборудованием квартир, дома;</w:t>
        <w:br/>
        <w:t>-   повышение ответственности жильцов за содержание квартир и мест общего пользования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проведения ежегодных смотров-конкурсов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.1 Звание «Дом образцового содержания» присваивается при выполнении следующих условий: 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1.1. Наличие Совета Дома</w:t>
      </w:r>
    </w:p>
    <w:p>
      <w:pPr>
        <w:pStyle w:val="Normal"/>
        <w:jc w:val="both"/>
        <w:rPr/>
      </w:pPr>
      <w:r>
        <w:rPr>
          <w:sz w:val="28"/>
          <w:szCs w:val="28"/>
        </w:rPr>
        <w:t>1.1.2    Содержание подъезда, мест общего пользования, подвалов, чердаков в чистоте и порядке.</w:t>
        <w:br/>
        <w:t>1.1.3.   Исправность оконных рам, дверных блоков в подъезде, в подвале, на чердаке и их надежное закры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4. Наличие и состояние номерных знаков на доме, сохранность почтовых ящиков, наличие таблички на подъезде с указанием номеров подъезда, квартир,  сохранность лестничных перил;</w:t>
      </w:r>
    </w:p>
    <w:p>
      <w:pPr>
        <w:pStyle w:val="Normal"/>
        <w:jc w:val="both"/>
        <w:rPr/>
      </w:pPr>
      <w:r>
        <w:rPr>
          <w:sz w:val="28"/>
          <w:szCs w:val="28"/>
        </w:rPr>
        <w:t>1.1.5    Создании уюта в подъезде (шторы, цветы и т. д.)</w:t>
      </w:r>
    </w:p>
    <w:p>
      <w:pPr>
        <w:pStyle w:val="Normal"/>
        <w:jc w:val="both"/>
        <w:rPr/>
      </w:pPr>
      <w:r>
        <w:rPr>
          <w:sz w:val="28"/>
          <w:szCs w:val="28"/>
        </w:rPr>
        <w:t>1.1.6 Надлежащая окраска фасадов зданий, состояние водосточных труб.</w:t>
        <w:br/>
        <w:t>1.1.7  Надлежащее санитарное состояние балконов, лоджий, их цветочное убранство, обилие цветов, эстетический вид.</w:t>
        <w:br/>
        <w:t>1.1.8.Активное участие в работе  по благоустройству и озеленению придомовой территории с установкой малых архитектурных форм, поддержанию чистоты и порядка, проявление творческой инициативы в эстетическом оформлении двора, озеленение двора, наличие цветников , клумб, газонов, их регулярная очистка и подсев; своевременная обрезка кустарников и деревьев,  эстетический вид придомовой территории.</w:t>
        <w:br/>
      </w:r>
    </w:p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2.2. Звание «Организации, учреждения образцового содержания территории и благоустройства»  присваивается при выполнении следующих условий</w:t>
      </w:r>
      <w:r>
        <w:rPr>
          <w:sz w:val="28"/>
          <w:szCs w:val="28"/>
        </w:rPr>
        <w:t xml:space="preserve">: </w:t>
      </w:r>
    </w:p>
    <w:p>
      <w:pPr>
        <w:pStyle w:val="Normal"/>
        <w:spacing w:before="100" w:after="0"/>
        <w:jc w:val="both"/>
        <w:rPr/>
      </w:pPr>
      <w:r>
        <w:rPr>
          <w:sz w:val="28"/>
          <w:szCs w:val="28"/>
        </w:rPr>
        <w:t>2.2.1.Надлежащая окраска фасадов зданий, состояние водосточных труб.</w:t>
        <w:br/>
        <w:t>2.2.2. Активное участие сотрудников  организации и учреждения по поддержанию чистоты и порядка ,  по благоустройству и озеленению  их подведомственной территории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br/>
        <w:t xml:space="preserve">2.2.3. Наличие и состояние номерных знаков на здании организ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4. Содержание мест общего пользования,  в чистоте и порядке. </w:t>
        <w:br/>
        <w:t>2.2.5. Поддержание сотрудниками организации  чистоты и порядка на подведомственной им территории,  (ограждение газонов и т. д.), проявление творческой инициативы в эстетическом оформлении  территории.</w:t>
        <w:br/>
        <w:t>2.2.6. Озеленение территории, наличие цветников, клумб, газонов, их регулярная очистка и подсев, своевременная обрезка кустарников и деревьев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.2.7.Содержание дворовых покрытий и отмосток у зданий, контейнерных площадок.</w:t>
      </w:r>
    </w:p>
    <w:p>
      <w:pPr>
        <w:pStyle w:val="Normal"/>
        <w:tabs>
          <w:tab w:val="clear" w:pos="708"/>
          <w:tab w:val="center" w:pos="5102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ежегодных смотров-конкурсов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Для проведения ежегодных смотров-конкурсов и подведения итогов в Администрации муниципального образования  «Хиславичский район» Смоленской области создается комиссия,  в состав которой входят представители Администрации,  других общественных объединений. </w:t>
      </w:r>
    </w:p>
    <w:p>
      <w:pPr>
        <w:pStyle w:val="Normal"/>
        <w:jc w:val="both"/>
        <w:rPr/>
      </w:pPr>
      <w:r>
        <w:rPr>
          <w:sz w:val="28"/>
          <w:szCs w:val="28"/>
        </w:rPr>
        <w:t>3.2.  Заявки на участие в ежегодном смотре-конкурсе,  представляются органами территориального общественного самоуправления или старшими по домам, подъездам в  комиссию  по проведению ежегодного смотра-конкурса.</w:t>
        <w:br/>
        <w:t>3.3. Комиссия в ходе обследования конкурсных объектов оценивает их соответствие званию «Дом образцового содержания», «Организации, учреждения образцового содержания территории и благоустройства»  в соответствии с пунктом 2 положения.</w:t>
        <w:br/>
        <w:t>3.4. Решение о присвоении звания «Дом образцового содержания»,  «Организации, учреждения образцового содержания территории и благоустройства»  принимается  комиссией один раз в год, в соответствии с актом обследования жилых домов.</w:t>
        <w:br/>
        <w:t>3.5. По решению  комиссии коллективам жителей, победившим в ежегодных смотрах-конкурсах «Дом образцового содержания», «Организации, учреждения образцового содержания территории и благоустройства»  выдается диплом.</w:t>
        <w:br/>
        <w:t>3.6. На доме, удостоенном звания «Дом образцового содержания», устанавливается металлическая табличка с соответствующим названием.</w:t>
        <w:br/>
        <w:t>3.7. Звание «Дом образцового содержания», «Организации, учреждения образцового содержания территории и благоустройства»  присваивается на год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.8. Грамотой и ценным подарком награждается председатель домового совета (старший по дому), наиболее активные жители и руководители  учреждений, в чьем ведении находится данный жилой дом.</w:t>
        <w:br/>
        <w:t>3.9. В случае несоответствия в течение года состояния объекта присвоенному званию,  комиссия принимает решение об аннулировании диплома о присвоении звания «Дом образцового содержания»,  «Организации, учреждения образцового содержания территории и благоустройства» после чего в течение семи дней снимается табличка о присвоении звания.</w:t>
        <w:br/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  <w:br/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Хиславичский район» Смоленской области </w:t>
        <w:br/>
        <w:t xml:space="preserve">от 16.06.2014 № 294 -р </w:t>
      </w:r>
    </w:p>
    <w:p>
      <w:pPr>
        <w:pStyle w:val="Normal"/>
        <w:spacing w:before="100" w:after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/>
      </w:pPr>
      <w:r>
        <w:rPr>
          <w:sz w:val="28"/>
          <w:szCs w:val="28"/>
        </w:rPr>
        <w:t>СОСТАВ</w:t>
        <w:br/>
        <w:t xml:space="preserve"> комиссии по определению лучших домов, которым</w:t>
        <w:br/>
        <w:t>присвоено звание «Дом образцового содержания»,  «Организации, учреждения образцового содержания территории и благоустройства».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422"/>
        <w:gridCol w:w="6263"/>
      </w:tblGrid>
      <w:tr>
        <w:trPr>
          <w:trHeight w:val="2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ифанов Юрий Владимирович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«Хиславичский район» смоленской области, председатель комиссии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гурова Ирина Юрьевна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городу, заместитель председателя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сских Сергей Владимирович 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аналитического отдела  Администрации муниципального образования  «Хиславичский 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кович Анна Петровна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I категории Администрации муниципального образования  «Хиславичский  район» Смоленской области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ркунов Валерий Николаевич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Хиславичские известия»</w:t>
            </w:r>
          </w:p>
        </w:tc>
      </w:tr>
      <w:tr>
        <w:trPr>
          <w:trHeight w:val="23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br/>
        <w:br/>
        <w:br/>
        <w:br/>
        <w:br/>
        <w:br/>
        <w:br/>
        <w:br/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0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266"/>
        <w:gridCol w:w="5471"/>
      </w:tblGrid>
      <w:tr>
        <w:trPr/>
        <w:tc>
          <w:tcPr>
            <w:tcW w:w="34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п. 1 экз. – в дел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.: </w:t>
            </w:r>
            <w:r>
              <w:rPr>
                <w:b/>
                <w:sz w:val="20"/>
                <w:szCs w:val="20"/>
              </w:rPr>
              <w:t>И.Ю. Фигурова</w:t>
            </w:r>
          </w:p>
          <w:p>
            <w:pPr>
              <w:pStyle w:val="Heading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» ____________ 2014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ослать: прокуратура-1, отдел по городу-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94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ind w:right="419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50:00Z</dcterms:created>
  <dc:creator>Устинова</dc:creator>
  <dc:description/>
  <cp:keywords/>
  <dc:language>en-US</dc:language>
  <cp:lastModifiedBy>777</cp:lastModifiedBy>
  <cp:lastPrinted>2014-06-19T09:52:00Z</cp:lastPrinted>
  <dcterms:modified xsi:type="dcterms:W3CDTF">2017-05-12T11:50:00Z</dcterms:modified>
  <cp:revision>2</cp:revision>
  <dc:subject/>
  <dc:title> </dc:title>
</cp:coreProperties>
</file>