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ЛАСТНОЙ ЗАК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CYR" w:ascii="Times New Roman CYR" w:hAnsi="Times New Roman CYR"/>
          <w:sz w:val="28"/>
          <w:szCs w:val="28"/>
        </w:rPr>
        <w:t>апреля</w:t>
      </w:r>
      <w:r>
        <w:rPr>
          <w:rFonts w:cs="Times New Roman" w:ascii="Times New Roman" w:hAnsi="Times New Roman"/>
          <w:sz w:val="28"/>
          <w:szCs w:val="28"/>
          <w:lang w:val="en-US"/>
        </w:rPr>
        <w:t> </w:t>
      </w:r>
      <w:r>
        <w:rPr>
          <w:rFonts w:cs="Times New Roman" w:ascii="Times New Roman" w:hAnsi="Times New Roman"/>
          <w:sz w:val="28"/>
          <w:szCs w:val="28"/>
        </w:rPr>
        <w:t>2013</w:t>
      </w:r>
      <w:r>
        <w:rPr>
          <w:rFonts w:cs="Times New Roman" w:ascii="Times New Roman" w:hAnsi="Times New Roman"/>
          <w:sz w:val="28"/>
          <w:szCs w:val="28"/>
          <w:lang w:val="en-US"/>
        </w:rPr>
        <w:t> </w:t>
      </w:r>
      <w:r>
        <w:rPr>
          <w:rFonts w:cs="Times New Roman CYR" w:ascii="Times New Roman CYR" w:hAnsi="Times New Roman CYR"/>
          <w:sz w:val="28"/>
          <w:szCs w:val="28"/>
        </w:rPr>
        <w:t>года N</w:t>
      </w:r>
      <w:r>
        <w:rPr>
          <w:rFonts w:cs="Times New Roman" w:ascii="Times New Roman" w:hAnsi="Times New Roman"/>
          <w:sz w:val="28"/>
          <w:szCs w:val="28"/>
          <w:lang w:val="en-US"/>
        </w:rPr>
        <w:t> </w:t>
      </w:r>
      <w:r>
        <w:rPr>
          <w:rFonts w:cs="Times New Roman" w:ascii="Times New Roman" w:hAnsi="Times New Roman"/>
          <w:sz w:val="28"/>
          <w:szCs w:val="28"/>
        </w:rPr>
        <w:t>33-</w:t>
      </w:r>
      <w:r>
        <w:rPr>
          <w:rFonts w:cs="Times New Roman CYR" w:ascii="Times New Roman CYR" w:hAnsi="Times New Roman CYR"/>
          <w:sz w:val="28"/>
          <w:szCs w:val="28"/>
        </w:rPr>
        <w:t>з</w:t>
        <w:b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ЧАСТИИ ГРАЖДАН В ОХРАНЕ ОБЩЕСТВЕННОГО ПОРЯДКА</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ТЕРРИТОРИИ СМОЛЕН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нят Смоленской областной Думой</w:t>
      </w:r>
    </w:p>
    <w:p>
      <w:pPr>
        <w:pStyle w:val="Normal"/>
        <w:autoSpaceDE w:val="false"/>
        <w:spacing w:lineRule="auto" w:line="240" w:before="0" w:after="0"/>
        <w:jc w:val="right"/>
        <w:rPr/>
      </w:pPr>
      <w:r>
        <w:rPr>
          <w:rFonts w:cs="Times New Roman" w:ascii="Times New Roman" w:hAnsi="Times New Roman"/>
          <w:sz w:val="28"/>
          <w:szCs w:val="28"/>
        </w:rPr>
        <w:t xml:space="preserve">30 </w:t>
      </w:r>
      <w:r>
        <w:rPr>
          <w:rFonts w:cs="Times New Roman CYR" w:ascii="Times New Roman CYR" w:hAnsi="Times New Roman CYR"/>
          <w:sz w:val="28"/>
          <w:szCs w:val="28"/>
        </w:rPr>
        <w:t>апреля 2013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 Предмет правового регулирования настоящего област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Настоящий областной закон направлен на регулирование отношений, возникающих в связи с добровольным участием граждан в охране общественного порядка на территории Смоленской области (далее - участие граждан в охране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Действие настоящего областного закона не распространяется на отношения, возникающие в связи с осуществлением оперативно-разыскной, частной детективной и охранной деятельности, а также иных видов деятельности, регулируем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 Правовая основа участия граждан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овую основу участия граждан в охране общественного порядка составляют федеральное и областное законодательство, а также муниципальные правовые а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3. Цель и принципы участия граждан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Целью участия граждан в охране общественного порядка является оказание содействия органам государственной власти Смоленской области, органам местного самоуправления муниципальных образований Смоленской области (далее - органы местного самоуправления) и территориальным органам Министерства внутренних дел Российской Федерации в Смоленской области (далее - органы внутренних дел) в решении возложенных на них задач по обеспечению безопасности личности, правопорядка в общественных местах, профилактике правонарушений, охране и защите собственности, обеспечению безопасности дорожного движения, профилактике безнадзорности и правонарушений несовершеннолетних, пропаганде правовых знаний и правовому воспитанию граждан при условии, что подобные действия не повлекут ущемления прав и свобод человека и гражданина, разглашения государственной, личной, семейной и иных охраняемых законом тай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Участие граждан в охране общественного порядка осуществляется на основе принципов законности, гуманизма, добровольности, безвозмездности, взаимодействия с органами государственной власти Смоленской области и органами местного самоуправления, недопустимости подмены полномочий органов государственной власти 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4. Ограничения, связанные с участием граждан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Граждане, участвующие в охране общественного порядка, не вправе выдавать себя за сотрудников органов внутренних дел, осуществлять деятельность, отнесенную федеральным законодательством к исключительной компетенции этих органов, разглашать служебную и иную информацию, ставшую им известной в результате участия в охране общественного порядка, а также использовать права, предоставленные им настоящим областным законом, в корыстных и (или) личных цел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Органы государственной власти Смоленской области, органы местного самоуправления и органы внутренних дел не вправе привлекать граждан для содействия в осуществлении мероприятий по охране общественного порядка, заведомо предполагающих угрозу их жизни и здоров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Граждане, участвующие в охране общественного порядка, осуществляют свою деятельность совместно с сотрудниками органов внутренних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5. Требования к гражданам, участвующим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охране общественного порядка может принимать участие гражданин Российской Федерации, достигший возраста 18 лет и способный по своим моральным и деловым качествам, уровню подготовки и состоянию здоровья исполнять возложенные на него обязанности по охране общественного порядка, предусмотренные настоящим област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охране общественного порядка не могут участвовать гражда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имеющие или имевшие судим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изнанные решением суда недееспособными или ограниченно дееспособ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состоящие на учете в медицинских организациях по поводу психического заболевания, алкоголизма или нарком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не имеющие регистрации по месту жительства или по месту пребывания на территории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привлекавшиеся к административной ответственности за административные правонарушения, посягающие на институты государственной власти, общественный порядок и общественную безопасность, а также за административные правонарушения против порядка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6. Индивидуальное участие граждан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Индивидуальное участие граждан в охране общественного порядка осуществляется в следующих фор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информирование органов внутренних дел о ставших им известными фактах о готовящихся, совершаемых или совершенных правонарушениях, причинах и условиях, способствующих их соверш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оказание содействия органам внутренних дел, в том числе в проведении профилактической работы по предупреждению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участие в пропаганде правовых зн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иные формы, не запрещенные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Граждане участвуют в охране общественного порядка в форме, предусмотренной пунктом 2 части 1 настоящей статьи, исключительно во взаимодействии с органами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Индивидуальное участие граждан в охране общественного порядка может осуществляться в форме внештатного сотрудничества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7. Коллективное участие граждан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Коллективное участие граждан в охране общественного порядка осуществляется в следующих фор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бщественные объединения, уставными целями деятельности которых являются участие в охране общественного порядка и оказание содействия органам государственной власти Смоленской области, органам местного самоуправления, органам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амодеятельные группы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добровольные народные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бщественные объединения, указанные в пункте 1 части 1 настоящей статьи, создаются и осуществляют свою деятельность в соответствии с Федеральным </w:t>
      </w:r>
      <w:hyperlink r:id="rId2">
        <w:r>
          <w:rPr>
            <w:rStyle w:val="InternetLink"/>
            <w:rFonts w:cs="Times New Roman CYR" w:ascii="Times New Roman CYR" w:hAnsi="Times New Roman CYR"/>
            <w:color w:val="0000FF"/>
            <w:sz w:val="28"/>
            <w:szCs w:val="28"/>
            <w:u w:val="single"/>
          </w:rPr>
          <w:t>законом</w:t>
        </w:r>
      </w:hyperlink>
      <w:r>
        <w:rPr>
          <w:rFonts w:cs="Times New Roman" w:ascii="Times New Roman" w:hAnsi="Times New Roman"/>
          <w:sz w:val="28"/>
          <w:szCs w:val="28"/>
        </w:rPr>
        <w:t xml:space="preserve"> </w:t>
      </w:r>
      <w:r>
        <w:rPr>
          <w:rFonts w:cs="Times New Roman CYR" w:ascii="Times New Roman CYR" w:hAnsi="Times New Roman CYR"/>
          <w:sz w:val="28"/>
          <w:szCs w:val="28"/>
        </w:rPr>
        <w:t>от 19 мая 1995 года N 82-ФЗ "Об общественных объедин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Самодеятельные группы граждан могут создаваться по месту жительства или по месту нахождения собственности граждан в целях защиты жизни, здоровья, а также охраны собственности от правонарушений. При этом деятельность таких самодеятельных групп должна осуществляться исключительно на территории дворов, подъездов, на придомовой территории или по месту нахождения собственности и под контролем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Уведомление о создании самодеятельной группы, содержащее список граждан, входящих в ее состав, с указанием их анкетных данных (фамилия, имя, отчество, адрес места жительства и паспортные данные с учетом требований федерального законодательства в области персональных данных) и указанных территорий осуществления деятельности, подлежит направлению в территориальный орган Министерства внутренних дел Российской Федерации на районном уровне в Смоленской области и в орган местного самоуправления по месту осуществления деятельности самодеятельно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8. Добровольные народные друж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Добровольные народные дружины являются добровольными формированиями населения по охране общественного порядка, созданными органами местного самоуправления в соответствующих муниципальных образованиях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рганы местного самоуправления в соответствии с Федеральным </w:t>
      </w:r>
      <w:hyperlink r:id="rId3">
        <w:r>
          <w:rPr>
            <w:rStyle w:val="InternetLink"/>
            <w:rFonts w:cs="Times New Roman CYR" w:ascii="Times New Roman CYR" w:hAnsi="Times New Roman CYR"/>
            <w:color w:val="0000FF"/>
            <w:sz w:val="28"/>
            <w:szCs w:val="28"/>
            <w:u w:val="single"/>
          </w:rPr>
          <w:t>законом</w:t>
        </w:r>
      </w:hyperlink>
      <w:r>
        <w:rPr>
          <w:rFonts w:cs="Times New Roman" w:ascii="Times New Roman" w:hAnsi="Times New Roman"/>
          <w:sz w:val="28"/>
          <w:szCs w:val="28"/>
        </w:rPr>
        <w:t xml:space="preserve"> </w:t>
      </w:r>
      <w:r>
        <w:rPr>
          <w:rFonts w:cs="Times New Roman CYR" w:ascii="Times New Roman CYR" w:hAnsi="Times New Roman CYR"/>
          <w:sz w:val="28"/>
          <w:szCs w:val="28"/>
        </w:rPr>
        <w:t>от 6 октября 2003 года N 131-ФЗ "Об общих принципах организации местного самоуправления в Российской Федерации" создают условия для деятельности добровольных народных дружи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Деятельность добровольной народной дружины осуществляется в соответствии с настоящим областным законом и принимаемым в соответствии с ним положением о добровольной народной дружине, утверждаемым органом местного самоуправления, принявшим решение о создании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оложение о добровольной народной дружине должно определять цели, задачи, направления ее деятельности, структуру и порядок ее формирования, порядок взаимодействия добровольной народной дружины с органами государственной власти Смоленской области, органами местного самоуправления, органами внутренних дел, условия и порядок приема граждан в добровольную народную дружину и отчисления из нее, права и обязанности члена добровольной народной дружины, образец удостоверения и знаков отличия члена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Органы местного самоуправления, принявшие решение о создании добровольной народной дружины, направляют копию решения о создании добровольной народной дружины и копию утвержденного положения о добровольной народной дружине в уполномоченный орган исполнительной власти Смоленской области в сфере проведения единой государственной политики в области местного самоуправления на территории Смоленской области, который ведет реестр добровольных народных дружин в Смоленской области, а также в соответствующий территориальный орган Министерства внутренних дел Российской Федерации на районном уровне в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Контроль за деятельностью добровольной народной дружины осуществляют органы внутренних дел, а также органы местного самоуправления, принявшие решение о создании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Органы государственной власти Смоленской области, органы местного самоуправления, организации и граждане вправе оказывать финансовую и материально-техническую помощь в осуществлении деятельности добровольных народных дружин в соответствии с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9. Основные направления деятельности добровольных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Добровольные народные дружины могут привлекаться органами внутренних дел к участию в следующи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мероприятия по защите жизни и здоровья граждан, охране собственности физических лиц,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мероприятия по профилактике правонарушений, а также по раскрытию совершенных преступлений и пресечению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мероприятия по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мероприятия по проведению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мероприятия по обеспечению пожарной безопасности,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мероприятия по профилактике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другие мероприятия, отнесенные федеральным законодательством к компетенции органов внутренних дел, за исключением мероприятий, заведомо предполагающих угрозу жизни и здоровью членов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Члены добровольных народных дружин, участвующие в мероприятиях по охране общественного порядка, предусмотренных частью 1 настоящей статьи, не вправе осуществлять деятельность, отнесенную федеральным законодательством к исключительной компетенции сотрудников органов внутренних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0. Требования, предъявляемые к члену добровольной народной друж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ом добровольной народной дружины может быть гражданин Российской Федерации, соответствующий требованиям, указанным в статье 5 настоящего област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Членство в добровольной народной дружине прекраща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 наступлении обстоятельств, предусмотренных частью 2 статьи 5 настоящего област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 основании личного заявления члена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 случае систематического невыполнения обязанностей члена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иных случаях, предусмотренных положением о добровольной народной друж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1. Права и обязанности членов добровольной народной дружины и иных граждан, участвующих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ы добровольной народной дружины и иные граждане, участвующие в охране общественного порядка, в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требовать от граждан и должностных лиц прекращения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месте с сотрудниками органов внутренних дел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оказывать содействие сотрудникам органов внутренних дел в задержании лиц, подозреваемых в совершении правонарушений, и в пресечени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охранять совместно с сотрудниками органов внутренних дел места происшест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участвовать в мероприятиях по пропаганде и распространению правовых знаний, правовом воспитании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информировать органы внутренних дел о правонарушениях и об угрозах общественно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участвовать совместно с сотрудниками органов внутренних дел в мероприятиях по охране общественного порядка путем патрулирования на улицах, площадях, в парках и других местах массового пребывания населения, а также в выставлении постов, в том числе при проведении культурно-массов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участвовать в проведении мероприятий по профилактике совершения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оказывать иное содействие органам государственной власти Смоленской области, органам местного самоуправления, органам внутренних дел, не противоречащее федерально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Члены добровольной народной дружины и иные граждане, участвующие в охране общественного порядка, обяз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ыполнять законные распоряжения сотрудников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е допускать необоснованного ограничения прав и свобод человека и гражданина, не совершать действий, имеющих целью унижение чести и достоинства человека и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органов внутренних дел по спасению людей, пресечению преступлений или административных правонарушений, охране места происше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иметь при себе и предъявлять по требованию граждан или должностных лиц удостоверение установленного образ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быть тактичным, вежливым и внимательным в обращении с гражд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оложением о добровольной народной дружине могут быть предусмотрены также и иные права и обязанности членов добровольной народной друж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Члены добровольной народной дружины и иные граждане, участвующие в охране общественного порядка, обязаны пройти правовую подготовку, организация которой осуществляется органами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Органы внутренних дел, привлекая к участию в охране общественного порядка членов добровольных народных дружин и иных граждан, участвующих в охране общественного порядка, обязаны обеспечивать их личную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2. Социальные гарантии и формы поощрения граждан, участвующих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За особые заслуги в охране общественного порядка, проявленные при этом личное мужество и героизм граждане, участвующие в охране общественного порядка, могут в соответствии с федеральным законодательством представляться к награждению государственными наград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Гражданам, участвующим в охране общественного порядка, устанавливаются следующие социальные гарант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случае гибели гражданина в связи с участием в охране общественного порядка семье пострадавшего и лицам, находящимся на его иждивении, в равных долях выплачивается единовременное пособие в размере 1 миллиона рублей за счет средств областного бюджета с последующим взысканием этой суммы с винов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случае причинения гражданину в связи с участием в охране общественного порядка тяжкого вреда здоровью пострадавшему выплачивается единовременное пособие в размере 150 тысяч рублей за счет средств областного бюджета с последующим взысканием этой суммы с винов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 случае причинения гражданину в связи с участием в охране общественного порядка тяжкого вреда здоровью, средней тяжести вреда здоровью, легкого вреда здоровью или иного вреда здоровью пострадавшему компенсируются понесенные им расходы на лечение, но не свыше 50 тысяч рублей за счет средств областного бюджета с последующим взысканием этой суммы с винов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случае причинения ущерба имуществу гражданина в связи с осуществлением деятельности по участию в охране общественного порядка пострадавшему возмещается стоимость причиненного ущерба, но не свыше 20 тысяч рублей за счет средств областного бюджета с последующим взысканием этой суммы с винов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орядок выплаты единовременных пособий, установленных пунктами 1 и 2 части 2 настоящей статьи, компенсации расходов, предусмотренных пунктом 3 части 2 настоящей статьи, и возмещения стоимости ущерба, предусмотренного пунктом 4 части 2 настоящей статьи, определяется нормативным правовым актом Администрации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Органы местного самоуправления и организации вправе устанавливать дополнительные социальные гарантии гражданам, участвующим в охране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Органы государственной власти Смоленской области, органы местного самоуправления и организации могут использовать с учетом требований федерального и областного законодательства иные формы морального и материального поощрения граждан, участвующих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3. Ответственность граждан, участвующих в охране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За противоправные действия, совершенные при осуществлении деятельности по охране общественного порядка, граждане, участвующие в охране общественного порядка, несут ответственность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ред, причиненный гражданам и организациям гражданами, участвующими в охране общественного порядка, подлежит возмещению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4. Вступление в силу настоящего област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стоящий областной закон вступает в силу через десять дней после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Губернатор</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Смоленской области</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А.В.ОСТРОВСКИЙ</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C8ADE67FEB41028825ED3DE8089BD885E2C54A17C422E6BA78DF3960AzAG" TargetMode="External"/><Relationship Id="rId3" Type="http://schemas.openxmlformats.org/officeDocument/2006/relationships/hyperlink" Target="consultantplus://offline/ref=832C8ADE67FEB41028825ED3DE8089BD8859285EA377422E6BA78DF3960Az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0:00Z</dcterms:created>
  <dc:creator>SISADMIN</dc:creator>
  <dc:description/>
  <dc:language>en-US</dc:language>
  <cp:lastModifiedBy>нет</cp:lastModifiedBy>
  <dcterms:modified xsi:type="dcterms:W3CDTF">2018-01-23T12:50:00Z</dcterms:modified>
  <cp:revision>2</cp:revision>
  <dc:subject/>
  <dc:title/>
</cp:coreProperties>
</file>