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29"/>
      </w:tblGrid>
      <w:tr>
        <w:trPr>
          <w:trHeight w:val="244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 и спорту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Т.Г.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2021 г                 .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5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-392" w:firstLine="3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МБУ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мячская ДШ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от 12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ом фестивале – конкурсе учащихся ДМШ, ДШИ, ДХШ, посвящённом памяти Заслуженного артиста РСФСР, баяниста-гармониста, уроженца Шумячского района С.К.Прива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стречаем др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фестиваля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учреждение дополнительного образования «Шумячская детская школа искусств» (МБУДО «Шумячская ДШИ»), Отдел по культуре и спорту Администрации муниципального образования «Шумячский район» Смоленской области, при поддержке Администрации муниципального образования «Шумячский район» Смоленской обла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РФ, 216410 Смоленская область, п. Шумячи, Шумячская ДШИ(заочно по видеозапися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традиций российской национальной школы игры на народ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подрастающе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профессиональных и дружеских связей с преподавателями школ искусств Смоленской области и Республики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исконно русских народных инструментов среди детей и юнош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талантлив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реподавателей детских школ искусств, общественности, органов управления культурой к проблемам развития народ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традиций профессионального образования в области изобразительного искусства, культурного наследия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и развитие связи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фестиваля – конк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Фестиваль - конкурс проходит в несколько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юных художников «Моя родная сторона» 15 – 17 марта 2021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утришкольный конкурс пьес на фортепианном отделении «Музыкальный бисер» – 19 марта 2021 г.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юных музыкантов «Встречаем друзей» - 26 – 27 марта 2021г. (по видеозапис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рядок проведения конкурса юных художников «Моя родная ст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юные художники - учащиеся ДХШ, ДШИ, художественных отделений ДМШ Смоленской области, других областей Российской федерации и Детские школы изобразительных искусств Республики Беларусь. Каждая школа представляет не более 10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 от 7 до 18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– 7- 9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– 10-12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- 13 -14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– 15 –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пределяется на 15.03.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работ: гуашь, акварель, пастель и любые графические материалы, формат работ – не более А 2 (60*4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каждой работы необходимо наклеить бумажную этикетку, содержащую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рес, наименование учебного за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дата рождения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преподавателя полность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ылку с работами вложить полный список всех участников конкурса, количества полных лет на 15.03.2021 г., название работы, ФИО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родные традиции славян, народные православные праздники и гул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рай, где ты живешь (пленэ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мять народная, посвящённая Победе в Великой отечественной войне 1941-1945 гг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до 10 марта 2021 года по адресу: 216410 Смоленская обл., п. Шумячи, ул. Советская, д.83, МБУДО «Шумячская ДШИ», тел. 8(48133) 4-26-95, эл.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nota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1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директор ДШИ Крупенькова Елена Александ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ылке работы не скручивать и не сгиб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жюри конкурса юных художников будет проходить с 15 марта 2021г. по 17 марта 2021г.  Наградные материалы будут рассылаться по школам с 22 марта 2021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юных художников «Моя родная сторона» традиционно будет проходить выставка работ победителей конкурса. Открытие выставки юных художников «Моя родная сторона» -  2 апреля 2021 г. Место проведения: выставочный зал художественного отделения ДШИ (п. Шумячи, ул. Заводская, д.7). Начало в 13-00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2. Порядок проведения конкурса юных музыкантов «Встречаем др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курсные прослушивания будут проходить 26 - 27 марта 2021г. дистанционно в Шумячской детской школе искус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юные музыканты (учащиеся ДМШ, ДШИ Смоленской области и Республики Беларусь) – исполнители на народных инструментах (гармошка, баян, аккордеон, цымбалы). От каждой школы не более 5 учащихся (солиста) и не более 5 ансам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дные материалы будут рассылаться по школам с 01 апреля 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Инструментальное исполнительство – солисты (баян, аккордеон, гармонь, цымба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редставляют по 2 произ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народной песни или танца (обязательное произвед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произведение по выбору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Инструментальное исполнительство – ансамбли народных инструментов (баян, аккордеон, гармонь, смешанные ансамбли народных инстру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редставляют 2 разнохарактерных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звучание программы 5 –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– 9 - 11 лет включи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– 12 -14 лет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– 15 -18 лет включитель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пределяется на 15.03.202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группа ансамбля определится по старш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ритерии оценки выступлений участ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художественные достоинства, сложность произведения, соответствие традиции и жан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ригинальность, новизна и актуальность но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ачество и выразительность исполнения, артистизм, эмоциональность участников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ответствие заявленной теме и возрасту участ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ультура исполнения, творческий подход к исполняем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 заявку установленного образца(прилагается) в сканированном виде с печатью  и выслать видеозапись выступления до 15 марта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комендации к проведению видеозапис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ются любые доступные технические средства видеозаписи – видеокамера, фотокамера с режимом видеозаписи, смарт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мещении должно быть свет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еоролик должен демонстрировать конкурсное выступление,                                   соответствующее программ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ные выступления записываются в один фай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а должно быть четко видно на виде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а быть обеспечена возможность просмотра техники и специфики                        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шний вид участника концертный или соответствующий характеру                                   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еомонтаж запрещ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ки выступлений участников конкурса формируется жюри в количестве от трех человек в соответствии с необходимостью оценки исполнительского мастерства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пределяет победителей конкурса в каждой возрастной группе.                 Победителям присваивается звание Дипломанта I, II, III степени.                     Участникам конкурса, не занявшим призовые места, вручаются Дипломы участников.</w:t>
      </w:r>
      <w:r>
        <w:rPr>
          <w:rFonts w:cs="Times New Roman" w:ascii="Times New Roman" w:hAnsi="Times New Roman"/>
          <w:sz w:val="28"/>
          <w:szCs w:val="28"/>
        </w:rPr>
        <w:t xml:space="preserve"> Всем преподавателям вручаются Благодарственные пись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ждать не все призовы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ить призовые места между уча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ждать специальные дипло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шения жюри являются окончательными, пересмотру и обсужд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й взнос за участие в конкурсе не предусмотре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фестивале - конкурсе учащихся ДМШ, ДШИ, ДХШ, посвящённом памяти Заслуженного артиста РСФСР, баяниста-гармониста, уроженца Шумячского района С.К.Прив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речаем др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оминация: 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лное наименование учреждения: 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амилия, имя участника конкурса</w:t>
      </w:r>
      <w:r>
        <w:rPr>
          <w:rFonts w:cs="Times New Roman" w:ascii="Times New Roman" w:hAnsi="Times New Roman"/>
          <w:b/>
          <w:sz w:val="28"/>
          <w:szCs w:val="28"/>
        </w:rPr>
        <w:t>, дата рождения, возрастная группа, для ансамблей – список участников ансамбля с указанием даты рождения, возрастной группы;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амилия, имя, отчество преподавателя(полностью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выступления (с указанием инициалов авторов произведений)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Подробный почтовый адрес учреждения, включая тел./факс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ь директора учебного за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</w:t>
        <w:tab/>
        <w:t xml:space="preserve">                           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41l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3:00Z</dcterms:created>
  <dc:creator>Admin</dc:creator>
  <dc:description/>
  <cp:keywords/>
  <dc:language>en-US</dc:language>
  <cp:lastModifiedBy>Admin</cp:lastModifiedBy>
  <cp:lastPrinted>2021-02-18T14:29:00Z</cp:lastPrinted>
  <dcterms:modified xsi:type="dcterms:W3CDTF">2021-02-18T11:33:00Z</dcterms:modified>
  <cp:revision>33</cp:revision>
  <dc:subject/>
  <dc:title/>
</cp:coreProperties>
</file>