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0865" cy="6858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ХИСЛАВИЧСКИЙ МУНИЦИПАЛЬНЫЙ ОКРУГ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ЛЕН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декабря 202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по внутреннему муниципальному финансовому контролю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2 статьи 269.2 Бюджетного кодекса Российской Федерации, ч.8 ст.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соответствии с п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года №208, п.2 постановления Администрации муниципального образования «Хиславичский район» Смоленской области от 01.09.2020 №490 «О признании утратившими силу отдельных правовых актов», п.2 Ведомственного стандарта органа внутреннего муниципального финансового контроля, утвержденного приказом Финансового управления Администрации муниципального образования «Хиславичский район» Смоленской области от 01.09.2020 года №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Финансового управления Администрации муниципального образования «Хиславичский муниципальный округ» Смоленской области по внутреннему муниципальному финансовому контролю на 2025 год (далее –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Калистрат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муниципального образования  «Хиславичский район» Смоленской области от 11.12.2024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иславич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72"/>
        <w:gridCol w:w="4567"/>
        <w:gridCol w:w="2126"/>
        <w:gridCol w:w="1843"/>
      </w:tblGrid>
      <w:tr>
        <w:trPr>
          <w:tblHeader w:val="true"/>
          <w:trHeight w:val="1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ых мероприятий</w:t>
            </w:r>
          </w:p>
        </w:tc>
      </w:tr>
      <w:tr>
        <w:trPr>
          <w:tblHeader w:val="true"/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Хиславичский центр хозяйственно-технического обслуживания»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бюджетных средств выделенных на обеспечение деятельности МКУ «Хиславичский ЦХТ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«Физкультурно-оздоровительный комплекс им. Г.И. Сидоренкова»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объекта контрол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– 1 кв. 2025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2:00Z</dcterms:created>
  <dc:creator>BU</dc:creator>
  <dc:description/>
  <dc:language>en-US</dc:language>
  <cp:lastModifiedBy>USER</cp:lastModifiedBy>
  <cp:lastPrinted>2020-12-15T09:21:00Z</cp:lastPrinted>
  <dcterms:modified xsi:type="dcterms:W3CDTF">2025-10-09T07:14:00Z</dcterms:modified>
  <cp:revision>5</cp:revision>
  <dc:subject/>
  <dc:title>Приложение №2</dc:title>
</cp:coreProperties>
</file>