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>от 29 сентября 2025 года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4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иславичский муниципальный округ» 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left="176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 Совета депутатов  от 25.12.2024 года № 79  «О бюджете муниципального образования «Хиславичский муниципальный округ» Смоленской области на 2025 год и плановый период 2026 и 2027 годов»  в редакции решений О внесении  изменений в решение «О бюджете муниципального образования  «Хиславичский муниципальный округ» Смоленской области на 2025 год  и   плановый период 2026 и 2027 годов»  № 79 от 25 декабря 2024 года» от 26.02.2025г. №18, от 26.03.2025г. №63, от 04.06.2025 № 109, от 27.08.2025 № 119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 Часть 2 статьи 24 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вансы и расчеты по заключенному муниципальному контракту от 23.04.2025 года № 16/25-01 на Реконструкцию водозаборных сооружений, расположенных по адресу: ул. Пролетарская площадь в пгт. Хиславичи Хиславичского района Смоленской област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Хиславичские известия»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6:00Z</dcterms:created>
  <dc:creator>Napreeva</dc:creator>
  <dc:description/>
  <dc:language>en-US</dc:language>
  <cp:lastModifiedBy>User</cp:lastModifiedBy>
  <cp:lastPrinted>2025-09-29T10:39:00Z</cp:lastPrinted>
  <dcterms:modified xsi:type="dcterms:W3CDTF">2025-10-07T09:46:00Z</dcterms:modified>
  <cp:revision>2</cp:revision>
  <dc:subject/>
  <dc:title>РОССИЙСКАЯ  ФЕДЕРАЦИЯ СМОЛЕН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15AB26234B2588A39C8DFEAEF945_13</vt:lpwstr>
  </property>
  <property fmtid="{D5CDD505-2E9C-101B-9397-08002B2CF9AE}" pid="3" name="KSOProductBuildVer">
    <vt:lpwstr>1049-12.2.0.21179</vt:lpwstr>
  </property>
</Properties>
</file>