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СЛАВИЧСКИЙ ОКРУЖНОЙ СОВЕТ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 04 июня 2025 года                                                                                  № 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Хиславичский муниципальны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руг»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                  «Об общих принципах организации местного самоуправления в Российской Федерации» (с изменениями) и областным законом от 19.12.2019 № 139-з                 «Об административно-территориальном устройстве Смоленской области»                   (с изменениями), </w:t>
      </w:r>
      <w:bookmarkStart w:id="0" w:name="bookmark0"/>
      <w:bookmarkEnd w:id="0"/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нести в Устав муниципального образования «Хиславичский муниципальный округ» Смоленской обла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полнить статьей 6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</w:t>
      </w:r>
      <w:bookmarkStart w:id="2" w:name="bookmark3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6.1. 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образования «Хиславичский муниципальный округ» Смолен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>
          <w:rFonts w:cs="Times New Roman" w:ascii="Times New Roman" w:hAnsi="Times New Roman"/>
          <w:sz w:val="28"/>
          <w:szCs w:val="28"/>
          <w:lang w:eastAsia="en-US"/>
        </w:rPr>
        <w:t>Хиславичского муниципального округ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живающего на территории административно-территориальной единиц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иславичского муниципального округ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ресы которого при этом затрагиваются, осуществляется органами местного самоуправления Хиславичского муниципального округа в таком же порядке, как и провед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роса граждан в соответствии со статьей 24 настоящего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части 3 </w:t>
      </w:r>
      <w:r>
        <w:rPr>
          <w:rFonts w:cs="Times New Roman" w:ascii="Times New Roman" w:hAnsi="Times New Roman"/>
          <w:sz w:val="28"/>
          <w:szCs w:val="28"/>
        </w:rPr>
        <w:t>статьи 3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1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2.1) инициирование вопросов образования, реорганизации, переименования административно-территориальных единиц </w:t>
      </w:r>
      <w:r>
        <w:rPr>
          <w:rFonts w:cs="Times New Roman" w:ascii="Times New Roman" w:hAnsi="Times New Roman"/>
          <w:sz w:val="28"/>
          <w:szCs w:val="28"/>
          <w:lang w:eastAsia="en-US"/>
        </w:rPr>
        <w:t>Хиславичского муниципального округ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д Смоленской областной Думой;»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1 признать утратившим силу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3 части 1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рганами государственной власти Смоле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Настоящее решение подлежит официальному опубликованию в газете «Хиславичские извест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ing4"/>
              <w:spacing w:before="0" w:after="0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3">
    <w:name w:val="title3"/>
    <w:qFormat/>
    <w:rPr>
      <w:color w:val="666666"/>
      <w:sz w:val="29"/>
    </w:rPr>
  </w:style>
  <w:style w:type="character" w:styleId="Style23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41">
    <w:name w:val="Неразрешенное упоминание4"/>
    <w:qFormat/>
    <w:rPr>
      <w:rFonts w:cs="Times New Roman"/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MS Mincho;MS Gothic" w:cs="Times New Roma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1024&amp;dst=101310" TargetMode="External"/><Relationship Id="rId4" Type="http://schemas.openxmlformats.org/officeDocument/2006/relationships/hyperlink" Target="https://login.consultant.ru/link/?req=doc&amp;base=RZR&amp;n=471024&amp;dst=1013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7:00Z</dcterms:created>
  <dc:creator>Муся</dc:creator>
  <dc:description/>
  <cp:keywords/>
  <dc:language>en-US</dc:language>
  <cp:lastModifiedBy>USERILLA</cp:lastModifiedBy>
  <cp:lastPrinted>2025-05-22T11:29:00Z</cp:lastPrinted>
  <dcterms:modified xsi:type="dcterms:W3CDTF">2025-05-28T13:45:00Z</dcterms:modified>
  <cp:revision>10</cp:revision>
  <dc:subject/>
  <dc:title/>
</cp:coreProperties>
</file>