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ня 2025года       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 бюджет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Смоленской области за 2024 год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 и рассмотрев материалы, представленные финансовым управлением об исполнении бюджета муниципального образования   за 2024 год,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Хиславичский район» Смоленской области за 2024 год по доходам в сумме 507 390,8 тыс. руб., по расходам в сумме 517 627,2 тыс. руб., дефицит бюджета муниципального образования «Хиславичский район» Смоленской области в сумме 10 236,4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бразования «Хиславичский район» Смоленской области за 2024 год по кодам классификации доходов бюджетов согласно приложения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возмездные поступления бюджета муниципального образования «Хиславичский район» Смоленской области за 2024 год согласно приложения 2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ая структура расходов бюджета муниципального образования "Хиславичский район"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2024 год согласно приложения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"Хиславичский район" Смоленской области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бразования «Хиславичский район» Смоленской области за 2024 год по кодам классификации источников финансирования дефицитов бюджетов согласно приложения 5 к настоящему решению;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5-30T08:51:00Z</cp:lastPrinted>
  <dcterms:modified xsi:type="dcterms:W3CDTF">2025-05-30T05:51:00Z</dcterms:modified>
  <cp:revision>244</cp:revision>
  <dc:subject/>
  <dc:title>                                                          </dc:title>
</cp:coreProperties>
</file>