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5 года                                                                                               № 8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48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проведении публичных слушаний «Об исполнении бюджета Хиславичского городского поселения Хиславичского района Смоленской области за 2024 год»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39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 Хиславичского района Смоленской области 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положением о порядке организации и проведения  публичных слушаний в муниципальном образовании «Хиславичский муниципальный округ» Смоленской области,</w:t>
      </w:r>
      <w:r>
        <w:rPr>
          <w:color w:val="000000"/>
          <w:spacing w:val="2"/>
          <w:sz w:val="28"/>
          <w:szCs w:val="28"/>
        </w:rPr>
        <w:t xml:space="preserve"> руководствуясь Федеральным законом от 6 октября 2003 № 131-ФЗ «Об общих принципах организации местного самоуправления в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1. 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3 мая </w:t>
      </w:r>
      <w:r>
        <w:rPr>
          <w:sz w:val="28"/>
          <w:szCs w:val="28"/>
        </w:rPr>
        <w:t xml:space="preserve">2025 года в 15 час. 0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2. 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3. Утвердить состав комиссии по проведению публичных слушаний по рассмотрению проекта решения «Об исполнении бюджета Хиславичского город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 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5. Замечания и предложения по проекту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публиковать проект решения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 xml:space="preserve"> в газете «Хиславичские известия» и на сайт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sz w:val="28"/>
          <w:szCs w:val="28"/>
        </w:rPr>
        <w:t>http://hislav.admin-smolensk.ru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б исполнении бюджета Хиславичского городского поселения Хиславичского района Смоленской области за 2024 год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Хиславич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Хиславич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за 2024 год»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муниципальный округ» Смоленской области Калистратовой Н.И. и рассмотрев материалы,  представленные финансовым управлением  об исполнении бюджета  Хиславичского городского поселения Хиславичского района Смоленской области  за 2024 год.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Хиславичского городского поселения  Хиславичского района Смоленской области за 2024 год по доходам в сумме   53 275,8 тыс. руб., по расходам в сумме 79 432,2 тыс. руб., дефицит бюджета Хиславичского городского поселения  Хиславичского района Смоленской области в сумме 26 156,4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Хиславичского городского поселения  Хиславич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возмездные поступления в бюджет Хиславичского городского поселения  Хиславичского района Смоленской области за 2024 год согласно приложению 2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едомственная структура расходов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 Хиславичского городского  поселения Хиславичского района Смоленской области за 202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Хиславичского городского  поселения Хиславичского района Смоленской области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Хиславичского городского поселения  Хиславичского района Смоленской области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опубликовать в газете «Хиславичские известия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5-04-23T09:23:00Z</cp:lastPrinted>
  <dcterms:modified xsi:type="dcterms:W3CDTF">2025-04-24T13:35:00Z</dcterms:modified>
  <cp:revision>236</cp:revision>
  <dc:subject/>
  <dc:title>                                                          </dc:title>
</cp:coreProperties>
</file>