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28 апреля 2025 года                                                                                                 № 8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9" w:right="566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 проведении публичных слушаний «Об исполнении бюджета муниципального образования «Хиславичский район»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6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>«Об исполнении бюджета муниципального образования «Хиславичский район»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положением о порядке организации и проведения публичных слушаний в муниципальном образовании «Хиславичский муниципальный округ» Смоленской области,</w:t>
      </w:r>
      <w:r>
        <w:rPr>
          <w:color w:val="000000"/>
          <w:spacing w:val="2"/>
          <w:sz w:val="28"/>
          <w:szCs w:val="28"/>
        </w:rPr>
        <w:t xml:space="preserve"> руководствуясь Федеральным законом от 6 октября 2003 № 131-ФЗ «Об общих принципах организации местного самоуправления в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Назначить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«Об исполнении бюджета муниципального образования «Хиславичский район»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13 мая 2025 года</w:t>
      </w:r>
      <w:r>
        <w:rPr>
          <w:sz w:val="28"/>
          <w:szCs w:val="28"/>
        </w:rPr>
        <w:t xml:space="preserve"> в 11 час. 0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3.Утвердить состав комиссии по проведению публичных слушаний по рассмотрению проекта решения «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Замечания и предложения по проекту решения Хиславичского окружного</w:t>
      </w:r>
      <w:r>
        <w:rPr>
          <w:color w:val="000000"/>
          <w:spacing w:val="3"/>
          <w:sz w:val="28"/>
          <w:szCs w:val="28"/>
        </w:rPr>
        <w:t xml:space="preserve"> 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публиковать проект решения «</w:t>
      </w:r>
      <w:r>
        <w:rPr>
          <w:color w:val="000000"/>
          <w:spacing w:val="2"/>
          <w:sz w:val="28"/>
          <w:szCs w:val="28"/>
        </w:rPr>
        <w:t xml:space="preserve">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в газете «Хиславичские известия» и на сайте </w:t>
      </w:r>
      <w:r>
        <w:rPr/>
        <w:t xml:space="preserve"> 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/>
        <w:t xml:space="preserve"> </w:t>
      </w:r>
      <w:r>
        <w:rPr>
          <w:color w:val="17365D"/>
          <w:sz w:val="28"/>
          <w:szCs w:val="28"/>
        </w:rPr>
        <w:t>http://hislav.admin-smolensk.ru</w:t>
      </w:r>
      <w:r>
        <w:rPr>
          <w:sz w:val="28"/>
          <w:szCs w:val="28"/>
        </w:rPr>
        <w:t xml:space="preserve">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7.</w:t>
      </w:r>
      <w:r>
        <w:rPr>
          <w:sz w:val="28"/>
        </w:rPr>
        <w:t xml:space="preserve"> Рассмотреть вопрос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очередном заседании</w:t>
      </w:r>
      <w:r>
        <w:rPr>
          <w:sz w:val="28"/>
          <w:szCs w:val="28"/>
        </w:rPr>
        <w:t xml:space="preserve"> Хиславичского окружного Совета депутатов </w:t>
      </w:r>
      <w:r>
        <w:rPr>
          <w:sz w:val="28"/>
        </w:rPr>
        <w:t xml:space="preserve">после проведения публичных слушаний по проекту решения </w:t>
      </w:r>
      <w:r>
        <w:rPr>
          <w:sz w:val="28"/>
          <w:szCs w:val="28"/>
        </w:rPr>
        <w:t>«Об исполнении   бюджета муниципального образования «Хиславичский район Смоленской области за 2024 год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Хиславичского окруж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«Об исполнении бюджета муниципального образования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«Хиславичский район» Смоленской области за </w:t>
      </w:r>
      <w:r>
        <w:rPr>
          <w:b/>
          <w:color w:val="000000"/>
          <w:spacing w:val="3"/>
          <w:sz w:val="28"/>
          <w:szCs w:val="28"/>
        </w:rPr>
        <w:t>2024 год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Шапкин Сергей Александрович – Глава муниципального образования «Хиславичский муниципальный округ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)  Калистратова Наталья Ивановна - начальника Финансового управления Администрации муниципального образования «Хиславичский муниципальный округ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4) Романенкова Ирина Ивановна – ведущий специалист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председатель Комитета по экономике и комплексному развитию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исполнении   бюджет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за 2024 год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муниципальный округ» Смоленской области Калистратовой Н.И. и рассмотрев материалы,  представленные финансовым управлением  об исполнении бюджета муниципального образования   за 2024 год.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Хиславичский район» Смоленской области за 2024  год по доходам в сумме 507 390,8 тыс. руб., по расходам в сумме  517 627,2 тыс. руб.,  дефицит  бюджета муниципального образования «Хиславичский район» Смоленской области в сумме 10 236,4 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бразования «Хиславичский район» Смоленской области за 2024 год по кодам классификации доходов бюджетов согласно приложения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звозмездные поступления бюджета муниципального образования «Хиславичский район» Смоленской области за 2024 год согласно приложения 2 к настоящему реш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домственная структура расходов бюджета муниципального образования "Хиславичский район"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2024 год согласно приложения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"Хиславичский район" Смоленской области за 202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муниципального образования «Хиславичский район» Смоленской области за 2024 год по кодам классификации источников финансирования дефицитов бюджетов согласно приложения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публиковать в газете «Хиславичские извест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1</cp:lastModifiedBy>
  <cp:lastPrinted>2025-04-23T09:06:00Z</cp:lastPrinted>
  <dcterms:modified xsi:type="dcterms:W3CDTF">2025-05-13T08:14:00Z</dcterms:modified>
  <cp:revision>237</cp:revision>
  <dc:subject/>
  <dc:title>                                                          </dc:title>
</cp:coreProperties>
</file>