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30580" cy="1173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апреля 2025 года                                                                                               № 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учета предложений по проекту решения Хиславичского окружного Совета депутатов «О внесении изменений в Устав муниципального образования «Хиславичский муниципальный округ» Смоленской области и порядок участия граждан в его обсужден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и общественных обсуждений в муниципальном образовании «Хиславичский муниципальный округ» Смоленской области, </w:t>
      </w:r>
      <w:r>
        <w:rPr>
          <w:sz w:val="28"/>
          <w:szCs w:val="28"/>
        </w:rPr>
        <w:t xml:space="preserve">утвержденное решением Хиславичского окружного Совета депутатов 22 октября 2024 года № 21, </w:t>
      </w:r>
      <w:r>
        <w:rPr>
          <w:color w:val="000000"/>
          <w:sz w:val="28"/>
          <w:szCs w:val="28"/>
        </w:rPr>
        <w:t>Уставом муниципального образования «Хиславичский муниципальный округ» Смоленской област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иславичский окружно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становить следующий порядок учета предложений по проекту решения Хиславичского окружного Совета депутатов «О внесении изменений в Устав муниципального образования «Хиславичский муниципальный округ» Смоленской области</w:t>
      </w:r>
      <w:r>
        <w:rPr>
          <w:sz w:val="28"/>
          <w:szCs w:val="28"/>
        </w:rPr>
        <w:t>» и порядок участия граждан в его обсуждении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Ознакомление с проектом решения через средства массовой информации газету </w:t>
      </w:r>
      <w:r>
        <w:rPr>
          <w:sz w:val="28"/>
          <w:szCs w:val="28"/>
        </w:rPr>
        <w:t>«Хиславичские известия»</w:t>
      </w:r>
      <w:r>
        <w:rPr>
          <w:color w:val="000000"/>
          <w:sz w:val="28"/>
          <w:szCs w:val="28"/>
        </w:rPr>
        <w:t xml:space="preserve"> и официальный сайт муниципального образования «Хиславичский муниципальный округ» Смоленской области в информационно-телекоммуникационной сети «Интернет»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рием предложений и замечаний по проекту решения Хиславичского окружного Совета депутатов осуществляется в письменном виде в течении десяти дней с момента его опубликования в газете «Хиславичские известия» по адресу:</w:t>
      </w:r>
      <w:r>
        <w:rPr>
          <w:sz w:val="28"/>
          <w:szCs w:val="28"/>
        </w:rPr>
        <w:t xml:space="preserve"> 216620, Смоленская область, пгт. Хиславичи, ул. Советская, д.23, (Хиславичский окружной Совет депутатов)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 Публичные слушания по проекту решения Хиславичского окружного Совета депутатов «О внесении изменений в Устав муниципального образования «Хиславичский муниципальный округ» Смоленской области провести «15» мая 2025 года в 15 ч. 00 мин. в </w:t>
      </w:r>
      <w:r>
        <w:rPr>
          <w:color w:val="000000"/>
          <w:sz w:val="28"/>
          <w:szCs w:val="28"/>
        </w:rPr>
        <w:t>по адресу:</w:t>
      </w:r>
      <w:r>
        <w:rPr>
          <w:sz w:val="28"/>
          <w:szCs w:val="28"/>
        </w:rPr>
        <w:t xml:space="preserve"> 216620, Смоленская область, пгт. Хиславичи, ул. Советская, д.23, (актовый зал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4. Главе муниципального образования «Хиславичский муниципальный округ» Смоленской области обнародовать информацию о результатах публичных слушаний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1.5. Создать организационный комитет (далее - оргкомитет) для подготовки и проведения публичных слушаний по проекту решения Хиславичского окружного Совета депутатов «О внесении изменений в Устав муниципального образования «Хиславичский муниципальный округ» Смоленской области в следующем составе: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>
          <w:trHeight w:val="7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стю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Николаевна</w:t>
            </w:r>
          </w:p>
        </w:tc>
        <w:tc>
          <w:tcPr>
            <w:tcW w:w="6911" w:type="dxa"/>
            <w:tcBorders/>
          </w:tcPr>
          <w:p>
            <w:pPr>
              <w:pStyle w:val="21"/>
              <w:suppressAutoHyphens w:val="true"/>
              <w:spacing w:lineRule="auto" w:line="240" w:before="0" w:after="120"/>
              <w:ind w:left="28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едседатель Хиславичского окружного Совета депутатов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уд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6911" w:type="dxa"/>
            <w:tcBorders/>
          </w:tcPr>
          <w:p>
            <w:pPr>
              <w:pStyle w:val="21"/>
              <w:suppressAutoHyphens w:val="true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ведущий специалист Хиславичского окружного Совета депутатов</w:t>
            </w:r>
            <w:r>
              <w:rPr>
                <w:bCs/>
                <w:sz w:val="28"/>
              </w:rPr>
              <w:t>, секретарь комисси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Михай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лл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Анатольевна</w:t>
            </w:r>
          </w:p>
        </w:tc>
        <w:tc>
          <w:tcPr>
            <w:tcW w:w="6911" w:type="dxa"/>
            <w:tcBorders/>
          </w:tcPr>
          <w:p>
            <w:pPr>
              <w:pStyle w:val="21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Председателя Хиславичского окружного Совета</w:t>
            </w:r>
            <w:r>
              <w:rPr>
                <w:bCs/>
                <w:sz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suppressAutoHyphens w:val="true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«Хиславичский муниципальный округ» Смоленск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ще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ара Владимировна</w:t>
            </w:r>
          </w:p>
        </w:tc>
        <w:tc>
          <w:tcPr>
            <w:tcW w:w="6911" w:type="dxa"/>
            <w:tcBorders/>
          </w:tcPr>
          <w:p>
            <w:pPr>
              <w:pStyle w:val="21"/>
              <w:suppressAutoHyphens w:val="true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уководитель аппарата Администрации муниципального образования «Хиславичский муниципальный округ» Смоленской области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Хиславичские известия», а также размещению на </w:t>
      </w:r>
      <w:r>
        <w:rPr>
          <w:color w:val="000000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 и вступает в силу после его официального опубликования.</w:t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66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530"/>
        <w:gridCol w:w="283"/>
        <w:gridCol w:w="5211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Шапкин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Хиславичского окружного Совета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  <w:tab w:val="left" w:pos="7020" w:leader="none"/>
              </w:tabs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Н.М. Сенчен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5:00Z</dcterms:created>
  <dc:creator>Sovet</dc:creator>
  <dc:description/>
  <cp:keywords/>
  <dc:language>en-US</dc:language>
  <cp:lastModifiedBy>USERILLA</cp:lastModifiedBy>
  <cp:lastPrinted>2023-08-30T10:20:00Z</cp:lastPrinted>
  <dcterms:modified xsi:type="dcterms:W3CDTF">2025-04-24T09:17:00Z</dcterms:modified>
  <cp:revision>18</cp:revision>
  <dc:subject/>
  <dc:title>ПРОЕКТ</dc:title>
</cp:coreProperties>
</file>