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ХИСЛАВИЧСКИЙ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КРУЖНОЙ</w:t>
      </w:r>
      <w:r>
        <w:rPr>
          <w:rFonts w:cs="Times New Roman" w:ascii="Times New Roman" w:hAnsi="Times New Roman"/>
          <w:b/>
          <w:sz w:val="32"/>
          <w:szCs w:val="32"/>
        </w:rPr>
        <w:t xml:space="preserve"> СОВЕТ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марта 2025 года                                                                                           № 70</w:t>
      </w:r>
    </w:p>
    <w:p>
      <w:pPr>
        <w:pStyle w:val="ConsPlusNormal"/>
        <w:ind w:right="4961" w:hanging="0"/>
        <w:jc w:val="both"/>
        <w:rPr/>
      </w:pPr>
      <w:r>
        <w:rPr/>
        <w:t>О создании комиссии муниципального образования «Хиславичский муниципальный округ» Смоленской области по противодействию коррупции в отношении лиц, замещающих муниципальные должности муниципального образования «Хиславичский муниципальный округ» смоленской области</w:t>
      </w:r>
    </w:p>
    <w:p>
      <w:pPr>
        <w:pStyle w:val="ConsPlusNormal"/>
        <w:ind w:right="4961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«Хиславичский муниципальный округ» (новая редакция) Смоленской области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иславичский окружной Совет депутатов 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-1" w:firstLine="851"/>
        <w:jc w:val="both"/>
        <w:rPr>
          <w:bCs/>
        </w:rPr>
      </w:pPr>
      <w:r>
        <w:rPr/>
        <w:t xml:space="preserve">1. Создать комиссию муниципального образования «Хиславичский муниципальный округ» Смоленской области по противодействию коррупции в отношении лиц, замещающих муниципальные должности муниципального образования «Хиславичский муниципальный округ» Смоленской области.  </w:t>
      </w:r>
    </w:p>
    <w:p>
      <w:pPr>
        <w:pStyle w:val="ConsPlusNormal"/>
        <w:ind w:right="-1" w:firstLine="851"/>
        <w:jc w:val="both"/>
        <w:rPr>
          <w:bCs/>
        </w:rPr>
      </w:pPr>
      <w:r>
        <w:rPr/>
        <w:t>2. Утвердить персональный состав комиссии муниципального образования «Хиславичский муниципальный округ» Смоленской области   по противодействию коррупции в отношении лиц, замещающих муниципальные должности муниципального образования «Хиславичский муниципальный округ» Смоленской области согласно приложения.</w:t>
      </w:r>
    </w:p>
    <w:p>
      <w:pPr>
        <w:pStyle w:val="ConsPlusNormal"/>
        <w:ind w:right="-1"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ризнать утратившим силу:</w:t>
      </w:r>
    </w:p>
    <w:p>
      <w:pPr>
        <w:pStyle w:val="ConsPlusNormal"/>
        <w:ind w:right="-1" w:firstLine="567"/>
        <w:jc w:val="both"/>
        <w:rPr/>
      </w:pPr>
      <w:r>
        <w:rPr/>
        <w:t>- решение Хиславичского районного Совета депутатов от 27.02.2018г. № 16</w:t>
      </w:r>
      <w:r>
        <w:rPr>
          <w:b/>
        </w:rPr>
        <w:t xml:space="preserve"> «</w:t>
      </w:r>
      <w:r>
        <w:rPr/>
        <w:t>О создании комиссии муниципального образования «Хиславичский район» по противодействию коррупции в отношении лиц, замещающих муниципальные должности муниципального образования «Хиславичский район»;</w:t>
      </w:r>
    </w:p>
    <w:p>
      <w:pPr>
        <w:pStyle w:val="ConsPlusNormal"/>
        <w:ind w:right="-1" w:hanging="0"/>
        <w:jc w:val="both"/>
        <w:rPr/>
      </w:pPr>
      <w:r>
        <w:rPr/>
        <w:t>- решение Хиславичского районного Совета депутатов от 12.11.2020г. №47 «О внесении изменений в решение Хиславичского районного Совета депутатов от 27.02.2018г. №16 «О создании комиссии муниципального образования «Хиславичский район» Смоленской области по противодействию коррупции в отношении лиц, замещающих муниципальные должности муниципального образования «Хиславичский район» Смолен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принятия и подлежит размещению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Глава муниципального образования                         Председатель Хиславичского                           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«Хиславичский муниципальный округ»                       окружного Совета депутат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.А. Шапкин                                           С.Н. Костюк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Хиславичского </w:t>
      </w:r>
    </w:p>
    <w:p>
      <w:pPr>
        <w:pStyle w:val="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кружного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ов </w:t>
      </w:r>
    </w:p>
    <w:p>
      <w:pPr>
        <w:pStyle w:val="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3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0</w:t>
      </w:r>
    </w:p>
    <w:p>
      <w:pPr>
        <w:pStyle w:val="22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right="-1" w:firstLine="851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ConsPlusNormal"/>
        <w:ind w:right="-1" w:firstLine="851"/>
        <w:jc w:val="center"/>
        <w:rPr>
          <w:b/>
          <w:b/>
          <w:bCs/>
        </w:rPr>
      </w:pPr>
      <w:r>
        <w:rPr>
          <w:b/>
        </w:rPr>
        <w:t>муниципального образования «Хиславичский муниципальный округ» Смоленской области по противодействию коррупции в отношении лиц, замещающих муниципальные должности муниципального образования «Хиславичский район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стюкова Светлана Николае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Председатель Хиславичского окружного Совета депута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Златарева Татьяна Николае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Председатель Контрольно-ревизионной комиссии муниципального образования «Хиславичский муниципальный округ» Смоле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Желудова Наталья Владимиро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ведущий специалист Хиславичского окружного Совета депута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енченко Наталья Михайло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заместитель Председателя Хиславичского окружного Совета депута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Самусева Ирина Владимировн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лавный специалист аппарата Администрации муниципального образования «Хиславичский муниципальный округ» Смоленской област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9:00Z</dcterms:created>
  <dc:creator>*</dc:creator>
  <dc:description/>
  <cp:keywords/>
  <dc:language>en-US</dc:language>
  <cp:lastModifiedBy>USERILLA</cp:lastModifiedBy>
  <cp:lastPrinted>2025-03-18T15:45:00Z</cp:lastPrinted>
  <dcterms:modified xsi:type="dcterms:W3CDTF">2025-03-24T12:49:00Z</dcterms:modified>
  <cp:revision>21</cp:revision>
  <dc:subject/>
  <dc:title>РАССКАЗОВСКИЙ РАЙОННЫЙ СОВЕТ НАРОДНЫХ ДЕПУТАТОВ</dc:title>
</cp:coreProperties>
</file>