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35" w:leader="none"/>
        </w:tabs>
        <w:ind w:right="1416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830580" cy="1173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35" w:leader="none"/>
        </w:tabs>
        <w:ind w:right="1416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2832" w:hanging="19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СЛАВИЧСКИЙ ОКРУЖНОЙ СОВЕТ ДЕПУТАТОВ  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left="2832" w:hanging="0"/>
        <w:rPr>
          <w:b/>
          <w:b/>
          <w:bCs/>
          <w:sz w:val="32"/>
          <w:szCs w:val="32"/>
        </w:rPr>
      </w:pPr>
      <w:r>
        <w:rPr>
          <w:color w:val="D9D9D9"/>
          <w:sz w:val="16"/>
          <w:szCs w:val="16"/>
        </w:rPr>
        <w:t xml:space="preserve"> </w:t>
      </w:r>
      <w:r>
        <w:rPr>
          <w:color w:val="D9D9D9"/>
          <w:sz w:val="16"/>
          <w:szCs w:val="16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марта 2025 года                                                                                           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в муниципальном образовании «Хиславичский муниципальный округ»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«Хиславичский муниципальный округ» Смолен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областным законом от 25 октября 2019 года № 106-з </w:t>
        <w:br/>
        <w:t>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статьи 40 Федерального закона «Об общих принципах организации местного самоуправления в Российской Федерации», Уставом муниципального образования «Хиславичский муниципальный округ» Смоленской обла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иславичский окружной Совет депутатов </w:t>
      </w:r>
      <w:r>
        <w:rPr>
          <w:b/>
          <w:sz w:val="28"/>
          <w:szCs w:val="28"/>
        </w:rPr>
        <w:t>Р Е Ш И Л: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Утвердить Порядок принятия в муниципальном образовании «Хиславичский муниципальный округ»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«Хиславичский муниципальный округ» Смолен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Хиславичского районного Совета депутатов от 25.12.2019г. № 62 «Об утверждении Порядка принятия в муниципальном образовании «Хиславичский район» Смоленской области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Хиславичского районного Совета депутатов от 25.05.2022г. № 14 «О внесении изменений в решение Хиславичского районного Совета депутатов №62 от 25.12.2019г. «Об утверждении Порядка принятия в муниципальном образовании «Хиславичский район» Смоленской области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указанных в части 73 статьи 40 Федерального закона «Об общих принципах организации местного самоуправления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решение в газете «Хиславичские известия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Хиславичский район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80"/>
            <w:sz w:val="28"/>
            <w:szCs w:val="28"/>
            <w:u w:val="single"/>
          </w:rPr>
          <w:t>http://hislav.admin-smolen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дня его официального опубликования.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163"/>
        <w:gridCol w:w="5224"/>
      </w:tblGrid>
      <w:tr>
        <w:trPr>
          <w:cantSplit w:val="true"/>
        </w:trPr>
        <w:tc>
          <w:tcPr>
            <w:tcW w:w="5034" w:type="dxa"/>
            <w:tcBorders/>
          </w:tcPr>
          <w:p>
            <w:pPr>
              <w:pStyle w:val="Normal"/>
              <w:ind w:left="57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      «Хиславичский муниципальный округ» Смолен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С.А. Шапкин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ind w:left="57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ind w:left="57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ind w:left="57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right="7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С.Н. Костюко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ТВЕРЖДЕН</w:t>
      </w:r>
    </w:p>
    <w:p>
      <w:pPr>
        <w:pStyle w:val="Style25"/>
        <w:spacing w:before="0" w:after="0"/>
        <w:ind w:left="5670" w:hanging="0"/>
        <w:jc w:val="both"/>
        <w:rPr/>
      </w:pPr>
      <w:r>
        <w:rPr>
          <w:sz w:val="28"/>
          <w:szCs w:val="28"/>
        </w:rPr>
        <w:t>решением Хиславичского окружного Совета депутатов</w:t>
      </w:r>
    </w:p>
    <w:p>
      <w:pPr>
        <w:pStyle w:val="Style25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3.2025 года № 67</w:t>
      </w:r>
    </w:p>
    <w:p>
      <w:pPr>
        <w:pStyle w:val="Style25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в муниципальном образовании «Хиславичский муниципальный округ»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«Хиславичский муниципальный округ» Смолен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принятия в муниципальном образовании «Хиславичский муниципальный округ»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«Хиславичский муниципальный округ» Смолен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 определяет порядок принятия в муниципальном образовании «Хиславичский муниципальный округ» Смоленской области решения о применении к депутату Хиславичского окружного Совета депутатов, члену выборного органа местного самоуправления, выборному должностному лицу местного самоуправления муниципального образования «Хиславичский муниципальный округ» Смоленской области (далее также – лицо, замещающее муниципальную должность) мер ответственности, указанных в части 7.3-1 статьи 40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 «Об общих принципах организации местного самоуправления в Российской Федерации»).   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становленные частью 7.3-1 статьи 40 Федерального закона «Об общих принципах организации местного самоуправления в Российской Федерации» (далее – меры ответственности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аниями для рассмотрения Хиславичским окружным Советом депутатов вопроса о применении к лицу, замещающему муниципальную должность, мер ответственности являются поступившие в Хиславичский окружной Совет депутатов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явление Губернатора Смоленской области о применении в отношении лиц, указанных в части 1 статьи 2 областного закона от 25 октября 2019 года </w:t>
        <w:br/>
        <w:t>№ 106-з 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, мер ответственности (далее – заявление)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формация федерального органа, который в соответствии с федеральным законодательством уполномочен осуществлять проверку достоверности и полноты сведений о доходах, расходах, об имуществе и обязательствах имущественного характера, указанных в части 1 статьи 2 областного закона от 25 октября 2019 года </w:t>
        <w:br/>
        <w:t>№ 106-з 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статьи 40 Федерального закона «Об общих принципах организации местного самоуправления в Российской Федерации», представляемых лицом, замещающим муниципальную должность (далее – информация федерального органа), о необходимости применения в отношении указанных лиц мер ответственности, подготовленная по результатам соответствующей проверки.  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4. Заявление, информация федерального органа в день поступления в Хиславичский окружной Совет депутатов регистрируется в Аппарате Хиславичского окружного Совета депутатов и направляется для предварительного рассмотрения в Комиссию Хиславичского окружного Совета депутатов по противодействию коррупции (далее - Комиссия)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5. Комиссия письменно информирует лицо, замещающее муниципальную должность, в отношении которого поступило заявление, информация федерального органа о дате, месте и времени заседания Комиссии.</w:t>
      </w:r>
    </w:p>
    <w:p>
      <w:pPr>
        <w:pStyle w:val="Style25"/>
        <w:spacing w:before="0" w:after="0"/>
        <w:ind w:firstLine="709"/>
        <w:jc w:val="both"/>
        <w:rPr>
          <w:rFonts w:cs="Arial"/>
          <w:sz w:val="28"/>
        </w:rPr>
      </w:pPr>
      <w:r>
        <w:rPr>
          <w:sz w:val="28"/>
          <w:szCs w:val="28"/>
        </w:rPr>
        <w:t xml:space="preserve">6. Комиссия рассматривает поступившее заявление, информацию федерального органа в порядке, определенном Регламентом Хиславичского окружного Совета депутатов, </w:t>
      </w:r>
      <w:r>
        <w:rPr>
          <w:rFonts w:cs="Arial"/>
          <w:sz w:val="28"/>
        </w:rPr>
        <w:t>Положением о комиссии Хиславичского окружного Совета депутатов.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/>
      </w:pPr>
      <w:r>
        <w:rPr>
          <w:sz w:val="28"/>
          <w:szCs w:val="28"/>
        </w:rPr>
        <w:t>7. Лицо, замещающее муниципальную должность, в ходе рассмотрения на заседании Комиссии заявления, информации федерального органа о представленных им недостоверных или неполных сведениях вправе давать пояснения, в том числе письменные, и представлять дополнительные материалы.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лицо, замещающее муниципальную должность, не представило пояснения, иные дополнительные материалы, Комиссия рассматривает вопрос с учетом поступившей информ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eastAsia="ru-RU"/>
        </w:rPr>
        <w:t xml:space="preserve">Вопрос о применении к </w:t>
      </w:r>
      <w:r>
        <w:rPr>
          <w:sz w:val="28"/>
          <w:szCs w:val="28"/>
        </w:rPr>
        <w:t>лицу, замещающему муниципальную должность, мер ответственности р</w:t>
      </w:r>
      <w:r>
        <w:rPr>
          <w:sz w:val="28"/>
          <w:szCs w:val="28"/>
          <w:lang w:eastAsia="ru-RU"/>
        </w:rPr>
        <w:t>ассматривается с учетом характера совершенного коррупционного правонарушения, его тяжести, обстоятельств, при которых оно совершено, а также с учетом особенностей личности указанного лица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9. Вопрос о применении к лицу, замещающему муниципальную должность, мер ответственности рассматривается Хиславичским окружным Советом депутатов на его ближайшем заседан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eastAsia="ru-RU"/>
        </w:rPr>
        <w:t xml:space="preserve">10. Решение о применении к </w:t>
      </w:r>
      <w:r>
        <w:rPr>
          <w:sz w:val="28"/>
          <w:szCs w:val="28"/>
        </w:rPr>
        <w:t>лицу, замещающему муниципальную должность,</w:t>
      </w:r>
      <w:r>
        <w:rPr>
          <w:sz w:val="28"/>
          <w:szCs w:val="28"/>
          <w:lang w:eastAsia="ru-RU"/>
        </w:rPr>
        <w:t xml:space="preserve"> мер ответственности принимается большинством голосов от установленной численности депутатов Хиславичского окружного Совета депутатов и оформляется решением Хиславичского окружного Совета депутатов (далее - решение)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1. Решение</w:t>
      </w:r>
      <w:r>
        <w:rPr>
          <w:sz w:val="28"/>
          <w:szCs w:val="28"/>
          <w:lang w:eastAsia="ru-RU"/>
        </w:rPr>
        <w:t xml:space="preserve"> принимается не позднее чем через 30 дней со дня поступления в Хиславичский окружной Совет депутатов заявления, информации</w:t>
      </w:r>
      <w:r>
        <w:rPr>
          <w:sz w:val="28"/>
          <w:szCs w:val="28"/>
        </w:rPr>
        <w:t xml:space="preserve"> федерального органа о применении к лицу, замещающему муниципальную должность</w:t>
      </w:r>
      <w:r>
        <w:rPr>
          <w:sz w:val="28"/>
          <w:szCs w:val="28"/>
          <w:lang w:eastAsia="ru-RU"/>
        </w:rPr>
        <w:t xml:space="preserve">, мер ответственности, а если указанные заявление или информация </w:t>
      </w:r>
      <w:r>
        <w:rPr>
          <w:sz w:val="28"/>
          <w:szCs w:val="28"/>
        </w:rPr>
        <w:t>федерального органа</w:t>
      </w:r>
      <w:r>
        <w:rPr>
          <w:sz w:val="28"/>
          <w:szCs w:val="28"/>
          <w:lang w:eastAsia="ru-RU"/>
        </w:rPr>
        <w:t xml:space="preserve"> поступили в период между заседаниями Хиславичского окружного Совета депутатов, - не позднее чем через три месяца со дня поступления указанных заявления или информации</w:t>
      </w:r>
      <w:r>
        <w:rPr>
          <w:sz w:val="28"/>
          <w:szCs w:val="28"/>
        </w:rPr>
        <w:t xml:space="preserve"> федерального органа</w:t>
      </w:r>
      <w:r>
        <w:rPr>
          <w:sz w:val="28"/>
          <w:szCs w:val="28"/>
          <w:lang w:eastAsia="ru-RU"/>
        </w:rPr>
        <w:t xml:space="preserve"> в Хиславичский окружной Совет депутатов. 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2. Копия решения </w:t>
      </w:r>
      <w:r>
        <w:rPr>
          <w:sz w:val="28"/>
          <w:szCs w:val="28"/>
        </w:rPr>
        <w:t>вручается под роспись либо направляется по почте лицу, замещающему муниципальную должность, к которому применена мера ответственности, не позднее 3 рабочих дней со дня его принят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3. Копия решения в течение 3 рабочих дней со дня его принятия направляется Губернатору Смоленской области, федеральному органу, который в соответствии с федеральным законодательством уполномочен осуществлять проверку достоверности и полноты сведений о доходах, расходах, об имуществе и обязательствах имущественного характера, указанных в части 1 статьи 2 областного закона от 25 октября 2019 года № 106-з 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, представляемых лицом, замещающим муниципальную должность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_"/>
    <w:qFormat/>
    <w:rPr>
      <w:sz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485" w:before="0" w:after="120"/>
      <w:jc w:val="center"/>
    </w:pPr>
    <w:rPr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islav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06:00Z</dcterms:created>
  <dc:creator>Admin</dc:creator>
  <dc:description/>
  <cp:keywords/>
  <dc:language>en-US</dc:language>
  <cp:lastModifiedBy>USERILLA</cp:lastModifiedBy>
  <cp:lastPrinted>2025-03-26T12:05:00Z</cp:lastPrinted>
  <dcterms:modified xsi:type="dcterms:W3CDTF">2025-03-26T09:06:00Z</dcterms:modified>
  <cp:revision>2</cp:revision>
  <dc:subject/>
  <dc:title>Краснинская районная Дума</dc:title>
</cp:coreProperties>
</file>