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color w:val="D9D9D9"/>
          <w:sz w:val="28"/>
          <w:szCs w:val="28"/>
        </w:rPr>
        <w:t xml:space="preserve">.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ХИСЛАВИЧСКИЙ ОКРУЖНОЙ СОВЕТ ДЕПУТАТОВ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jc w:val="left"/>
        <w:rPr>
          <w:szCs w:val="27"/>
        </w:rPr>
      </w:pPr>
      <w:r>
        <w:rPr>
          <w:szCs w:val="27"/>
        </w:rPr>
        <w:t>от 26 марта 2025 года                                                                                                      № 65</w:t>
      </w:r>
    </w:p>
    <w:p>
      <w:pPr>
        <w:pStyle w:val="4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453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 утверждении Положения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о порядке представления и рассмотрения ежегодного отчета Главы муниципального образования «Хиславичский муниципальный округ» Смоленской области о результатах своей деятельности, деятельности Администрации муниципального образования «Хиславичский муниципальный округ» Смоленской области</w:t>
      </w:r>
    </w:p>
    <w:p>
      <w:pPr>
        <w:pStyle w:val="Normal"/>
        <w:widowControl w:val="false"/>
        <w:autoSpaceDE w:val="false"/>
        <w:ind w:right="570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руководствуясь статьей 37 Устава муниципального образования «Хиславичский муниципальный округ»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иславичский окружной Совет депутатов РЕШИЛ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о порядке представления и рассмотрения ежегодного отчета Главы муниципального образования «Хиславичский муниципальный округ» Смоленской области о результатах своей деятельности, деятельности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 силу: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решение Хиславичского районного Совета депутатов от 24.01.2018г. №4 «Об утверждении Положения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о порядке представления и рассмотрения ежегодного отчета Главы муниципального образования «Хиславичский район» Смоленской области о результатах своей деятельности, деятельности Администрации муниципального образования «Хиславичский район» Смолен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. Опубликовать настоящее решение в газете «</w:t>
      </w:r>
      <w:r>
        <w:rPr>
          <w:sz w:val="27"/>
          <w:szCs w:val="27"/>
        </w:rPr>
        <w:t>Хиславичские известия</w:t>
      </w:r>
      <w:r>
        <w:rPr>
          <w:color w:val="000000"/>
          <w:sz w:val="27"/>
          <w:szCs w:val="27"/>
        </w:rPr>
        <w:t>» и разместить на официальном сайте Администрации муниципального образования «</w:t>
      </w:r>
      <w:r>
        <w:rPr>
          <w:bCs/>
          <w:sz w:val="27"/>
          <w:szCs w:val="27"/>
        </w:rPr>
        <w:t>Хиславичский</w:t>
      </w:r>
      <w:r>
        <w:rPr>
          <w:color w:val="000000"/>
          <w:sz w:val="27"/>
          <w:szCs w:val="27"/>
        </w:rPr>
        <w:t xml:space="preserve">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eastAsia="PT Astra Serif;PT Astra Serif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Настоящее решение вступает в силу после дня опубликовани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PT Astra Serif;PT Astra Serif" w:cs="Times New Roman"/>
          <w:sz w:val="27"/>
          <w:szCs w:val="27"/>
        </w:rPr>
      </w:pPr>
      <w:r>
        <w:rPr>
          <w:rFonts w:eastAsia="PT Astra Serif;PT Astra Serif" w:cs="Times New Roman"/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Cs w:val="27"/>
        </w:rPr>
      </w:pPr>
      <w:r>
        <w:rPr>
          <w:szCs w:val="27"/>
        </w:rPr>
        <w:t xml:space="preserve">Глава муниципального образования                                 Председатель Хиславичского                           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szCs w:val="27"/>
        </w:rPr>
        <w:t>«Хиславичский муниципальный округ»                           окружного Совета депутат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Cs w:val="27"/>
        </w:rPr>
      </w:pPr>
      <w:r>
        <w:rPr>
          <w:szCs w:val="27"/>
        </w:rPr>
        <w:t>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szCs w:val="27"/>
        </w:rPr>
        <w:t xml:space="preserve">                                             </w:t>
      </w:r>
      <w:r>
        <w:rPr>
          <w:b/>
          <w:szCs w:val="27"/>
        </w:rPr>
        <w:t>С.А. Шапкин                                               С.Н. Костюков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Хиславичского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кружного Совета депутатов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03.2025г. № 65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 рассмотрения ежегодного отчета Главы муниципального образования «Хиславичский муниципальный округ» Смоленской област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о результатах своей деятельности, деятельности Администрации муниципального образования «Хиславичский муниципальный округ» Смоленской области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Хиславичский муниципальный округ» Смоленской области в целях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рганизации взаимодействия и последующей координации работы органов местного самоуправления </w:t>
      </w:r>
      <w:r>
        <w:rPr>
          <w:sz w:val="28"/>
          <w:szCs w:val="28"/>
        </w:rPr>
        <w:t>муниципального образования «Хиславичский муниципальный округ» Смолен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процессе подготовки</w:t>
      </w:r>
      <w:r>
        <w:rPr>
          <w:sz w:val="28"/>
          <w:szCs w:val="28"/>
        </w:rPr>
        <w:t xml:space="preserve"> ежегодного отчета Главы муниципального образования «Хиславичский муниципальный  округ» Смоленской области о результатах свое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о решении вопросов, поставленных депутатами  Хиславичского окружного Совета депутатов (далее – ежегодный отчет Главы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представления в Хиславичский окружной Совет депута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– окружной Совет депутатов), рассмот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ружным Советом депутатов и оформления результатов ежегодного отчета Главы муниципального образования «Хиславичский муниципальный округ» (далее – Глава муниципального образ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мотрение и заслушивание ежегодного отчета Главы муниципального образования осуществляется на открытом заседании окружного Совета депутатов, на которое приглашаются жители муниципального муниципальный округа, представители государственных органов власти и органов местного самоуправления, руководители предприятий и учреждений, а также представители политических партий, общественных объединений 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ежегодного отчета Глав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годный отчет Главы муниципального образования отражает результаты деятельности Главы муниципального образования и результаты деятельности Администрации муниципального образования «Хиславичский муниципальный округ» Смоленской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том числе по решению вопросов, поставленных депутатами Хиславичского окружного Совета депута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тчет Главы муниципального образования должен включать в себя текстовую (описательную) часть, </w:t>
      </w:r>
      <w:hyperlink r:id="rId3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также отчет о достигнутых значениях показателей в отчетном периоде. </w:t>
      </w:r>
    </w:p>
    <w:p>
      <w:pPr>
        <w:pStyle w:val="Normal"/>
        <w:shd w:fill="FFFFFF" w:val="clear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кстовая (описательная) часть ежегодного отчета </w:t>
      </w:r>
      <w:r>
        <w:rPr>
          <w:color w:val="000000"/>
          <w:sz w:val="28"/>
          <w:szCs w:val="28"/>
        </w:rPr>
        <w:t>включает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аздел 1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оциально-экономического положения в муниципальном образовании, положительная и отрицательная динамика в сравнении с предыдущим перио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о-демографическая ситуация (численность постоянного населения, уровень рождаемости, смертности; социально-демографический состав; образовательный уровень населения, структура занятости, уровень безработицы, доходы на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кономический потенциал (отраслевая структура экономики, бюджетообразующие предприятия, показатели уровня и объемов производства; малый бизнес; инвестиции в основной капитал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циальную инфраструктуру (образование, здравоохранение, культура, спорт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женерная инфраструктура (ЖКХ, благоустройство, жилищное строительство и т.п.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лючевые проблемы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характеристика задач и перспективных направлений социально-экономического развития муниципального образования (повышение инвестиционной привлекательности, работа по увеличению собственной доходной базы местного бюджета и т.п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Раздел 2.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номочий по решению вопросов местного значения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аздел 3. Деятельность Главы муниципального образования по решению вопросов, поставленных перед 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Хиславичского окружного Совета депутатов, достигнут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здел 4. Основные цели и направления деятельности на предстоя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Ежегодный отчет Главы муниципального образования может содержать иную информацию об осуществлении Главой муниципального образования иных полномочий в соответствии с федеральными, областными законам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униципального образования «Хиславич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качестве комментария к ежегодному отчету Главы муниципального образования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основу ежегодного отчета Главы муниципального образования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муниципальный округов и муниципальный округов», а также результаты мониторинга реализации документов стратегического планирова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босновании достигнутых значений показателей дается краткое пояснение, характеристика мер, реализуемых Главой муниципального образования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орядок представления ежегодного отчета Главой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Хиславичский окружно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Ежегодный отчет Главы муниципального образования представляется в Хиславичский окружной Совет депутатов после утверждения депутатами Хиславичского окружного Совета депутатов отчета об исполнении бюджета муниципального образования за предыдущий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годный отчет Главы муниципального образования представляется на бумажном и электронном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редставление ежегодного отчета Главы муниципального образования может служить основанием в сочетании с другими основаниями для неудовлетворительной оценки окружным Советом депутатов деятельности Главы муниципального образования и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ссмотрения ежегодного отч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е окружного Совета депутатов по рассмотрению ежегодного отчета Главы муниципального образования проводится не позднее 45 дней со дня его представления в окружной Совет депута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2. Информация о дате, месте и времени проведения заседания Хиславичского окружного Совета депутатов по ежегодному отчету Главы муниципального образования публикуется в официальном печатном средстве массовой информации газете «Хиславичские известия», на сайте муниципального образования «Хиславичский муниципальный округ» Смоленской области в информационно-коммуникационной сети Интернет не менее чем за10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жегодный отчет Главы муниципального образования не позднее следующего рабочего дня после дня его представления в муниципальный округ Совет депутатов направляется в депутатские комиссии окружного Совета депутатов для предварительного рассмотр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ей окружного Совета депутатов, ответственной за организацию рассмотрения ежегодного отчета Главы муниципального образования, является социально-экономическая комиссия (далее – ответственная комиссия окружн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Депутатские комиссии окружного Совета депутатов осуществляют предварительное рассмотрение ежегодного отчета Главы муниципального образования в соответствии с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окружного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ая комиссия окружного Совета депутатов на основании материалов, поступивших от депутатских комиссий по итогам предварительного рассмотрения, готовят обобщенное мнение депутатов по ежегодному отчету Главы муниципального образования и направляют его в письменной форме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Ежегодный отчет Главы муниципального образования предоставляется окружному Совету депутатов на заседании в форме отчетного доклада Главы муниципа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а отчетного доклада определяется Главой муниципального образования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опросы рассмотрения ежегодного отчета Главы муниципального образования, не урегулированные настоящим Положением, решаются в соответствии с регламентом окружного Совета депутатов.</w:t>
      </w:r>
    </w:p>
    <w:p>
      <w:pPr>
        <w:pStyle w:val="Style21"/>
        <w:ind w:right="-37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-37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цедура заслушивания ежегодного отчета на заседании </w:t>
      </w:r>
    </w:p>
    <w:p>
      <w:pPr>
        <w:pStyle w:val="Style21"/>
        <w:ind w:right="-37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иславичского окружного Совета депутатов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и рассмотрении на заседании Хиславичского окружного Совета депутатов вопроса о ежегодном отчете Главы муниципального образования вначале заслушивается отчет Главы муниципального образования. Выступление Главы муниципального образования ограничивается по времени (до 40 минут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рассмотрение вопроса о ежегодном отчете Главы муниципального образования осуществляется в следующем порядке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епутатов Хиславичского окружного Совета депутатов Главе муниципального образования (в рамках перечня вопросов, утвержденных представительным органом) и ответы Главы муниципального образования на вопросы – до 30 минут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ждение ежегодного отчета Главы муниципального образования (выступление одного депутата до 3 минут). В рамках обсуждения ежегодного отчета Главы муниципального образования преимущественное право на выступление принадлежит представителям депутатски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шение об оценке деятельности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ежегодного отчета Главы муниципального образования депутаты окружного Хиславичского Совета депутатов принимают решение об оценке деятельности Главы муниципального образования по результатам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ределяющими являются следующие 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тоги исполнения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исполнения решений Хиславичского окружн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ровень освоения денежных средств по приоритетным и инвестиционным проектам, по муниципальным, региональным и федер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долгосрочных и комплексны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задолженности по заработной плате работников муниципа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с жалобами и обращениям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, поставленных депутатами Хиславичского окружного Совета депутатов перед Главой муниципального образования и Администрацией муниципального образования «Хиславичский муниципальный округ»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по ежегодному отчету Главы муниципального образования принимаются депутатами окружного Совета депутатов открытым голосованием большинством голосов от установленной численности депутатов окружного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е окружного Совета депутатов об оценке деятельности Главы муниципального образования по результатам ежегодного отчета Главы муниципального образования включают в себ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 утверждении ежегодного отчета Главы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овлетворительную или неудовлетворительную оценку деятельности Главы муниципального образования по результатам ежегодного отчета Главы муниципального образования. В случае неудовлетворительной оценки деятельности Главы муниципального образования по результатам ежегодного отчета Главы муниципального образования указываются причины, по которым деятельность Главы муниципального образования оценена неудовлетворительно. </w:t>
      </w:r>
    </w:p>
    <w:p>
      <w:pPr>
        <w:pStyle w:val="Normal"/>
        <w:autoSpaceDE w:val="false"/>
        <w:ind w:left="-284" w:right="-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5. Неудовлетворительная оценка деятельности Главы муниципального образования по результатам его ежегодного отчета перед Хиславичским окружным Советом депутатов данная два раза подряд, является основанием для удаления Главы муниципального образования в отставку в порядке, предусмотренном статьей 74.1. Федерального закона № 131-Ф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опубликования (обнародования)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кружного Совета депутатов по результатам рассмотрения и заслушивания ежегодного отчета 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Решение Хиславичского окружн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деятельности Главы муниципального образования по результатам ежегодного отчета Главы муниципального образования вступает в силу со дня его принятия и подлежит опубликованию в газете «Хиславичские извест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ешением публикуется информация о размещении ежегодного отчета Главы муниципального образования.</w:t>
      </w:r>
    </w:p>
    <w:p>
      <w:pPr>
        <w:pStyle w:val="Normal"/>
        <w:autoSpaceDE w:val="false"/>
        <w:ind w:left="-284" w:right="-2" w:firstLine="709"/>
        <w:jc w:val="both"/>
        <w:rPr/>
      </w:pPr>
      <w:r>
        <w:rPr>
          <w:sz w:val="28"/>
          <w:szCs w:val="28"/>
        </w:rPr>
        <w:t>7.2. Ежегодный отчет Главы муниципального образования</w:t>
      </w:r>
      <w:bookmarkStart w:id="0" w:name="_GoBack"/>
      <w:bookmarkEnd w:id="0"/>
      <w:r>
        <w:rPr>
          <w:sz w:val="28"/>
          <w:szCs w:val="28"/>
        </w:rPr>
        <w:t xml:space="preserve"> размещается на официальном сайте Администрации муниципального образования «Хиславичский муниципальный округ» Смоленской области </w:t>
      </w:r>
      <w:r>
        <w:rPr>
          <w:rFonts w:cs="Arial"/>
          <w:sz w:val="28"/>
          <w:szCs w:val="28"/>
        </w:rPr>
        <w:t>в информационно-коммуникационной сети Интернет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hyperlink" Target="consultantplus://offline/ref=01FE0B054C32C7D303D46A3CDD52FDF1D69DAA077380310545E72148B2B443C080BE826E30526DFBBAAF7An1T5N" TargetMode="External"/><Relationship Id="rId5" Type="http://schemas.openxmlformats.org/officeDocument/2006/relationships/hyperlink" Target="consultantplus://offline/ref=E807D0ADB7D6492F8BBAA35868CB6A3587D6F0CD8D76BCCD63F359E806j5o4I" TargetMode="External"/><Relationship Id="rId6" Type="http://schemas.openxmlformats.org/officeDocument/2006/relationships/hyperlink" Target="consultantplus://offline/ref=0A9CFF1CC1897A63C3D87777BCF8BE4049A68962B9952B2CF549136F8ECA287D920746E364EEEE4D644D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6:00Z</dcterms:created>
  <dc:creator>Sovet</dc:creator>
  <dc:description/>
  <cp:keywords/>
  <dc:language>en-US</dc:language>
  <cp:lastModifiedBy>USERILLA</cp:lastModifiedBy>
  <cp:lastPrinted>2025-03-26T10:38:00Z</cp:lastPrinted>
  <dcterms:modified xsi:type="dcterms:W3CDTF">2025-03-26T07:39:00Z</dcterms:modified>
  <cp:revision>19</cp:revision>
  <dc:subject/>
  <dc:title>ПРОЕКТ</dc:title>
</cp:coreProperties>
</file>