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марта 2025 года                      </w:t>
        <w:tab/>
        <w:tab/>
        <w:tab/>
        <w:tab/>
        <w:tab/>
        <w:t xml:space="preserve">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705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слушивания ежегодного отчета Председателя Хиславичского окружного Совета депутатов о деятельности Совета депутатов</w:t>
      </w:r>
    </w:p>
    <w:p>
      <w:pPr>
        <w:pStyle w:val="Normal"/>
        <w:spacing w:lineRule="atLeast" w:line="240"/>
        <w:ind w:right="5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3 Регламента Хиславичского окружного Совета депутатов,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лавичский окружного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орядке заслушивания ежегодного отчета Председателя Хиславичского окружного Совета депутатов о деятельности Совета депута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решение Хиславичского районного Совета депутатов от 24.01.2018г. № 3 «Об утверждении Положения о порядке заслушивания отчета Председателя Хиславичского районного Совета депутатов о деятельности Совета депутат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Хиславичские известия» и разместить на официальном сайте органов местного самоуправления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Хиславичский муниципальный округ» </w:t>
            </w:r>
            <w:r>
              <w:rPr>
                <w:sz w:val="28"/>
                <w:szCs w:val="28"/>
              </w:rPr>
              <w:t xml:space="preserve">Смолен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окружного Совета депутатов                            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. Н. Костю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Хиславичского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6.03.2025г. № 64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заслушивания ежегодного отчета Председателя Хиславичского окружного Совета депутатов о деятельности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ст.13 Регламента Хиславичского окружного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информирования населения о деятельности Хиславичского окружного Совета депутатов (далее - Совет депута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структуру, порядок представления в Хиславичский окружной Совет депутатов ежегодного отчета Председателя Хиславичского окружного Совета депутатов о результатах деятельности Совета депутатов (далее – отч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ежегодного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ый отчет Председателя Хиславичского окружного Совета депутатов о деятельности Совета депутатов (далее – отчет Председателя Совета) это официальное выступление о деятельности Хиславичского окружного Совета депутатов за определенный период с последующим обсуждением, подведением итогов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Отчет Председателя Совета должен отра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дписание и обнародование в порядке, установленном Уставом, нормативных актов, принятых Хиславичским окружным Советом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заимодействие с органами местного самоуправления других муниципальных образований, органами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ссмотрения жалоб и обращений граждан, поступивших на имя Председателя Хиславичского окружного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стоянных комиссий, депутатских груп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существление приема граждан депутатами Хиславичского окруж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ланирование и фактическое рассмотрение вопросов на заседаниях Хиславичского окружного Совета депутатов за прошедш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вещение деятельности Хиславичского окружного Совета депутатов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тчет может содержать иную информацию, по усмотрению Председателя Совета, об осуществлении им иных полномочий в соответствии с федеральными законами, областными законами, Уставом муниципального образования и Регламентом Хиславичского окружного Совета депута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отч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я Совета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Хиславичский окружной Совет депута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>3.1. Отчет Председателя Совета заслушивается Хиславичским окружным Советом депутатов в 1-м квартале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Дата заслушивания отчета Председателя Совета устанавливается Хиславичским окружным Советом депутатов в соответствии с планом работы Хиславичского окруж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Отчет не позднее чем за 15 дней до отчетной даты представляется Председателем Совета в Хиславичский окружной Совет депута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тчет, поступивший в Хиславичский окружной Совет депутатов направля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оянные комиссии Хиславичского окружного Совета депутатов для предварительного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цедура заслушивания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я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на заседании </w:t>
      </w:r>
      <w:r>
        <w:rPr>
          <w:b/>
          <w:sz w:val="28"/>
          <w:szCs w:val="28"/>
        </w:rPr>
        <w:t>Хиславичского окруж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Заседание Хиславичского окружного Совета депутатов по заслушиванию отчета Председателя Совета проходит под председательством Председателем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ссмотрении на заседании Хиславичского окружного Совета депутатов вопроса об отчете Председателя Совета вначале заслушивается отчет Председателя Совета. Выступление Председателя Совета ограничивается по времени (до 2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рассмотрение вопроса об отчете Председателя Совета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опросы депутатов </w:t>
      </w:r>
      <w:r>
        <w:rPr>
          <w:sz w:val="28"/>
          <w:szCs w:val="28"/>
        </w:rPr>
        <w:t>Хиславичского окружного Совета депутатов Председателю Совета</w:t>
      </w:r>
      <w:r>
        <w:rPr>
          <w:color w:val="000000"/>
          <w:sz w:val="28"/>
          <w:szCs w:val="28"/>
        </w:rPr>
        <w:t xml:space="preserve"> и ответы </w:t>
      </w:r>
      <w:r>
        <w:rPr>
          <w:sz w:val="28"/>
          <w:szCs w:val="28"/>
        </w:rPr>
        <w:t xml:space="preserve">Председателя Совета </w:t>
      </w:r>
      <w:r>
        <w:rPr>
          <w:color w:val="000000"/>
          <w:sz w:val="28"/>
          <w:szCs w:val="28"/>
        </w:rPr>
        <w:t>на вопросы – до 30 мину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суждение </w:t>
      </w:r>
      <w:r>
        <w:rPr>
          <w:sz w:val="28"/>
          <w:szCs w:val="28"/>
        </w:rPr>
        <w:t>отчета Председателя Совета (</w:t>
      </w:r>
      <w:r>
        <w:rPr>
          <w:color w:val="000000"/>
          <w:sz w:val="28"/>
          <w:szCs w:val="28"/>
        </w:rPr>
        <w:t>выступление одного депутата до 3 минут). В рамках</w:t>
      </w:r>
      <w:r>
        <w:rPr>
          <w:sz w:val="28"/>
          <w:szCs w:val="28"/>
        </w:rPr>
        <w:t xml:space="preserve"> обсуждения отчета Председателя Совета преимущественное право на выступление принадлежит представителям депутатских объеди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отчета Председателя Совета Хиславичский окружного Совета депутатов Совет депутатов принимает решение об утверждении отчета и дает удовлетворительную или неудовлетворительную оценку деятельности Председателя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публикования (обнародования)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по результат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ссмотрения и заслушивания ежегодного отчета Председателя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Хиславичского окружн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деятельности Председателя Совета образования по результатам ежегодного отчета Председателя Совета образования вступает в силу со дня его принятия и подлежит опубликованию в газете «Хиславичские извест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ешением публикуется информация о размещении ежегодного отчета Председателя Совета.</w:t>
      </w:r>
    </w:p>
    <w:p>
      <w:pPr>
        <w:pStyle w:val="Normal"/>
        <w:autoSpaceDE w:val="false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годный отчет Председателя Совета</w:t>
      </w:r>
      <w:bookmarkStart w:id="0" w:name="_GoBack"/>
      <w:bookmarkEnd w:id="0"/>
      <w:r>
        <w:rPr>
          <w:sz w:val="28"/>
          <w:szCs w:val="28"/>
        </w:rPr>
        <w:t xml:space="preserve"> размещается на официальном сайте Администрации муниципального образования «Хиславичский муниципальный округ» Смоленской области </w:t>
      </w:r>
      <w:r>
        <w:rPr>
          <w:rFonts w:cs="Arial"/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6:00Z</dcterms:created>
  <dc:creator>Sovet</dc:creator>
  <dc:description/>
  <cp:keywords/>
  <dc:language>en-US</dc:language>
  <cp:lastModifiedBy>USERILLA</cp:lastModifiedBy>
  <cp:lastPrinted>2025-03-26T10:38:00Z</cp:lastPrinted>
  <dcterms:modified xsi:type="dcterms:W3CDTF">2025-03-26T07:38:00Z</dcterms:modified>
  <cp:revision>26</cp:revision>
  <dc:subject/>
  <dc:title>ПРОЕКТ</dc:title>
</cp:coreProperties>
</file>