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марта 2025года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75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5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Хиславичский муниципальный округ»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оленской области на 2025 год 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6 и 2027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5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,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окружного Совета депутатов от 25.12.2024 года № 79 «О бюджете муниципального образования «Хиславичский муниципальный округ» Смоленской области на 2025 год и плановый период 2026 и 2027 годов» в редакции решения О внесении изменений в решение «О   бюджете муниципального образования «Хиславичский муниципальный округ» Смоленской области на 2025 год и   плановый период 2026 и 2027 годов» № 79 от 25 декабря 2024 года» от 26.02.2025г. №18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 Подпункты 1),2),3) Пункта 1. Статьи 1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основные характеристики бюджета муниципального образования «Хиславичский муниципальный округ»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544 930,1 тыс. рублей, в том числе объем безвозмездных поступлений в сумме 484 796,5тыс. рублей, из которых объем получаемых межбюджетных трансфертов 476 395,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 552 066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дефицит бюджета муниципального образования «Хиславичский муниципальный округ» Смоленской области в сумме 7 136,4 тыс. рублей, что составляет 11,9 % от утвержденного общего годового объема доходов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2. Подпункт 1). Пункта 1. 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158 73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.3. Подпункт 1). Пункт 1.  Статьи 13 изложить в следующей редак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на 2025 год в сумме 543 386,7 тыс. рублей;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Подпункт 1). Пункт 1.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в сумме 65 254,2 тыс. рублей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7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9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иложение 15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ложение 16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0. приложение 17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1. приложение 18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2. приложение 19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3. приложение 20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4. приложение 21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5. приложение 22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Хиславичские известия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 «Хиславичский    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right" w:pos="5391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Napreeva</dc:creator>
  <dc:description/>
  <cp:keywords/>
  <dc:language>en-US</dc:language>
  <cp:lastModifiedBy>USERILLA</cp:lastModifiedBy>
  <cp:lastPrinted>2025-03-26T10:37:00Z</cp:lastPrinted>
  <dcterms:modified xsi:type="dcterms:W3CDTF">2025-03-26T07:37:00Z</dcterms:modified>
  <cp:revision>347</cp:revision>
  <dc:subject/>
  <dc:title>РОССИЙСКАЯ  ФЕДЕРАЦИЯ СМОЛЕНСКАЯ  ОБЛАСТЬ</dc:title>
</cp:coreProperties>
</file>