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февраля 2025 года                                                                                               № 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</w:rPr>
      </w:pPr>
      <w:r>
        <w:rPr>
          <w:sz w:val="28"/>
        </w:rPr>
        <w:t>О результатах оперативно – служебной деятельности пункта полиции по Хиславичскому району Межмуниципального отделения МВД России «Починковский»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слушав представленную информацию начальником пункта полиции по Хиславичскому району Межмуниципального отделения МВД России «Починковский», майора полиции Конашкова Р.И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ь информацию «О результатах оперативно-служебной деятельности пункта полиции по Хиславичскому району Межмуниципального отделения МВД России «Починковский» за 2024 год 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ind w:left="-426" w:hanging="0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8:00Z</dcterms:created>
  <dc:creator>Sovet</dc:creator>
  <dc:description/>
  <cp:keywords/>
  <dc:language>en-US</dc:language>
  <cp:lastModifiedBy>USERILLA</cp:lastModifiedBy>
  <cp:lastPrinted>2012-01-27T11:37:00Z</cp:lastPrinted>
  <dcterms:modified xsi:type="dcterms:W3CDTF">2025-02-24T13:47:00Z</dcterms:modified>
  <cp:revision>7</cp:revision>
  <dc:subject/>
  <dc:title>ПРОЕКТ</dc:title>
</cp:coreProperties>
</file>