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ИСЛАВИЧСКИЙ ОКРУЖНОЙ СОВЕТ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5 года                                                                                               № 5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1758" w:hRule="atLeast"/>
        </w:trPr>
        <w:tc>
          <w:tcPr>
            <w:tcW w:w="5548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right="2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Комиссии по рассмотрению заявлений о денежной компенсации расходов, связанных с осуществлением полномочий депутатов Хиславичского окружного Совета депутатов 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Хиславичский муниципальный округ» Смоленской области,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рассмотрению заявлений о денежной компенсации расходов, связанных с осуществлением полномочий депутатов Хиславичского окружного Совета депутатов согласно прилож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утратившими силу решение Хиславичского районного Совета депутатов от 30.10.2018 № 45 «Об утверждении Положения о размерах и порядке предоставления денежной компенсации расходов, связанных с осуществлением полномочий депутату Хиславичского районного Совета депутатов».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Хиславичского</w:t>
      </w:r>
    </w:p>
    <w:p>
      <w:pPr>
        <w:pStyle w:val="ConsPlus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Н. Костюкова</w:t>
      </w:r>
    </w:p>
    <w:p>
      <w:pPr>
        <w:pStyle w:val="ConsPlusNormal"/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Хиславичского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5 года № 5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заявлений о денежной компенсации расходов, связанных с осуществлением полномочий депутатов Хиславичского окружного Совета депутатов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задачи, функции, права, обязанности, порядок формирования и организацию деятельности Комиссии по рассмотрению заявлений о денежной компенсации расходов, связанных с осуществлением полномочий депутатов Хиславичского окружного Совета депутатов (далее – Комисс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2. В своей деятельности Комиссия руководствуется Конституцией Российской Федерации, федеральными законами, областными законами, Уставом муниципального образования «Хиславичский муниципальный округ» Смоленской области (далее – Устав), иными муниципальными правовыми актам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миссия осуществляе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атривает на заседании Комиссии заявление депутата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(далее – зая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ет решение о соответствии или соответствии в части, или несоответствии каждого из представленных депутатами заявлений видам и суммам фактически произведенных ими расходов, подлежащих денежной компенсации (далее – решение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 направляет на имя председателя Хиславичского окружного Совета депутатов (далее – председатель) 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left="162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left="16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 Права и обязанности Комиссии</w:t>
      </w:r>
    </w:p>
    <w:p>
      <w:pPr>
        <w:pStyle w:val="ConsPlusNormal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ть проверку представленных депутатами заявл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ть на заседания Комиссии заинтересованных ли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ссия обяза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вою работу в соответствии с действующим законодательством Российской Федерации, областными законами и муниципальными правовыми акт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иссия при осуществлении своих полномочий взаимодействует с Контрольно-ревизионной комиссией муниципального образования «Хиславичский муниципальный округ» Смоленской област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миссии и ее состав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 Комиссия формируется из числа депутатов Хиславичского окружного Совета депутатов (далее – Совет депутатов)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также могут включаться специалисты Администрации муниципального образования «Хиславичский муниципальный округ» Смоленской области (по согласованию)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решением Хиславичского окружного Совета депут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не может быть менее трех человек.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 На первом заседании Комиссия избирает из своего состава председателя и секретар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Заседание Комиссии проводится не реже 1 раза в месяц при наличии заявлений.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ConsPlusTitle"/>
        <w:ind w:right="-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 На заседании Комиссия рассматривает представленные заявления на соответствие видам и суммам, установленным Положением о размерах и порядке предоставления денежной компенсации расходов, связанных с осуществлением полномочий депутата Хиславичского окружного Совета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 произведенных депутатом расходов, подлежащих компенс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о результатам рассмотрения представленных заявлений Комиссия принимает решение, указанное в пункте 2.1 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ешение Комиссии считается принятым, если за него проголосовало более половины ее членов, присутствующих на заседани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шение Комиссии подписывается председателем, секретарем и всеми ее членам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Заседание Комиссии оформляется протоко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Заявления, представленные депутатами, решение Комиссии и протокол заседания Комиссии не позднее 25 числа месяца, а по расходам, понесенным в декабре текущего года, не позднее 22 декабря, направляются Председателю Хиславичского окружного Совета депут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тся председателю Хиславичского окружного Совета депута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 Члены Комиссии могут высказывать особое мнение, которое направляется    председателю Хиславичского окружного Совета депутатов вместе с заявлениями, представленными депутатами, решением Комиссии и протоколом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едателя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деятельностью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ет заседания Комиссии и организует ее работ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значает дату, время и место заседани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секретаря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прием и регистрацию заявл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редварительную подготовку документов к рассмотрению на заседании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рганизационное обеспечение деятельности Комиссии, своевременно извещает членов Комиссии и приглашенных лиц о дате, времени и месте проведения заседания Комиссии, оформляет сводную информац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яет и направляет председателю Хиславичского окружного Сове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заявл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, решение Комиссии и протокол заседания Комисс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00Z</dcterms:created>
  <dc:creator>Владимир aka punsh</dc:creator>
  <dc:description/>
  <cp:keywords/>
  <dc:language>en-US</dc:language>
  <cp:lastModifiedBy>USERILLA</cp:lastModifiedBy>
  <cp:lastPrinted>2025-02-19T15:15:00Z</cp:lastPrinted>
  <dcterms:modified xsi:type="dcterms:W3CDTF">2025-02-24T11:33:00Z</dcterms:modified>
  <cp:revision>5</cp:revision>
  <dc:subject/>
  <dc:title>Решение Брянского городского Совета народных депутатов от 29.04.2009 N 45(ред. от 30.06.2016)"О принятии Положения о гарантиях депутатов Брянского городского Совета народных депутатов"</dc:title>
</cp:coreProperties>
</file>