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76136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ИСЛАВИЧСКИЙ ОКРУЖНОЙ СОВЕТ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7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5 года                                                                                           № 52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22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>
          <w:trHeight w:val="2080" w:hRule="atLeast"/>
        </w:trPr>
        <w:tc>
          <w:tcPr>
            <w:tcW w:w="5222" w:type="dxa"/>
            <w:tcBorders/>
          </w:tcPr>
          <w:p>
            <w:pPr>
              <w:pStyle w:val="4"/>
              <w:tabs>
                <w:tab w:val="clear" w:pos="720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 утверждении Положения О размерах и порядке предоставления денежной компенсации расходов, связанных с осуществлением полномочий депутатов Хиславичского окружного Совета депутатов на непостоянной основе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157" w:leader="underscore"/>
          <w:tab w:val="left" w:pos="2573" w:leader="underscor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Уставом муниципального образования «Хиславичский муниципальный округ» Смоленской области,</w:t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underscore"/>
          <w:tab w:val="left" w:pos="2573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underscore"/>
          <w:tab w:val="left" w:pos="2573" w:leader="underscor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славичский окружной Совет депутатов РЕШИЛ:</w:t>
      </w:r>
    </w:p>
    <w:p>
      <w:pPr>
        <w:pStyle w:val="4"/>
        <w:tabs>
          <w:tab w:val="clear" w:pos="720"/>
          <w:tab w:val="left" w:pos="0" w:leader="none"/>
          <w:tab w:val="left" w:pos="449" w:leader="none"/>
        </w:tabs>
        <w:spacing w:lineRule="auto" w:line="240" w:before="0" w:after="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"/>
        <w:tabs>
          <w:tab w:val="clear" w:pos="720"/>
          <w:tab w:val="left" w:pos="1950" w:leader="none"/>
        </w:tabs>
        <w:spacing w:lineRule="auto" w:line="24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ложение «О размерах и порядке предоставления денежной компенсации расходов, связанных с осуществлением полномочий депутатов </w:t>
      </w:r>
      <w:r>
        <w:rPr>
          <w:sz w:val="28"/>
          <w:szCs w:val="28"/>
          <w:lang w:val="ru-RU"/>
        </w:rPr>
        <w:t>Хиславичского</w:t>
      </w:r>
      <w:r>
        <w:rPr>
          <w:sz w:val="28"/>
          <w:szCs w:val="28"/>
        </w:rPr>
        <w:t xml:space="preserve"> окружного Совета депутатов, осуществляющих свои полномочия на непостоянной основе»</w:t>
      </w:r>
      <w:r>
        <w:rPr>
          <w:sz w:val="28"/>
          <w:szCs w:val="28"/>
          <w:lang w:val="ru-RU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утратившими силу решение Хиславичского районного Совета депутатов от 30.10.2018 № 45 «Об утверждении Положения о размерах и порядке предоставления денежной компенсации расходов, связанных с осуществлением полномочий депутату Хиславичского районного Совета депутатов».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4"/>
        <w:tabs>
          <w:tab w:val="clear" w:pos="720"/>
          <w:tab w:val="left" w:pos="850" w:leader="none"/>
        </w:tabs>
        <w:spacing w:lineRule="auto" w:line="24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решение вступает в силу со дня его принятия и распространяет свое действие на правоотношения, возникшим с 1 января 2025 года.</w:t>
      </w:r>
    </w:p>
    <w:p>
      <w:pPr>
        <w:pStyle w:val="4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006"/>
      </w:tblGrid>
      <w:tr>
        <w:trPr/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Хиславич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го Совета депутатов                     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иславичского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 xml:space="preserve">окружного Совета депутатов   </w:t>
      </w:r>
    </w:p>
    <w:p>
      <w:pPr>
        <w:pStyle w:val="4"/>
        <w:shd w:fill="auto" w:val="clear"/>
        <w:spacing w:lineRule="auto" w:line="240" w:before="0" w:after="0"/>
        <w:ind w:left="567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6.02.</w:t>
      </w:r>
      <w:r>
        <w:rPr>
          <w:sz w:val="28"/>
          <w:szCs w:val="28"/>
        </w:rPr>
        <w:t>2025 года №</w:t>
      </w:r>
      <w:r>
        <w:rPr>
          <w:sz w:val="28"/>
          <w:szCs w:val="28"/>
          <w:lang w:val="ru-RU"/>
        </w:rPr>
        <w:t xml:space="preserve"> 5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ах и порядке предоставления денежной компенсации расходов, связанных с осуществлением полномочий депутатов Хиславичского окружного Совета депутатов, осуществляющих свои полномочия на непостоянной основ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Уставом  муниципального образования «Хиславичский муниципальный округ» Смоленской области (далее- Устав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устанавливает размер и порядок предоставления денежной компенсации расходов, связанных с осуществлением полномочий депутатов Хиславичского окружного Совета депутатов (далее – Совет депутатов), осуществляющих свои полномочия на непостоянной основе, из средств бюджета муниципального образования «Хиславичский муниципальный округ» Смоленской области. 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 осуществлением депутатских полномочий понимается деятельность депутата Хиславичского окружного Совета депутатов, предусмотрен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иславичского окружного Совета депута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нежной компенсации подлежат расходы депутата в виде затрат, подтвержденных документами, оформленными в соответствии с законодательством Российской Федерации (далее – расход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ельный размер денежной компенсации расходов, предусмотренных пунктом 7 настоящего Положения, составляет 3000 (три тысячи) рублей в месяц, но не боле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 000 (тридцать шесть тысяч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год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Финансирование выплат по компенсации расходов осуществляется за счет средств бюджета муниципального образования «Хиславичский муниципальный округ» Смоленской области в пределах бюджетных ассигнований, предусмотренных в бюджетной смете Хиславичского окружного Совета депутатов Совета депутатов на очередной финансовы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и планировании бюджетных ассигнований для компенсации расходов налоговые и иные отчисления не предусматр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Денежной компенсации подлежат следующие расход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ранспортные расхо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ходы за пользование средствами связ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ходы, связанные с размещением информации о деятельности депутата в печатных средствах массовой информации, являющихся официальными источниками опубликования в органе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 транспортным расходам относятся расходы, связанные с проездом депутата к месту осуществления депутатских полномочий и обратно в пределах муниципального образования на муниципальном и межмуниципальном транспорте, а в случае отсутствия транспортного соединения на личном или привлеченном транспор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е расходы компенсируются по фактическим затратам, подтвержденным проездными документами, в том числе электронным билет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личного транспорта, документами подтверждающими расходы, являются копия свидетельства о регистрации транспортного средства, документы, подтверждающие расходы на эксплуатацию личного транспортного средства в целях осуществления депутатских полномочий (затраты на топливо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привлеченного транспорта документами, подтверждающими расходы, являются копия доверенности, документы, подтверждающие расходы на эксплуатацию привлеченного транспортного средства в целях осуществления депутатских полномочий (затраты на топливо), договор аренды транспортного средства, документ, подтверждающий оплату по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 расходам за пользование средствами связи относятся расходы на мобильную и почтовую связь, а также за пользование информационно-телекоммуникационной связью сети «Интернет» в пределах размера денежной компенсации расходов, установленного пунктом 4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расходов на услуги почтовой связи производится на основании квитанции (чека) об оплате, копии письма или сообщения, направленного с помощью почтовой связ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расходы на мобильную связь, а также за пользование информационно-телекоммуникационной связью сети «Интернет»,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с оператором на предоставление услуг связи депутату в целях осуществления депутатских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ализированные счета, полученные от оператора связи, выставляемые за соответствующие отчетные пери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К расходам, связанным с размещением информации о деятельности депутата в печатных средствах массовой информации, являющихся официальными источниками опубликования в органе местного самоуправления, относятся расходы на оплату услуг по размещению информационного материала о деятельности депутата, в том числе ежегодного отчета о деятельности депутата, и иной информации, связанной с осуществлением полномочий депутата, в официальных изданиях органа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расходов, связанных с размещением информации о деятельности депутата, производится на основании договора возмездного оказания услуг и акта выполненных работ, оказанных услуг и документа, подтверждающего оплату по договор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Денежная компенс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я депутата по форме, установленной приложением № 1 к настоящему Положению с обязательным приложением письменного отчета депутата с приложением документов, подтверждающих фактически произведенные расходы, связанные с осуществлением депутатом своих полномочий, по форме, установленной приложением № 2 к настоящему Положению, и в случае использования личного или привлеченного транспорта перечня случаев использования личного (привлеченного) транспорта в целях осуществления депутатских полномочий по форме, установленной приложением  № 3 к настоящему Положению (далее – заявлени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- решения Комиссии по рассмотрению отчетов о расходах, связанных с осуществлением полномочий депутатов Хиславичского окружного Совета депутат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споряжения председателя Хиславичского окружного Совета депутатов (далее- председатель) о предоставлении денежной компенсации расходов, связанных с осуществлением полномочий депутатам Хиславичского окружного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аспоря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Документами, подтверждающими фактически произведенные расходы, связанные с осуществлением депутатом своих полномочий, являются документы, предусмотренные пунктами 8 - 10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Заявление подается депутатом в Комиссию в срок не позднее 25 числа текущего месяц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Комиссия в течение двух рабочих дней осуществляет рассмотрение представленных заявл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о окончании рассмотрения представленных заявлений в</w:t>
        <w:br/>
        <w:t>случае выявления нарушений секретарь Комиссии в тот же день</w:t>
        <w:br/>
        <w:t>информирует депутата телефонограммой либо письменным уведомлением</w:t>
        <w:br/>
        <w:t>о выявленных нарушениях, которые должны быть устранены не позднее</w:t>
        <w:br/>
        <w:t>пяти календарных дней со дня получения депутатом телефонограммы</w:t>
        <w:br/>
        <w:t>или письменного уведомления соответственно. При непринятии</w:t>
        <w:br/>
        <w:t xml:space="preserve">депутатом мер по устранению выявленных нарушений в срок, установленный в настоящем пункте, либо непредставление заявления в установленные пунк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настоящего Положения сроки, денежная компенсация расходов, связанных с осуществлением депутатских полномочий, производится в следующем отчетном период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В срок не позднее семи рабочих дней со дня регистрации заявления Комиссия проводит засед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седания в срок не позднее 2 рабочих дней Комиссия передает председателю представленные депутата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 решение Комиссии и протокол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кументами, представленными Комиссией, председатель в двухдневный срок со дня их получения издает распоря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 Денежная компенсация производится в срок не позднее 5 числа   месяца следующего за отчетным, путем перечисления денежных средств на расчетный счет по реквизитам, указанным в заявлении депутата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Если сумма фактических расходов, связанных с осуществлением депутатских полномочий, превышает предельный размер месячной (квартальной) денежной компенсации расходов, установленной пунктом 4 настоящего Положения, то сумма превышения компенсируется частями ежемесячно (ежеквартально) до момента окончания текущего финансового года в пределах объема средств, установленного на текущий финансовый год в соответствии с пунктом 4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Ответственность за достоверность отчета возлагается на депутата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1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к Положению</w:t>
      </w: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размерах и порядке предоставления денежной компенсации расходов, связанных с осуществлением полномочий депутатов  Хиславичского  окружного Совета депутатов, осуществляющих свои полномочия на непостоянной основе 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Комиссию по рассмотрению отчетов о расходах, связанных с осуществлением полномочий депутатов Хиславичским окружного Совета депутатов, осуществляющих свои полномочия на непостоянной основ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депутата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ab/>
        <w:tab/>
        <w:tab/>
        <w:tab/>
        <w:tab/>
        <w:tab/>
        <w:t xml:space="preserve">  ___________________________________________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фамилия, имя, отчество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ЕНЕЖНОЙ КОМПЕНСАЦИИ РАСХОДОВ, СВЯЗАННЫХ</w:t>
        <w:br/>
        <w:t>С ОСУЩЕСТВЛЕНИЕМ ПОЛНОМОЧИЙ ДЕПУТА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Прошу компенсировать мне расходы, связанные с осуществлением </w:t>
        <w:br/>
        <w:t>полномочий депутата, на сумму ___________ руб. ____ ко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нежную компенсацию прошу перечислить на мой расчетный счет</w:t>
        <w:br/>
        <w:t>№ _____________________ в _________________________________________.</w:t>
      </w:r>
      <w:r>
        <w:rPr>
          <w:rStyle w:val="FootnoteCharacters"/>
          <w:rStyle w:val="FootnoteAnchor"/>
          <w:rFonts w:eastAsia="Symbol" w:ascii="Symbol" w:hAnsi="Symbol"/>
          <w:b/>
          <w:sz w:val="27"/>
          <w:szCs w:val="26"/>
        </w:rPr>
        <w:footnoteReference w:customMarkFollows="1" w:id="2"/>
        <w:t>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наименование отделения, филиала бан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риложение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) отчет о расходах, связанных с осуществлением полномочий депутата за _________ 20___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) перечень случаев использования личного (привлеченного) транспорта в целях осуществления депутатских полномочий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     ___________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наименование представительного органа местного самоуправления</w:t>
      </w: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подпись)                         фамилия, имя, отч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к Положению</w:t>
      </w: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о размерах и порядке предоставления денежной компенсации расходов, связанных с осуществлением полномочий депутатов Хиславичского окружного Совета депутатов, осуществляющих свои полномочия на непостоянной основе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1" w:name="Par117"/>
      <w:bookmarkEnd w:id="1"/>
      <w:r>
        <w:rPr>
          <w:rFonts w:cs="Times New Roman" w:ascii="Times New Roman" w:hAnsi="Times New Roman"/>
          <w:sz w:val="27"/>
          <w:szCs w:val="27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расходах, связанных с осуществлением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номочий депутата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наименование представительного органа местного самоупр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 ________________ 20_____ г.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месяц)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220"/>
        <w:gridCol w:w="2977"/>
        <w:gridCol w:w="25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фактически произведенных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кументы, подтверждающие фактически произведен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ы фактически произведенных расходов (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left="609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того на общую сумму 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риложение: ______________________________________________________.</w:t>
      </w:r>
      <w:r>
        <w:rPr>
          <w:rStyle w:val="FootnoteCharacters"/>
          <w:rStyle w:val="FootnoteAnchor"/>
          <w:rFonts w:eastAsia="Symbol" w:ascii="Symbol" w:hAnsi="Symbol"/>
          <w:b/>
          <w:sz w:val="27"/>
          <w:szCs w:val="26"/>
        </w:rPr>
        <w:footnoteReference w:customMarkFollows="1" w:id="3"/>
        <w:t>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  ____________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наименование представительного органа местного самоуправления</w:t>
      </w: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подпись)         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азмерах и порядке предоставления денежной компенсации расходов, связанных с осуществлением полномочий депутатов Хиславичского окружного Совета депутатов, осуществляющих свои полномочия на непостоянной основ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ЛУЧАЕВ ИСПОЛЬЗОВАНИЯ ЛИЧНОГО (ПРИВЛЕЧЕННОГО) ТРАНСПОРТА В ЦЕЛЯХ ОСУЩЕСТВЛЕНИЯ ДЕПУТАТСКИХ ПОЛНОМОЧ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390"/>
        <w:gridCol w:w="338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г (км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казывается в случае перечисления денежной компенсации на расчетный счет депутата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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казываются прилагаемые документы, подтверждающие фактически произведенные расходы, связанные с осуществлением депутатом своих полномочий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Название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cs="Times New Roman"/>
      <w:sz w:val="27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rmkrai.info/2005/06/29/p123345.htm" TargetMode="External"/><Relationship Id="rId4" Type="http://schemas.openxmlformats.org/officeDocument/2006/relationships/hyperlink" Target="http://permkrai.info/2007/01/31/p112986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9:00Z</dcterms:created>
  <dc:creator>Владимир aka punsh</dc:creator>
  <dc:description/>
  <cp:keywords/>
  <dc:language>en-US</dc:language>
  <cp:lastModifiedBy>USERILLA</cp:lastModifiedBy>
  <cp:lastPrinted>2025-02-25T16:29:00Z</cp:lastPrinted>
  <dcterms:modified xsi:type="dcterms:W3CDTF">2025-02-25T13:30:00Z</dcterms:modified>
  <cp:revision>6</cp:revision>
  <dc:subject/>
  <dc:title>Решение Брянского городского Совета народных депутатов от 29.04.2009 N 45(ред. от 30.06.2016)"О принятии Положения о гарантиях депутатов Брянского городского Совета народных депутатов"</dc:title>
</cp:coreProperties>
</file>