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6 февраля 2025 года                                                                                               № 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88" w:leader="none"/>
          <w:tab w:val="left" w:pos="10205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удостоверении депутата Хиславичского окружного Совета депутатов»</w:t>
      </w:r>
    </w:p>
    <w:p>
      <w:pPr>
        <w:pStyle w:val="Normal"/>
        <w:widowControl w:val="false"/>
        <w:tabs>
          <w:tab w:val="clear" w:pos="708"/>
          <w:tab w:val="left" w:pos="4488" w:leader="none"/>
          <w:tab w:val="left" w:pos="10205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40 Федерального закона от 6 октября 2003 года        № 131-ФЗ «Об общих принципах организации местного самоуправления в Российской Федерации», статьей 3 регламента Хиславичского окружного Совета депутатов, утвержденным решением Хиславичского окружного Совета депутатов    от 25.12.2024г. № 84, </w:t>
      </w:r>
    </w:p>
    <w:p>
      <w:pPr>
        <w:pStyle w:val="Normal"/>
        <w:widowControl w:val="false"/>
        <w:tabs>
          <w:tab w:val="clear" w:pos="708"/>
          <w:tab w:val="left" w:pos="4488" w:leader="none"/>
          <w:tab w:val="left" w:pos="10205" w:leader="none"/>
        </w:tabs>
        <w:autoSpaceDE w:val="false"/>
        <w:ind w:right="571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б удостоверении депутата Хиславичского окружного Совета депутатов» согласно приложению.  </w:t>
      </w:r>
    </w:p>
    <w:p>
      <w:pPr>
        <w:pStyle w:val="Style14"/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>2. Решение Хиславичского районного Совета депутатов от 24.03.2011 года № 16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Настоящее решение подлежит официальному опубликованию в газете «Хиславичские известия», а также размеще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26"/>
        <w:gridCol w:w="467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Хиславичского                    окружного Совета депутатов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71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Хиславичского окружного Совета депутатов   от 26.02.2025г. № 50</w:t>
      </w:r>
    </w:p>
    <w:p>
      <w:pPr>
        <w:pStyle w:val="Normal"/>
        <w:ind w:left="5940" w:hanging="0"/>
        <w:rPr>
          <w:sz w:val="28"/>
          <w:szCs w:val="28"/>
        </w:rPr>
      </w:pPr>
      <w:r>
        <w:rPr/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Calibri"/>
          <w:b/>
          <w:caps/>
          <w:sz w:val="28"/>
          <w:szCs w:val="28"/>
          <w:lang w:eastAsia="en-US"/>
        </w:rPr>
        <w:t>оБ удостоверении Депутата Хиславичского окружного Совета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sub_1"/>
      <w:bookmarkEnd w:id="0"/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Удостоверение депутата Хиславичского окружного Совета депутатов</w:t>
      </w:r>
      <w:r>
        <w:rPr>
          <w:sz w:val="28"/>
          <w:szCs w:val="28"/>
        </w:rPr>
        <w:t xml:space="preserve"> (далее -  удостоверение) является основным документом, подтверждающим личность и полномочия депутата </w:t>
      </w:r>
      <w:r>
        <w:rPr>
          <w:bCs/>
          <w:sz w:val="28"/>
          <w:szCs w:val="28"/>
        </w:rPr>
        <w:t>Хиславичского окружного Совета депутатов (далее – депутат)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Удостоверение депутата должно соответствовать требованиям, изложенным в описаниях и образцах удостоверения, утвержденным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"/>
      <w:bookmarkEnd w:id="4"/>
      <w:r>
        <w:rPr>
          <w:bCs/>
          <w:color w:val="00008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Удостоверение депутата подписывается председателем избирательной комиссии муниципального образования «Хиславичский муниципальный округ» Смоленской области и заверяется печатью избирательной комиссии муниципального образования «Хиславичский муниципальный округ» Смоленской области и гербовой печатью </w:t>
      </w:r>
      <w:r>
        <w:rPr>
          <w:bCs/>
          <w:sz w:val="28"/>
          <w:szCs w:val="28"/>
        </w:rPr>
        <w:t>Хиславичского окружного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Удостоверение депутата выдается депутату после подтверждения полномочий депутата территориальной избирательной комиссии муниципального образования «Хиславичский муниципальный округ» Смоленской области.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Расходы, связанные с изготовлением удостоверений, производятся за счет средств местного бюджета муниципального образования </w:t>
      </w:r>
      <w:r>
        <w:rPr>
          <w:iCs/>
          <w:sz w:val="28"/>
          <w:szCs w:val="28"/>
        </w:rPr>
        <w:t>«Хиславичский муниципальный округ» Смолен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правляемых на обеспечение деятельности Хиславичского окружного Совета депутат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и образец удостоверения приведен в Приложении №1 к настоящему По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5" w:name="sub_2"/>
      <w:bookmarkEnd w:id="5"/>
      <w:r>
        <w:rPr>
          <w:b/>
          <w:bCs/>
          <w:kern w:val="2"/>
          <w:sz w:val="28"/>
          <w:szCs w:val="28"/>
        </w:rPr>
        <w:t>2. Порядок выдачи удостоверения депутата Хиславичского окружного Совета депутато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2"/>
      <w:bookmarkStart w:id="7" w:name="sub_21"/>
      <w:bookmarkEnd w:id="6"/>
      <w:bookmarkEnd w:id="7"/>
      <w:r>
        <w:rPr>
          <w:sz w:val="28"/>
          <w:szCs w:val="28"/>
        </w:rPr>
        <w:t>2.1. Удостоверение депутата выдается депутату Хиславичского окружного Совета депутатов (далее по тексту - депутат Совета) председателем избирательной комиссии муниципального образования «Хиславич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bookmarkStart w:id="8" w:name="sub_21"/>
      <w:bookmarkEnd w:id="8"/>
      <w:r>
        <w:rPr>
          <w:sz w:val="28"/>
          <w:szCs w:val="28"/>
        </w:rPr>
        <w:t>В день получения удостоверения депутата, депутат Совета расписывается в журнале выдачи удостоверений депутата Хиславичского окружного Совета депутатов форма которого приведена в Приложении №2 к настоящему Положению. Журнал ведется на бумажном носителе и хранится в Хиславичском окружном Совете депутатов.</w:t>
      </w:r>
    </w:p>
    <w:p>
      <w:pPr>
        <w:pStyle w:val="Normal"/>
        <w:ind w:firstLine="708"/>
        <w:jc w:val="both"/>
        <w:rPr/>
      </w:pPr>
      <w:bookmarkStart w:id="9" w:name="sub_22"/>
      <w:r>
        <w:rPr>
          <w:sz w:val="28"/>
          <w:szCs w:val="28"/>
        </w:rPr>
        <w:t xml:space="preserve">2.2. </w:t>
      </w:r>
      <w:bookmarkStart w:id="10" w:name="sub_23"/>
      <w:bookmarkEnd w:id="9"/>
      <w:r>
        <w:rPr>
          <w:sz w:val="28"/>
          <w:szCs w:val="28"/>
        </w:rPr>
        <w:t>Удостоверения депутата выдаются депутатам Совета за следующими номе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омера Д-01 по номер Д-15 - депутатам Совета, избранным по результатам первоначальных выборов депутатов Хиславичского окружного Совета депутатов соответствующего созыва, с учетом алфавитного порядка фамилий избранных депутат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омера Д-16 - депутатам Совета, избранным по результатам повторных выборов депутатов Хиславичского окружного Совета депутатов, а также вновь избранным депутатам Совета (при проведении дополнительных выборов) </w:t>
      </w:r>
      <w:bookmarkStart w:id="11" w:name="_Hlk188285928"/>
      <w:r>
        <w:rPr>
          <w:sz w:val="28"/>
          <w:szCs w:val="28"/>
        </w:rPr>
        <w:t xml:space="preserve">с учетом алфавитного порядка фамилий избранных депутатов </w:t>
      </w:r>
      <w:bookmarkEnd w:id="11"/>
      <w:r>
        <w:rPr>
          <w:sz w:val="28"/>
          <w:szCs w:val="28"/>
        </w:rPr>
        <w:t>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омера Д-24 - депутатам Совета в случае утери (утраты) ими или порчи ранее выданных удостоверений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путат Совета обязан обеспечить сохранность удостоверения депутата. В случае утери (утраты) или порчи удостоверения депутата депутат Совета в течении трех рабочих дней подает письменное заявление о выдаче дубликата удостоверения на имя председателя избирательной комиссии муниципального образования «Хиславичский муниципальный округ» Смоленской области, в котором указывает причину утери (утраты) либо порчи ранее выданного удостоверения депутата. На основании письменного заявления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факте утери удостоверения с указанием номера удостоверения подлежит опубликованию в печатном средстве массовой информации определенном решением Хиславичского окружного Совета депутатов для опубликования муниципальных правовых актов и иной официальной информации </w:t>
      </w:r>
      <w:r>
        <w:rPr>
          <w:iCs/>
          <w:sz w:val="28"/>
          <w:szCs w:val="28"/>
        </w:rPr>
        <w:t>газета «Хиславичские извес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В случае порчи удостоверения депутата оно заменяется на новое при условии возврата ранее выданного. При этом ранее выданное удостоверение депутата считается недействительным.</w:t>
      </w:r>
    </w:p>
    <w:p>
      <w:pPr>
        <w:pStyle w:val="Normal"/>
        <w:ind w:firstLine="708"/>
        <w:jc w:val="both"/>
        <w:rPr/>
      </w:pPr>
      <w:bookmarkStart w:id="12" w:name="sub_24"/>
      <w:bookmarkEnd w:id="12"/>
      <w:r>
        <w:rPr>
          <w:sz w:val="28"/>
          <w:szCs w:val="28"/>
        </w:rPr>
        <w:t>2.4. Удостоверение депутата действительно в течение срока полномочий депутата Совета.</w:t>
      </w:r>
    </w:p>
    <w:p>
      <w:pPr>
        <w:pStyle w:val="Normal"/>
        <w:ind w:firstLine="708"/>
        <w:jc w:val="both"/>
        <w:rPr/>
      </w:pPr>
      <w:bookmarkStart w:id="13" w:name="sub_24"/>
      <w:bookmarkEnd w:id="13"/>
      <w:r>
        <w:rPr>
          <w:sz w:val="28"/>
          <w:szCs w:val="28"/>
        </w:rPr>
        <w:t>По истечении срока полномочий Хиславичского окружного Совета депутатов соответствующего созыва, либо при досрочном прекращении полномочий депутата Совета, либо при досрочном прекращении полномочий Хиславичского окружного Советом депутатов соответствующего созыва, удостоверение депутата остается у депутата Совета для памятного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товерение депутата по истечении срока полномочий Хиславичского окружного Совета депутатов соответствующего созыва, либо при досрочном прекращении полномочий депутата Совета, считается недейств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смерти депутата Совета удостоверение депутата остается членам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ложению Об удостоверении депутат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Хиславичского окружного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депутата Хиславичского окруж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достоверение депутата Хиславичского окружного Совета депутатов представляет собой книжку красного цвета форматом 100 х 65 мм в твердом переплет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На лицевой стороне удостоверения располагается надпись прописными буквами «УДОСТОВЕРЕНИЕ», исполнены в золотом цвете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rFonts w:eastAsia="Calibri"/>
          <w:caps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Цвет фона на котором располагаются надписи на левой и правой стороне удостоверения соответствуют цвету российского триколора.</w:t>
      </w:r>
    </w:p>
    <w:p>
      <w:pPr>
        <w:pStyle w:val="Normal"/>
        <w:ind w:firstLine="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2. На левой внутренней стороне удостоверения в левом углу располагается герб Смоленской области, в правом углу располагается герб Хиславичского муниципального округа. Между ними надпись РОССИЙСКАЯ ФЕДЕРАЦИЯ, выполненная прописными буквами, Смоленская область Муниципальное образования «Хиславичский муниципальный округ», выполненные строчными буквами и расположенные в три строчки. </w:t>
      </w:r>
    </w:p>
    <w:p>
      <w:pPr>
        <w:pStyle w:val="Normal"/>
        <w:ind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 xml:space="preserve">2.1. По центру располагается надпись Депутат Хиславичского окружного Совета депутатов соответствующего созыва выполненные строчными буквами и расположенные в три строчки. </w:t>
      </w:r>
      <w:r>
        <w:rPr>
          <w:rFonts w:eastAsia="Calibri"/>
          <w:sz w:val="28"/>
          <w:szCs w:val="28"/>
          <w:lang w:eastAsia="en-US"/>
        </w:rPr>
        <w:t xml:space="preserve">В удостоверении Председателя Хиславичского окружного Совета депутатов указывается, Председатель Хиславичского окружного Совета депутатов соответствующего созы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нижнем левом углу располагается надпись Председатель избирательной комиссии муниципального образования «Хиславичский район» Смоленской области, выполненная строчными буквами. В правом нижнем углу указываются инициалы и фамилия председателя избирательной комиссии муниципального образования «Хиславичский район» Смоленской области. Между ними ставится подпись председателя избирательной комиссии муниципального образования, которая скрепляется гербовой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 правой внутренней стороне удостоверения по центру сверху располагается надпись УДОСТОВЕРЕНИЕ № выполнено строчными буква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центру в три строки располагается </w:t>
      </w:r>
      <w:r>
        <w:rPr>
          <w:sz w:val="28"/>
          <w:szCs w:val="28"/>
        </w:rPr>
        <w:t>ФАМИЛИЯ, ИМЯ, ОТЧЕСТВО выполнено прописными букв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 правой части находится место для фотографии размером 30*40 мм. Ниже фотографии в одну строку Личная подпись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В нижнем левом углу располагается надпись в две строки: Дата выдачи, Действительно до, выполненная строчными буквами и скрепляется гербовой печатью Хиславичского окружного Совета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ДЕПУТАТ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ХИСЛАВИЧСКОГО ОКРУЖНОГО СОВЕТА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rFonts w:ascii="Courier New" w:hAnsi="Courier New" w:eastAsia="Calibri" w:cs="Courier New"/>
          <w:cap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1623695</wp:posOffset>
                </wp:positionV>
                <wp:extent cx="321818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Председатель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комиссии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бразования "Хиславич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униципальный окр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" Смоленской области  ________________________________И.О.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53.95pt;mso-wrap-distance-left:9.05pt;mso-wrap-distance-right:9.05pt;mso-wrap-distance-top:0pt;mso-wrap-distance-bottom:0pt;margin-top:127.8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Председатель избирательн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комиссии муниципаль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образования "Хиславич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муниципальный окр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" Смоленской области  ________________________________И.О.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0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125095</wp:posOffset>
                  </wp:positionV>
                  <wp:extent cx="286385" cy="39878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61" r="-8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146685</wp:posOffset>
                  </wp:positionV>
                  <wp:extent cx="327660" cy="37655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3660</wp:posOffset>
                      </wp:positionV>
                      <wp:extent cx="2464435" cy="555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мол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Хиславич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05pt;height:43.75pt;mso-wrap-distance-left:9.05pt;mso-wrap-distance-right:9.05pt;mso-wrap-distance-top:0pt;mso-wrap-distance-bottom:0pt;margin-top:5.8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молен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Хиславичский муниципальный о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13080</wp:posOffset>
                      </wp:positionV>
                      <wp:extent cx="2955290" cy="720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29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епута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Хиславичского окруж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Совета депутатов первого созы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7pt;height:56.75pt;mso-wrap-distance-left:9.05pt;mso-wrap-distance-right:9.05pt;mso-wrap-distance-top:0pt;mso-wrap-distance-bottom:0pt;margin-top:40.4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Хиславичского окруж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овета депутатов первого созы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УДОСТОВЕРЕНИЕ № __</w:t>
            </w:r>
          </w:p>
          <w:p>
            <w:pPr>
              <w:pStyle w:val="Normal"/>
              <w:ind w:left="31" w:hanging="0"/>
              <w:rPr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b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02870</wp:posOffset>
                      </wp:positionV>
                      <wp:extent cx="1047750" cy="1276350"/>
                      <wp:effectExtent l="3175" t="3175" r="3175" b="3175"/>
                      <wp:wrapNone/>
                      <wp:docPr id="7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276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53.45pt;margin-top:8.1pt;width:82.45pt;height:100.4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4140</wp:posOffset>
                      </wp:positionV>
                      <wp:extent cx="1774190" cy="2559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(Фамили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20.15pt;mso-wrap-distance-left:9.05pt;mso-wrap-distance-right:9.05pt;mso-wrap-distance-top:0pt;mso-wrap-distance-bottom:0pt;margin-top:8.2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(Фамил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</wp:posOffset>
                      </wp:positionV>
                      <wp:extent cx="1774190" cy="0"/>
                      <wp:effectExtent l="0" t="3175" r="0" b="3175"/>
                      <wp:wrapNone/>
                      <wp:docPr id="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3pt" to="139.55pt,1.3pt" ID="Прямая соединительная линия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265</wp:posOffset>
                      </wp:positionV>
                      <wp:extent cx="1774190" cy="2559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(Имя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20.15pt;mso-wrap-distance-left:9.05pt;mso-wrap-distance-right:9.05pt;mso-wrap-distance-top:0pt;mso-wrap-distance-bottom:0pt;margin-top:16.9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(Им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0039A6" w:val="clea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0039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2"/>
                <w:sz w:val="14"/>
                <w:szCs w:val="26"/>
                <w:lang w:val="en-US" w:eastAsia="en-US"/>
              </w:rPr>
            </w:pPr>
            <w:r>
              <w:rPr>
                <w:b/>
                <w:i/>
                <w:spacing w:val="22"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955</wp:posOffset>
                      </wp:positionV>
                      <wp:extent cx="1774190" cy="0"/>
                      <wp:effectExtent l="0" t="3175" r="0" b="3175"/>
                      <wp:wrapNone/>
                      <wp:docPr id="1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65pt" to="139.5pt,1.65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" w:hanging="0"/>
              <w:rPr>
                <w:b/>
                <w:b/>
                <w:i/>
                <w:i/>
                <w:spacing w:val="22"/>
                <w:sz w:val="18"/>
                <w:szCs w:val="26"/>
                <w:vertAlign w:val="superscript"/>
              </w:rPr>
            </w:pPr>
            <w:r>
              <w:rPr>
                <w:b/>
                <w:i/>
                <w:spacing w:val="22"/>
                <w:sz w:val="18"/>
                <w:szCs w:val="26"/>
                <w:vertAlign w:val="superscript"/>
              </w:rPr>
            </w:r>
          </w:p>
          <w:p>
            <w:pPr>
              <w:pStyle w:val="Normal"/>
              <w:ind w:left="31" w:hanging="0"/>
              <w:rPr>
                <w:i/>
                <w:i/>
                <w:sz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4620</wp:posOffset>
                      </wp:positionV>
                      <wp:extent cx="1774190" cy="0"/>
                      <wp:effectExtent l="0" t="3175" r="0" b="3175"/>
                      <wp:wrapNone/>
                      <wp:docPr id="1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0.6pt" to="139.55pt,10.6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8425</wp:posOffset>
                      </wp:positionV>
                      <wp:extent cx="1774190" cy="2559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(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20.15pt;mso-wrap-distance-left:9.05pt;mso-wrap-distance-right:9.05pt;mso-wrap-distance-top:0pt;mso-wrap-distance-bottom:0pt;margin-top:7.7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(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4" w:right="317" w:hanging="0"/>
              <w:jc w:val="both"/>
              <w:rPr>
                <w:i/>
                <w:i/>
                <w:spacing w:val="22"/>
                <w:sz w:val="26"/>
                <w:szCs w:val="26"/>
                <w:vertAlign w:val="superscript"/>
              </w:rPr>
            </w:pPr>
            <w:r>
              <w:rPr>
                <w:i/>
                <w:spacing w:val="22"/>
                <w:sz w:val="26"/>
                <w:szCs w:val="26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</w:tcPr>
          <w:p>
            <w:pPr>
              <w:pStyle w:val="Normal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ind w:left="1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B1E" w:val="clear"/>
          </w:tcPr>
          <w:p>
            <w:pPr>
              <w:pStyle w:val="Normal"/>
              <w:ind w:left="1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34620</wp:posOffset>
                      </wp:positionV>
                      <wp:extent cx="822325" cy="0"/>
                      <wp:effectExtent l="0" t="3175" r="0" b="3175"/>
                      <wp:wrapNone/>
                      <wp:docPr id="1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5pt,10.6pt" to="233.35pt,10.6pt" ID="Прямая соединительная линия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04775</wp:posOffset>
                      </wp:positionV>
                      <wp:extent cx="2635250" cy="4000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ата выдачи:        «___»  ________________  20 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ействителен до: «____» ________________ 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31.5pt;mso-wrap-distance-left:9.05pt;mso-wrap-distance-right:9.05pt;mso-wrap-distance-top:0pt;mso-wrap-distance-bottom:0pt;margin-top:8.25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ата выдачи:        «___»  ________________  20 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ействителен до: «____» ________________ 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16205</wp:posOffset>
                      </wp:positionV>
                      <wp:extent cx="942975" cy="3048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4pt;mso-wrap-distance-left:9.05pt;mso-wrap-distance-right:9.05pt;mso-wrap-distance-top:0pt;mso-wrap-distance-bottom:0pt;margin-top:9.15pt;mso-position-vertical-relative:text;margin-left:1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 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удостоверении депутата </w:t>
      </w:r>
    </w:p>
    <w:p>
      <w:pPr>
        <w:pStyle w:val="ConsPlusNormal"/>
        <w:widowControl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окружного Совета депутатов</w:t>
      </w:r>
    </w:p>
    <w:p>
      <w:pPr>
        <w:pStyle w:val="ConsPlusNormal"/>
        <w:widowControl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И УДОСТОВЕРЕНИЙ ДЕПУТАТОВ ХИСЛАВИЧСКОГО ОКРУЖ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84"/>
        <w:gridCol w:w="1985"/>
        <w:gridCol w:w="1275"/>
        <w:gridCol w:w="1985"/>
        <w:gridCol w:w="2718"/>
        <w:gridCol w:w="2243"/>
      </w:tblGrid>
      <w:tr>
        <w:trPr>
          <w:trHeight w:val="19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  </w:t>
              <w:br/>
              <w:t xml:space="preserve">Отчество      </w:t>
              <w:br/>
              <w:t>депу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</w:t>
              <w:br/>
              <w:t xml:space="preserve">выданного   </w:t>
              <w:br/>
              <w:t>удостоверения</w:t>
              <w:br/>
              <w:t>депут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а </w:t>
              <w:br/>
              <w:t>в получ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 </w:t>
              <w:br/>
              <w:t xml:space="preserve">возврате,   </w:t>
              <w:br/>
              <w:t xml:space="preserve">признании    </w:t>
              <w:br/>
              <w:t>недействительным</w:t>
              <w:br/>
              <w:t>удостоверения депута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  </w:t>
              <w:br/>
              <w:t>дата акта об</w:t>
              <w:br/>
              <w:t xml:space="preserve">уничтожении </w:t>
              <w:br/>
              <w:t>удостоверения депут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7:00Z</dcterms:created>
  <dc:creator>Sovet</dc:creator>
  <dc:description/>
  <cp:keywords/>
  <dc:language>en-US</dc:language>
  <cp:lastModifiedBy>USERILLA</cp:lastModifiedBy>
  <cp:lastPrinted>2025-02-27T10:36:00Z</cp:lastPrinted>
  <dcterms:modified xsi:type="dcterms:W3CDTF">2025-02-27T07:41:00Z</dcterms:modified>
  <cp:revision>21</cp:revision>
  <dc:subject/>
  <dc:title>ПРОЕКТ</dc:title>
</cp:coreProperties>
</file>