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/>
      </w:pPr>
      <w:r>
        <w:rPr>
          <w:szCs w:val="28"/>
        </w:rPr>
        <w:tab/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830580" cy="11734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ХИСЛАВИЧСКИЙ ОКРУЖНОЙ СОВЕТ ДЕПУТАТОВ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 января 2025 года                                                                                                    № 4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7020" w:leader="none"/>
        </w:tabs>
        <w:ind w:right="5885" w:hanging="0"/>
        <w:jc w:val="both"/>
        <w:rPr/>
      </w:pPr>
      <w:r>
        <w:rPr>
          <w:sz w:val="28"/>
          <w:szCs w:val="28"/>
        </w:rPr>
        <w:t>Об утверждении Положения о порядке регистрации Устава территориального общественного самоуправления и ведения реестра территориального общественного самоуправления муниципального образования «Хиславичский муниципальный округ» Смоленской области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№ 131- ФЗ «Об общих принципах организации местного самоуправления в Российской Федерации», от 12 января 1996 года № 7-ФЗ « О некоммерческих организациях», областным законом от 10 июня 2024 года № 127-з «О преобразовании муниципальных образований, входящих в состав муниципального образования «Хиславич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Уставом муниципального образования «Хиславичский муниципальный округ» Смоленской области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sz w:val="28"/>
          <w:szCs w:val="28"/>
        </w:rPr>
        <w:t>Хиславичский окружной Совет депутатов РЕШИЛ:</w:t>
      </w:r>
    </w:p>
    <w:p>
      <w:pPr>
        <w:pStyle w:val="Normal"/>
        <w:tabs>
          <w:tab w:val="clear" w:pos="708"/>
          <w:tab w:val="left" w:pos="70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регистрации Устава территориального общественного самоуправления и ведения реестра территориального общественного самоуправления муниципального образования «Хиславичский муниципальный округ» Смоленской области (приложение № 1).</w:t>
      </w:r>
    </w:p>
    <w:p>
      <w:pPr>
        <w:pStyle w:val="Normal"/>
        <w:tabs>
          <w:tab w:val="clear" w:pos="708"/>
          <w:tab w:val="left" w:pos="3828" w:leader="none"/>
        </w:tabs>
        <w:ind w:firstLine="567"/>
        <w:jc w:val="both"/>
        <w:rPr/>
      </w:pPr>
      <w:r>
        <w:rPr>
          <w:sz w:val="28"/>
          <w:szCs w:val="28"/>
        </w:rPr>
        <w:t xml:space="preserve">2. Опубликовать настоящее решение в газете «Хиславичские известия» </w:t>
      </w:r>
      <w:r>
        <w:rPr>
          <w:color w:val="000000"/>
          <w:sz w:val="28"/>
          <w:szCs w:val="28"/>
        </w:rPr>
        <w:t xml:space="preserve">и разместить на официальном сайте </w:t>
      </w:r>
      <w:r>
        <w:rPr>
          <w:sz w:val="28"/>
          <w:szCs w:val="28"/>
        </w:rPr>
        <w:t>Администрации муниципального образования «Хиславичский муниципальный округ» Смоленской области в информационно-телекоммуникационной сети «Интернет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11109"/>
      </w:tblGrid>
      <w:tr>
        <w:trPr/>
        <w:tc>
          <w:tcPr>
            <w:tcW w:w="5607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Хиславичский муниципальный округ» Смоленской области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7020" w:leader="none"/>
              </w:tabs>
              <w:ind w:firstLine="567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С.А.Шапкин</w:t>
            </w:r>
          </w:p>
        </w:tc>
        <w:tc>
          <w:tcPr>
            <w:tcW w:w="1110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Хиславичского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firstLine="567"/>
              <w:rPr/>
            </w:pPr>
            <w:r>
              <w:rPr>
                <w:sz w:val="28"/>
                <w:szCs w:val="28"/>
              </w:rPr>
              <w:t>окружного Совета депутатов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center" w:pos="5446" w:leader="none"/>
                <w:tab w:val="left" w:pos="7020" w:leader="none"/>
              </w:tabs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center" w:pos="5446" w:leader="none"/>
                <w:tab w:val="left" w:pos="7020" w:leader="none"/>
              </w:tabs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С.Н. Костюков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</w:p>
    <w:p>
      <w:pPr>
        <w:pStyle w:val="ConsNonformat"/>
        <w:widowControl/>
        <w:ind w:left="57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left="57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7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7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7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7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7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7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7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7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7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7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7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7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7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7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7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7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7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7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7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7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7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7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7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7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7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7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7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7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7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7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7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Nonformat"/>
        <w:widowControl/>
        <w:ind w:left="57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Хиславичского окружного Совета депутатов</w:t>
      </w:r>
    </w:p>
    <w:p>
      <w:pPr>
        <w:pStyle w:val="ConsNonformat"/>
        <w:widowControl/>
        <w:ind w:left="57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01.2025г. № 4              </w:t>
      </w:r>
    </w:p>
    <w:p>
      <w:pPr>
        <w:pStyle w:val="ConsNonformat"/>
        <w:widowControl/>
        <w:ind w:left="57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</w:t>
      </w:r>
      <w:r>
        <w:rPr>
          <w:rFonts w:cs="Times New Roman" w:ascii="Times New Roman" w:hAnsi="Times New Roman"/>
          <w:cap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РЕГИСТРАЦИИ УСТАВА ТЕРРИТОРИАЛЬНОГО ОБЩЕСТВЕННОГО САМОУПРАВЛЕНИЯ И ВЕДЕНИИ РЕЕСТРА ТЕРРИТОРИАЛЬНОГО ОБЩЕСТВЕННОГО САМОУПРАВЛЕНИЯ АДМИНИСТРАЦИИ МУНИЦИПАЛЬНОГО ОБРАЗОВАНИЯ «ХИСЛАВИЧСКИЙ МУНИЦИПАЛЬНЫЙ ОКРУГ» СМОЛЕНСКОЙ ОБЛАСТИ</w:t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Федеральным законом  «Об общих принципах организации местного самоуправления в Российской Федерации», Федеральным законом «О некоммерческих организациях», Уставом муниципального образования «Хиславичский муниципальный округ» Смоленской области и устанавливает порядок регистрации Устава территориального общественного самоуправления, внесения в него изменений и (или) дополнений, ведение реестра, содержащего документы и сведения о территориальном общественном самоуправлении (далее – ТОС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 местного самоуправления, осуществляющ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гистрацию Устава территориального общественного самоуправ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егистрация Устава территориального общественного самоуправления (далее – Устава ТОС), созданного без образования юридического лица, осуществляется Администрацией муниципального образования «Хиславичский муниципальный округ» Смоленской области (далее – Администрация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 порядке, определенном настоящим Положение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став ТОС, созданного в качестве юридического лица, подлежит государственной регистрации в организационно-правовой форме некоммерческой организации в установленном законодательством поряд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едставления документов при регистрац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ля регистрации Устава ТОС, созданного без образования юридического лица, в Администрац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ются следующие документ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заявление, подписанное председателем учредительного собрания (конференции) либо председателем органа ТОС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учредительного собрания (конференции) граждан, содержащий решение о создании ТОС и о принятии Устава ТОС (приложение № 2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шнурованный, пронумерованный Устав ТОС в двух экземплярах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решения Хиславичского окружного Совета депутатов об установлении границ территории, на которой осуществляется ТОС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участников собрания, а в случае проведения конференции – список делегатов конференции, с указанием нормы представительства и протоколы собраний граждан по выдвижению делегатов конферен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членов постоянно действующего органа ТОС в алфавитном порядке с указанием полностью фамилии, имени, отчества, даты рождения, места жительства, должности в составе выборного орга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кументы представляются непосредственно председателем учредительного собрания (конференции) либо председателем органа ТОС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атой представления документов является день их получения Администрацией, о чем делается отметка на копии заявления с указанием перечня докум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дминистрация не вправе требовать представления других документов, кроме документов, установленных настоящим Положение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Администрация обеспечивает учет и хранение документов, представленных для регистрации Устава ТОС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Решение о регистрации Устава территориальн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го самоуправ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став ТОС регистрируется в течение тридцати дней с момента поступления соответствующих документов в Администрац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 результатам рассмотрения документов Администрацией принимается решение о регистрации Устава ТОС либо об отказе в рег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ТОС считается учрежденным со дня вступления в силу постановления Главы муниципального образования «Хиславичский муниципальный округ» Смоленской области о регистрации Устава ТОС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ой регистрации Устава ТОС считается день внесения сведений о нем в реестр ТОС. Сведения в реестр ТОС вносятся в срок не более пяти дней со дня вступления в силу постановления Главы муниципального образования «Хиславичский муниципальный округ» Смоленской области регистрации Устава ТОС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Администрация обеспечивает ведение реестра ТОС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сле регистрации Устава представителю ТОС, уполномоченному действовать от его имени, в срок не более пяти дней выдается свидетельство о регистрации согласно форме, утвержденной настоящим Положением (приложение № 3), и один экземпляр Устава ТОС с отметкой о регистрации и печатью Админист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регистрации осуществляется путем проставления на титульном листе Устава ТОС следующей надпис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регистрировано»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Хиславичский муниципальный округ»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_______________      Инициалы, 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егистрация изменений и дополнений в Устав ТОС осуществляется в порядке, предусмотренном настоящим Положением, для регистрации Устава ТОС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гистрации изменений и дополнений представляются следующие документы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заявление о внесении изменений и дополнений в Устав ТОС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 собрания (конференции), содержащий решение о внесении изменений и дополнений в Устав ТОС; указание на лицо, уполномоченное представлять документы для регистрации изменений и дополнений в Устав ТОС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изменений и дополнений в Устав ТОС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тказ в регистрации Устава территориальн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го самоуправл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Администрация вправе отказать в регистрации Устава ТОС в следующих случаях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 неполный пакет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ТОС не соответствует действующему законодательству, Уставу поселения и настоящему Положени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 организации ТОС принято неправомочным составом собрания (конференции) гражда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Мотивированный отказ в регистрации Устава ТОС направляется в течение 10 дней со дня принятия такого решения Администрацией лицу, представившему документы на регистрац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тказ в регистрации Устава ТОС может быть обжалован в судебном поряд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тказ в регистрации Устава ТОС не является препятствием для повторной подачи документов на регистрацию при условии устранения оснований, послуживших причиной отказ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 Реестр территориального общественного самоуправления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едение и хранение реестра ТОС осуществляется Администраци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еестр ТОС содержит документы и сведения согласно приложению № 4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ТОС, созданное в организационно-правовой форме некоммерческой организации, представляет в Администрацию для внесения в реестр ТОС копию свидетельства о государственной регистрации юридического лица и выписку о внесении в единый государственный реестр юридических лиц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рекращение деятельности территориальн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го самоуправ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 случае принятия собранием (конференцией) граждан решения о прекращении осуществления деятельности ТОС, орган ТОС обязан в трехдневный срок в письменной форме уведомить об этом Администрацию с приложением соответствующего реш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На основании представленных документов Администрация не позднее десяти дней со дня получения письменного уведомления вносит в реестр ТОС запись о прекращении ТОС своей деятельн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ТОС считается прекратившим свою деятельность с момента внесения об этом записи в реестр ТОС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right="-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right="-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right="-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right="-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right="-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right="-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right="-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right="-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right="-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right="-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right="-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left="5580" w:right="-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регистрации Устава территориального</w:t>
      </w:r>
    </w:p>
    <w:p>
      <w:pPr>
        <w:pStyle w:val="ConsPlusNormal"/>
        <w:widowControl/>
        <w:ind w:left="5580" w:right="-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 и ведении реестра территориального общественного самоуправления Администрации муниципального образования «Хиславичский муниципальный округ»</w:t>
      </w:r>
    </w:p>
    <w:p>
      <w:pPr>
        <w:pStyle w:val="ConsPlusNormal"/>
        <w:widowControl/>
        <w:ind w:left="5580"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молен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, адрес места жительства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е телефоны председателя учредительного собрания (конференции)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либо председателя органа  территориального общественного самоуправл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о  статьей  27  Федерального  закона  «Об  общих принципах   организации   местного   самоуправления  в  Российской Федерации»,   Уставом муниципального образования «Хиславичский муниципальный округ» Смоленской области, Положением «О порядке организации и  осуществлении  территориального общественного самоуправления, условия и порядок выделения необходимых средств из местного бюджета Администрации муниципального образования «Хиславичский муниципальный округ» Смоленской области»  представляет    документы    на  регистрацию Устава территориального общественного самоу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здания на учредительном собрании (конференции) « ___» 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и место нахождения органа территориального общественного самоуправления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звание, почтовый адрес, телефо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учредительного собр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онференции), либо председател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ргана территориального обществен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                                                                          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____» ____________ 20 __ г.                                      </w:t>
      </w:r>
    </w:p>
    <w:p>
      <w:pPr>
        <w:pStyle w:val="ConsPlusNormal"/>
        <w:widowControl/>
        <w:ind w:left="5580" w:right="-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right="-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right="-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right="-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left="5580" w:right="-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регистрации Устава территориального</w:t>
      </w:r>
    </w:p>
    <w:p>
      <w:pPr>
        <w:pStyle w:val="ConsPlusNormal"/>
        <w:widowControl/>
        <w:ind w:left="5580" w:right="-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 и ведении реестра территориального общественного самоуправления Администрации муниципального образования «Хиславичский муниципальный округ»</w:t>
      </w:r>
    </w:p>
    <w:p>
      <w:pPr>
        <w:pStyle w:val="ConsPlusNormal"/>
        <w:widowControl/>
        <w:ind w:left="5580"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молен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РЕДИТЕЛЬНОГО СОБРАНИЯ (КОНФЕРЕНЦИИ) ГРАЖД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ерритория)</w:t>
      </w:r>
    </w:p>
    <w:p>
      <w:pPr>
        <w:pStyle w:val="ConsPlusNormal"/>
        <w:widowControl/>
        <w:ind w:left="6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 г.</w:t>
      </w:r>
    </w:p>
    <w:p>
      <w:pPr>
        <w:pStyle w:val="ConsPlusNormal"/>
        <w:widowControl/>
        <w:ind w:left="684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дата проведения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место проведения собрания (конференции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жителей соответствующей территории _____ че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т _______ че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ая группа _______ че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его избрано ____ делегатов конферен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т ____ делегатов конференци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 (примерная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 избрании председателя и секретаря учредительного собрания (конференци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создании ТО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 наименовании ТО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 утверждении Устава ТО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 избрании органа ТО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 избрании председателя ТО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 избрании контрольно-ревизионной комиссии ТОС (для юридических лиц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ЛУШАЛИ: ________________, который предложил избрать председателем учредительного собрания (конференции) ____________, секретарем учредительного собрания (конференции) _______________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председателем учредительного собрания (конференции) __________, секретарем  учредительного собрания (конференции) 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«против» 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«воздержались» 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ЛУШАЛИ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, который проинформировал собравшихся об инициативе граждан по организации ТОС и решении Хиславичского окружного Совета депутатов, которым установлены границы территории ТО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сказанное, руководствуясь Федеральным законом «Об общих принципах организации местного самоуправления в Российской Федерации», Уставом  муниципального образования, Положением «О порядке организации и осуществления территориального общественного самоуправления, условия и порядок выделения необходимых средств из местного бюджета Администрации муниципального образования «Хиславичский муниципальный округ» Смоленской области, докладчик предложил создать ТОС для осуществления его деятельности на установленной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ТОС в рамках установленных границ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«против» 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«воздержались» 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ЛУШАЛИ: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, который предложил утвердить наименование ТОС « __________ _______________________________________________________________________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Утвердить наименование: «__________________________________________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«против» 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«воздержались» 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ЛУШАЛИ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, который предложил утвердить Устав ТОС, проект которого находится на руках у участников собрания (делегатов конферен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Устав ТОС 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звани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«против» 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«воздержались» 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ЛУШАЛИ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, который предложил, в соответствии с   утвержденным Уставом, избрать орган ТОС в следующем состав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орган ТОС в предложенном состав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«против» 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«воздержались» 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ЛУШ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, который предложил избрать председателем ТОС  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рать председателем ТОС _______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«против» 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«воздержались» 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СЛУШАЛИ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, который    предложил   избрать   контрольно-ревизионную   комиссию ТОС в следующем состав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контрольно-ревизионную комиссию ТОС в предложенном состав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«против» 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«воздержались» 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чредитель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(конференции)                _______________                      Инициалы, 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учредитель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(конференции)              _______________                        Инициалы, фамилия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right="-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ind w:left="5580" w:right="-5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 порядке регистрации Устава территориального</w:t>
      </w:r>
    </w:p>
    <w:p>
      <w:pPr>
        <w:pStyle w:val="ConsPlusNormal"/>
        <w:widowControl/>
        <w:ind w:left="5580" w:right="-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 и ведении реестра территориального общественного самоуправления Администрации муниципального образования «Хиславичский муниципальный округ»</w:t>
      </w:r>
    </w:p>
    <w:p>
      <w:pPr>
        <w:pStyle w:val="ConsPlusNormal"/>
        <w:widowControl/>
        <w:ind w:left="5580"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молен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ИДЕТЕЛЬСТВО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ЕГИСТРАЦИИ УСТАВА ТЕРРИТОРИАЛЬНОГО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ЕСТВЕННОГО САМОУПРАВЛЕНИЯ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ницы территориального общественного самоуправления утверждены решением Хиславичского окружного Совета депутатов от « ___ »  _____________20___ г. № ___ 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территориального общественного самоу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номер постановления Главы муниципального образования «Хиславичский муниципальный округ» Смоленской области о регистрации Устава ТОС « ____ » ______________ 20____г. № ____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по реестру территориального общественного самоуправления ________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иславичский муниципальный округ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____________               Инициалы, фамилия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.П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580" w:right="-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widowControl/>
        <w:ind w:left="5580" w:right="-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регистрации </w:t>
      </w:r>
    </w:p>
    <w:p>
      <w:pPr>
        <w:pStyle w:val="ConsPlusNormal"/>
        <w:widowControl/>
        <w:ind w:left="5580" w:right="-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а территориального</w:t>
      </w:r>
    </w:p>
    <w:p>
      <w:pPr>
        <w:pStyle w:val="ConsPlusNormal"/>
        <w:widowControl/>
        <w:ind w:left="5580" w:right="-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ого самоуправления и </w:t>
      </w:r>
    </w:p>
    <w:p>
      <w:pPr>
        <w:pStyle w:val="ConsPlusNormal"/>
        <w:widowControl/>
        <w:ind w:left="5580" w:right="-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и реестра территориального</w:t>
      </w:r>
    </w:p>
    <w:p>
      <w:pPr>
        <w:pStyle w:val="ConsPlusNormal"/>
        <w:widowControl/>
        <w:ind w:left="5580" w:right="-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ственного самоуправления </w:t>
      </w:r>
    </w:p>
    <w:p>
      <w:pPr>
        <w:pStyle w:val="ConsPlusNormal"/>
        <w:widowControl/>
        <w:ind w:left="5580" w:right="-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</w:t>
      </w:r>
    </w:p>
    <w:p>
      <w:pPr>
        <w:pStyle w:val="ConsPlusNormal"/>
        <w:widowControl/>
        <w:ind w:left="5580" w:right="-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Хиславичский муниципальный</w:t>
      </w:r>
    </w:p>
    <w:p>
      <w:pPr>
        <w:pStyle w:val="ConsPlusNormal"/>
        <w:widowControl/>
        <w:ind w:left="5580" w:right="-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» Смолен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10080" w:right="-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3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755"/>
        <w:gridCol w:w="1755"/>
        <w:gridCol w:w="1665"/>
        <w:gridCol w:w="1800"/>
        <w:gridCol w:w="1800"/>
        <w:gridCol w:w="1755"/>
        <w:gridCol w:w="1620"/>
      </w:tblGrid>
      <w:tr>
        <w:trPr>
          <w:trHeight w:val="96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Устава ТО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-цион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ТОС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границы территор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 </w:t>
              <w:br/>
              <w:t xml:space="preserve">нахождения   </w:t>
              <w:br/>
              <w:t>органа ТО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</w:t>
              <w:br/>
              <w:t>руководи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 ТО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постановления Главы МО о регистрации Устава ТОС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татусе юридического лица (наличие, отсутств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о прекращении деятельности ТОС)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Хиславичский муниципальный округ»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_________________________                                                  Инициалы, фамилия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5:40:00Z</dcterms:created>
  <dc:creator>111</dc:creator>
  <dc:description/>
  <cp:keywords/>
  <dc:language>en-US</dc:language>
  <cp:lastModifiedBy>USERILLA</cp:lastModifiedBy>
  <cp:lastPrinted>2024-12-26T16:39:00Z</cp:lastPrinted>
  <dcterms:modified xsi:type="dcterms:W3CDTF">2025-01-31T12:56:00Z</dcterms:modified>
  <cp:revision>19</cp:revision>
  <dc:subject/>
  <dc:title>                                                          </dc:title>
</cp:coreProperties>
</file>