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305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от 26 февраля 2025 года</w:t>
      </w: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№ 45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4140" w:leader="none"/>
          <w:tab w:val="left" w:pos="4860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ого образования «Хиславичский муниципальный округ» Смоленской области 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              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лавичский окружно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еречень долж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Хиславичские известия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Хиславич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80"/>
            <w:sz w:val="28"/>
            <w:szCs w:val="28"/>
            <w:u w:val="single"/>
          </w:rPr>
          <w:t>http://hislav.admin-smole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01.01.2025года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22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388"/>
        <w:gridCol w:w="5950"/>
        <w:gridCol w:w="5211"/>
      </w:tblGrid>
      <w:tr>
        <w:trPr>
          <w:trHeight w:val="711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едседатель Хиславичского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2"/>
        <w:tabs>
          <w:tab w:val="clear" w:pos="708"/>
          <w:tab w:val="left" w:pos="142" w:leader="none"/>
          <w:tab w:val="left" w:pos="5400" w:leader="none"/>
        </w:tabs>
        <w:ind w:left="552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Хиславичского окружного Совета депутатов от 26.02.2025г. № 45 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должностей муниципальной службы и муниципальные должности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лжности муниципальной службы в Смоленской области, отнесенные в соответствии с областным законом от 29 ноября 2007 года № 109-з «Об отдельных вопросах муниципальной службы в Смоленской области» реестром должностей муниципальной службы в Смоленской области к высшим, главным, ведущим группам должносте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едатель контрольно-ревизионной комисс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меститель Главы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меститель Главы муниципального образования «Хиславичский муниципальный округ» Смоленской области - начальник отдела по сельскому хозяй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меститель Главы муниципального образования «Хиславичский муниципальный округ» Смоленской области - начальник отдела образования и молодежн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уководитель Аппарата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едатель Восточного территориального комитета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едатель Городищенско территориального комитета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едатель Западного территориального комитета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Печерского территориального комитета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едатель комитета по культуре и спорту,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едатель комитета по экономике, комплексному развитию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едущий специалист комитета по экономике и комплексному развитию Администрации муниципального образования «Хиславичский муниципальный округ» Смоленской области (возложены функции муниципального инспектора по земельному контрол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чальник отдела – главный бухгалтер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ик информационно – аналитического отдела Администрации муниципального образования «Хиславичский муниципальный округ» Смолен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чальник отдела по строительству и жилищно-коммунальному хозяйству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едущий специалист – жилищный инспектор отдела по строительству и жилищно-коммуналь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 отдела дорожного хозяйства и благоустройства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чальник отдела записи актов гражданского состояния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чальник архивного отдела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чальник отдела по работе с муниципальным заказом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Главный специалист отдела по работе с муниципальным заказом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работе с муниципальным заказом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 Инспектор контрольно- ревизионной комиссии муниципального образования «Хиславичский муниципальный округ» Смолен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чальник Финансового управления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меститель начальника Финансового управления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чальник отдела Финансового управления (начальник отдела учета и отчетности, начальник отдела доходов, начальник отдела казначейского исполнения)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Главный специалист Финансового управления Администрации муниципального образования «Хиславичский муниципальный округ» Смоленской области (возложены функции муниципального ревизора по финансовому контролю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lav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2:00Z</dcterms:created>
  <dc:creator>Karnyshina_TP</dc:creator>
  <dc:description/>
  <cp:keywords/>
  <dc:language>en-US</dc:language>
  <cp:lastModifiedBy>USERILLA</cp:lastModifiedBy>
  <cp:lastPrinted>2025-02-27T08:54:00Z</cp:lastPrinted>
  <dcterms:modified xsi:type="dcterms:W3CDTF">2025-02-27T06:14:00Z</dcterms:modified>
  <cp:revision>29</cp:revision>
  <dc:subject/>
  <dc:title>ПРОЕКТ</dc:title>
</cp:coreProperties>
</file>