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ликвидационного баланса Совета депутатов Печер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ликвидационный баланс Совета депутатов Печерского сельского поселения Хиславичского района Смоленской области (ИНН </w:t>
      </w:r>
      <w:r>
        <w:rPr>
          <w:sz w:val="28"/>
          <w:szCs w:val="28"/>
        </w:rPr>
        <w:t>6718004806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252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sz w:val="28"/>
          <w:szCs w:val="28"/>
        </w:rPr>
        <w:t>216643, Смоленская область, Хиславичский район, д. Печерская Буда, ул. Центральная, д. 20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баланса </w:t>
      </w:r>
      <w:r>
        <w:rPr>
          <w:sz w:val="28"/>
          <w:szCs w:val="28"/>
          <w:lang w:eastAsia="ru-RU"/>
        </w:rPr>
        <w:t>Совета депутатов Печер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0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21:00Z</dcterms:modified>
  <cp:revision>4</cp:revision>
  <dc:subject/>
  <dc:title> </dc:title>
</cp:coreProperties>
</file>