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ликвидационного 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ланса Хиславичского районного </w:t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Хиславичского районного Совета депутатов (ИНН </w:t>
      </w:r>
      <w:r>
        <w:rPr>
          <w:sz w:val="28"/>
          <w:szCs w:val="28"/>
        </w:rPr>
        <w:t>6718005366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86712000528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пгт Хиславичи, улица Советская, дом 23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Хиславичского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2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5:00Z</dcterms:modified>
  <cp:revision>8</cp:revision>
  <dc:subject/>
  <dc:title> </dc:title>
</cp:coreProperties>
</file>