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szCs w:val="28"/>
        </w:rPr>
      </w:pPr>
      <w:r>
        <w:rPr>
          <w:szCs w:val="28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827405" cy="1173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СЛАВИЧСКИЙ ОКРУЖНОЙ 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30 января 2025 года                                                                                                    № 2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5885" w:hanging="0"/>
        <w:jc w:val="both"/>
        <w:rPr/>
      </w:pPr>
      <w:r>
        <w:rPr>
          <w:sz w:val="28"/>
          <w:szCs w:val="28"/>
        </w:rPr>
        <w:t>Об утверждении Положения об Общественном совете муниципального образования «Хиславичский муниципальный округ» Смоленской области</w:t>
      </w:r>
    </w:p>
    <w:p>
      <w:pPr>
        <w:pStyle w:val="Normal"/>
        <w:tabs>
          <w:tab w:val="clear" w:pos="708"/>
          <w:tab w:val="left" w:pos="7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от 6 октября 2003 года № 131- ФЗ «Об общих принципах организации местного самоуправления в Российской Федерации», от 21 июля 2014 года № 212-ФЗ « Об основах общественного контроля в Российской Федерации», областным законом от 10 июня 2024 года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Уставом муниципального образования «Хиславичский муниципальный округ» Смоленской области,  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щественном совете муниципального образования «Хиславичский муниципальный округ» Смоленской области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Хиславичского районного Совета депутатов от 27.12.2016 № 48 «Об утверждении Положения об Общественном совете муниципального образования «Хиславичский район» Смоленской области</w:t>
      </w:r>
      <w:r>
        <w:rPr>
          <w:sz w:val="28"/>
        </w:rPr>
        <w:t xml:space="preserve">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Хиславичского районного Совета депутатов от 30.08.2017 № 40 «О внесении изменений в Положение об Общественном совете муниципального образования «Хиславичский район» Смоленской области</w:t>
      </w:r>
      <w:r>
        <w:rPr>
          <w:sz w:val="28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«Хиславичские известия» </w:t>
      </w:r>
      <w:r>
        <w:rPr>
          <w:color w:val="000000"/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1109"/>
      </w:tblGrid>
      <w:tr>
        <w:trPr/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7020" w:leader="none"/>
              </w:tabs>
              <w:ind w:firstLine="567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С.А.Шапкин</w:t>
            </w:r>
          </w:p>
        </w:tc>
        <w:tc>
          <w:tcPr>
            <w:tcW w:w="111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решением Хиславич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ного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30.01.2025г.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щественном сов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славичский 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Общественный 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Хиславичский муниципальный округ» Смоленской области (далее – Общественный совет) является постоянно действующим коллегиальным органом, члены которого осуществляют свою деятельность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щественный совет формируется на основе добровольного участия в его деятельности граждан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воей деятельности Общественный совет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, муниципального образования «Хиславичский муниципальный округ» Смоленской област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бщественный совет является субъектом обще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бщественный совет не является юридическим лицом и не подлежит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Местонахождение Общественного совета: 216620 Смоленская область, п.Хиславичи, ул. Советская, д.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полномочия Общественного совет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щественный совет призван обеспечить согласование интересов жителей муниципального образования, некоммерческих организаций и органов местного самоуправления муниципального образования «Хиславичский муниципальный округ» Смоленской области, а также их взаимодействие для решения наиболее важных вопросов экономического и социального развития муниципального образования «Хиславичский муниципальный округ» Смоленской области, учета потребностей и интересов граждан, защиты прав и свобод граждан, прав и законных интересов некоммерческих организаций, развития демократических институтов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привлечения граждан и некоммерческих организаций к реализации стратегии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выдвижения и поддержки гражданских инициати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осуществления общественного контроля за деятельностью органов местного самоуправления, организаций, осуществляющих отдельные публичные полномочия, расположенных на территории муниципального образования,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выработки рекомендаций органам государственной власти, органам местного самоуправления, организациям, осуществляющим отдельные публичные полномоч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изучения и обобщения общественного мнения по наиболее важным для жителей муниципального образования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 взаимодействия и сотрудничества с Общественной палатой Смоленской области, общественными советами при органах государственной власти, общественными советами други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содействия созданию открытого информационного пространства для взаимодействия органов местного самоуправления,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решения иных задач, установленных федеральным законодательством, законодательством Смоленской области и правовыми актами муниципального образования «Хиславичский муниципальный округ» Смоленской области (далее – муниципальное образов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щественный совет для выполнения поставленных перед ним задач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проводить заседания с участием граждан, представителей некоммерческих организаций, органов государственной власти,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создавать комиссии, рабочие группы, в том числе с привлечением специалистов и эксп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обращаться в установленном порядке за получением необходимых материалов и информации в органы государственной власти, органы местного самоуправления и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направлять Главе муниципального образования «Хиславичский муниципальный округ» Смоленской области (далее – Глава муниципального образования) предложения по решению наиболее важных вопросов экономического и социального развит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, состав и члены Общественного совет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щественный совет формируется в составе 6 человек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который входят, в том числе, председатель и секретарь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бщественный совет формируется таким образом, чтобы была исключена возможность возникновения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Членами Общественного совета могут быть граждане Российской Федерации, достигшие возраста восемнадца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Членами Общественного совета не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лица, замещающие государственные должности Российской Федерации и государственные должности Смоленской области, муниципальные должности, лица, замещающие должности федеральной государственной службы, должности государственной гражданской службы Смоленской области, должности муниципальной службы, а также лица, замещающие выборные должности в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лица, признанные ограниченно дееспособными, недееспособными на основании решения с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лица, имеющие непогашенную или неснятую судим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лица, имеющие гражданство другого государства (других государств),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. другие лица, которые в соответствии с Федеральным законом «Об Общественной палате Российской Федерации не могут быть членами Общественной палат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Члены Общественного совета осуществляют свою деятельность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Члены Общественного совета принимают личное участие в работе Общественного совета, комиссий, рабочих групп Общественного совета, в состав которых они включ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Члены Общественного совета вправе свободно высказывать свое мнение по любому вопросу деятельности Общественного совета, комиссий, рабочих групп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Члены Общественного совета при осуществлении своей деятельности не связаны решениями некоммерческих или и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Члены Общественного совета обязаны соблюдать законодательство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Датой начала срока полномочий членов Общественного совета является дата начала срока полномочий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членов Общественного совета прекращаются с даты прекращения полномочий Общественного совета, а также досрочно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1. подачи ими заявления о выходе из состава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2 неспособности их по состоянию здоровья участвовать в работе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3. систематического (не менее 3 раз подряд) отсутствия без уважительных причин на заседаниях Общественного совета, рабочих групп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4. выявления оснований, установленных в пункте 3.4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5. смерти члена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Полномочия члена Общественного совета приостанавливаются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1. предъявления ему в порядке, установленном уголовно-процессуальным законодательством Российской Федерации, обвинения в совершении преступ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2. назначения ему административного наказания в виде административного аре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3. регистрации его в качестве кандидата на выборную должность в органе государственной власти или органе местного самоуправ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бразования Общественного совета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авом на выдвижение кандидатов в члены Общественного совета обладают некоммерчески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 выдвижению кандидатов в члены Общественного совета не допускаются некоммерческие организации, которые в соответствии с Федеральным законом от 4 апреля 2005 года № 32-ФЗ «Об Общественной палате Российской Федерации» не могут выдвигать кандидатов в члены Общественной палат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ыдвижение в соответствии с положениями настоящего раздела кандидатов в члены Общественного совета некоммерческими организациями осуществляется по решению их коллегиальных органов, обладающих соответствующими полномочиями в силу закона или в соответствии с уставами этих организаций, а при отсутствии коллегиальных органов – по решению иных органов, обладающих в силу закона или в соответствии с уставами этих организаций правом выступать от имени эт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ов в члены Общественного совета осуществляется не позднее тридцати дней со дня опубликования на 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 сообщения о начале формировани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Каждая некоммерческая организация, деятельность которой составляет не менее одного года, вправе предложить одного кандидата в каждую из частей состава Общественного совета, определенных в пунктах 4.5 – 4.7 настоящего Положения.</w:t>
      </w:r>
    </w:p>
    <w:p>
      <w:pPr>
        <w:pStyle w:val="Normal"/>
        <w:shd w:fill="FFFFFF" w:val="clear"/>
        <w:ind w:firstLine="709"/>
        <w:jc w:val="both"/>
        <w:rPr>
          <w:color w:val="030000"/>
          <w:sz w:val="28"/>
          <w:szCs w:val="28"/>
        </w:rPr>
      </w:pPr>
      <w:r>
        <w:rPr>
          <w:sz w:val="28"/>
          <w:szCs w:val="28"/>
        </w:rPr>
        <w:t>4.5. Одна треть состава Общественного совета утверждается Хиславичским окружным Советом депутатов</w:t>
      </w:r>
      <w:r>
        <w:rPr>
          <w:color w:val="030000"/>
          <w:sz w:val="28"/>
          <w:szCs w:val="28"/>
        </w:rPr>
        <w:t xml:space="preserve"> </w:t>
      </w:r>
      <w:r>
        <w:rPr>
          <w:sz w:val="28"/>
          <w:szCs w:val="28"/>
        </w:rPr>
        <w:t>по представлению организаций, указанных в пункте 4.1 настоящего Положения, не позднее 10 дней со дня истечения срока подачи предложений некоммерческих организаций о выдвижении кандидатов в члены Общественного совета.</w:t>
      </w:r>
    </w:p>
    <w:p>
      <w:pPr>
        <w:pStyle w:val="Normal"/>
        <w:shd w:fill="FFFFFF" w:val="clear"/>
        <w:ind w:firstLine="709"/>
        <w:jc w:val="both"/>
        <w:rPr>
          <w:color w:val="030000"/>
          <w:sz w:val="28"/>
          <w:szCs w:val="28"/>
        </w:rPr>
      </w:pPr>
      <w:r>
        <w:rPr>
          <w:sz w:val="28"/>
          <w:szCs w:val="28"/>
        </w:rPr>
        <w:t xml:space="preserve">4.6. Одна треть состава Общественного совета утверждается </w:t>
      </w:r>
      <w:r>
        <w:rPr>
          <w:color w:val="030000"/>
          <w:sz w:val="28"/>
          <w:szCs w:val="28"/>
        </w:rPr>
        <w:t xml:space="preserve">Главой муниципального образования «Хиславичский муниципальный округ» Смоленской области </w:t>
      </w:r>
      <w:r>
        <w:rPr>
          <w:sz w:val="28"/>
          <w:szCs w:val="28"/>
        </w:rPr>
        <w:t>по представлению организаций, указанных в пункте 4.1 настоящего Положения, не позднее 10 дней со дня истечения срока подачи предложений некоммерческих организаций о выдвижении кандидатов в члены Общественного совета.</w:t>
      </w:r>
    </w:p>
    <w:p>
      <w:pPr>
        <w:pStyle w:val="Normal"/>
        <w:ind w:firstLine="709"/>
        <w:jc w:val="both"/>
        <w:rPr>
          <w:color w:val="030000"/>
          <w:sz w:val="28"/>
          <w:szCs w:val="28"/>
        </w:rPr>
      </w:pPr>
      <w:r>
        <w:rPr>
          <w:sz w:val="28"/>
          <w:szCs w:val="28"/>
        </w:rPr>
        <w:t>4.7. Члены Общественного совета, утвержденные Хиславичским окружным Советом депутатов</w:t>
      </w:r>
      <w:r>
        <w:rPr>
          <w:color w:val="030000"/>
          <w:sz w:val="28"/>
          <w:szCs w:val="28"/>
        </w:rPr>
        <w:t xml:space="preserve">, </w:t>
      </w:r>
      <w:r>
        <w:rPr>
          <w:sz w:val="28"/>
          <w:szCs w:val="28"/>
        </w:rPr>
        <w:t>и члены Общественного совета, утвержденные Главой муниципального образования «Хиславичский муниципальный округ» Смоленской области</w:t>
      </w:r>
      <w:r>
        <w:rPr>
          <w:color w:val="030000"/>
          <w:sz w:val="28"/>
          <w:szCs w:val="28"/>
        </w:rPr>
        <w:t xml:space="preserve">, </w:t>
      </w:r>
      <w:r>
        <w:rPr>
          <w:sz w:val="28"/>
          <w:szCs w:val="28"/>
        </w:rPr>
        <w:t>определяют в соответствии с установленной ими процедурой состав остальной одной трети членов Общественного совета из числа кандидатур, представленных организациями, указанными в пункте 4.1 настоящего Положения, не позднее семи дней со дня истечения срока, предусмотренного пунктами 4.5 и 4.6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Общественный совет является правомочным, если в его состав вошло более трех четвертых установленного настоящим Положением числа членов Общественного совета. Первое заседание Общественного совета, образованного в правомочном составе, должно быть проведено не позднее чем через десять дней со дня истечения срока полномочий членов Общественного совета действующего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 Срок полномочий членов Общественного совета составляет три года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исчисляется со дня первого заседания Общественного совета нового состава. Со дня первого заседания Общественного совета нового состава полномочия членов Общественного совета действующего состава прекращаются.</w:t>
      </w:r>
    </w:p>
    <w:p>
      <w:pPr>
        <w:pStyle w:val="Normal"/>
        <w:shd w:fill="FFFFFF" w:val="clear"/>
        <w:ind w:firstLine="709"/>
        <w:jc w:val="both"/>
        <w:rPr>
          <w:color w:val="030000"/>
          <w:sz w:val="28"/>
          <w:szCs w:val="28"/>
        </w:rPr>
      </w:pPr>
      <w:r>
        <w:rPr>
          <w:sz w:val="28"/>
          <w:szCs w:val="28"/>
        </w:rPr>
        <w:t>4.10. Не позднее чем за один месяц до истечения срока полномочий членов Общественного совета Глава муниципального образования «Хиславичский муниципальный округ» Смоленской области</w:t>
      </w:r>
      <w:r>
        <w:rPr>
          <w:color w:val="030000"/>
          <w:sz w:val="28"/>
          <w:szCs w:val="28"/>
        </w:rPr>
        <w:t xml:space="preserve"> </w:t>
      </w:r>
      <w:r>
        <w:rPr>
          <w:sz w:val="28"/>
          <w:szCs w:val="28"/>
        </w:rPr>
        <w:t>размещает на официальном сайте Администрации муниципального образования «Хиславичский муниципальный округ» Смоленской области</w:t>
      </w:r>
      <w:r>
        <w:rPr>
          <w:color w:val="03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информацию о начале процедуры формирования нового состава Общественного совета, установленной пунктами 4.1 – 4.7 настоящего Положения.</w:t>
      </w:r>
    </w:p>
    <w:p>
      <w:pPr>
        <w:pStyle w:val="Normal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Общественного совет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 первом организационном заседании Общественного совета члены Общественного совета открытым голосованием простым большинством голосов (от числа присутствующих членов Общественного совета) избирают председателя Общественного совета, который после избрания продолжает вести организационное заседание, и секретар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На первом заседании Общественного совета в соответствии с действующим законодательством и настоящим Положением утверждается Регламент Общественного совета, которым устанавл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порядок участия членов Общественного совета в его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полномочия, порядок формирования комиссий, рабочих групп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3. порядок привлечения к работе Общественного совета заинтересованных лиц и формы их взаимодействия с Общественным сове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4. иные вопросы внутренней организации и порядка деятельности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седания Общественного совета проводятся в соответствии с планом работы, утвержденным Общественным советом, но не реже 2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очередные заседания Общественного совета созываются председателем Общественного совета, в том числе по предложению не менее одной третьей членов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заседания Общественного совета могут быть выезд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седание Общественного совета считается правомочным, если на нем присутствует большинство от установленного числа его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На заседании Общественного совета председательствует его председатель. В случае отсутствия председателя его полномочия могут быть возложены решением Общественного совета на другого члена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секретаря его полномочия могут быть возложены решением Общественного совета на другого члена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Решения Общественного совета принимаются большинством голосов присутствующих на заседании членов Общественного совета. При равенстве голосов голос председателя (председательствующего)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редседатель Обществе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1. осуществляет руководство деятельностью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2. председательствует на заседании Общественного совета и организует его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3. представляет Общественный совет в государственных органах, органах местного самоуправления и и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4. утверждает повестку заседания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5. назначает дату заседания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6. дает членам Общественного совета поручения по вопросам, отнесенным к компетенции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7. осуществляет контроль за исполнением плана работы Общественного совета, подписывает протоколы заседани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Секретарь Обществе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1. осуществляет подготовку материалов для рассмотрения на заседании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2. выполняет поручения председателя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3. отвечает за ведение делопроизводства Общественного совета, ведение протокола заседания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4. оповещает членов Общественного совета и лиц, участвующих в заседании Общественного совета, о времени и месте заседания, проверяет их явку, знакомит с материалами по вопросам, вынесенным на рассмотрение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5. осуществляет подготовку и оформление проектов решений, принимаемых Общественным советом по результатам рассмотрения соответствующего вопроса на засе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6. обеспечивает вручение копий решений и протоколов заседаний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7. изготавливает и подписывает протокол заседани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Члены Общественного совета осуществляю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1. участвуют в заседании Общественного совета и его подготовке, заседаниях комиссий, рабочих групп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2. предварительно до заседания Общественного совета знакомятся с материалами по вопросам, выносимым на его рассмотр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3. вносят предложения об отложении рассмотрения вопроса и о запросе дополнительных материалов по не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4. вносят предложения по совершенствованию работы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5. участвуют в обсуждении решений, принимаемых Общественным советом по рассматриваемым вопросам, и голосуют при их приня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6. выполняют поручения председател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0. Решения Общественного совета отражаются в протоколах его заседаний, копии которых представляются членам Общественного совета по их треб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Протоколы заседаний Общественного совета подписываются председателем и секретарем либо иными членами Общественного совета, на которых решением Общественного совета возложены полномочия председателя и секретаря. Срок изготовления и подписания решения и протокола – 3 рабочих дня со дня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Общественного совета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заседания Общественного совета (выписка из прокола) в течение 1 рабочего дня со дня его изготовления и подписания направляется всем заинтересован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ротоколом вправе знакомиться и снимать с него копии каждый из членов Общественного совета, а также лица, принимающие участие в работе Общественного совета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Общественный совет вправе образовыват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й Общественного совета входят члены Общественного совета. Порядок формирования и работы комиссий Общественного совета определяются Регламентом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и подготовки к рассмотрению вопросов и выработки рекомендаций по основным направлениям деятельности Общественного совета могут создаваться рабочие группы. В состав рабочих групп Общественного совета могут входить члены Общественного совета, представители некоммерческих организаций, иные граждане, привлеченные к работе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Член Общественного совета имеет удостоверение члена Общественного совета (далее удостоверение), являющееся документом, подтверждающим его полномочия. Член Общественного совета пользуется удостоверением в течение всего срока своих полномочий. Удостоверение подписывается председателем Хиславичского окружного Совета депутатов. Образец удостоверения и его описание утверждаются Общественным сове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стоверения вручаются членам Общественного совета, как правило, на первом заседании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еспечение деятельности Общественного совет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рганизационно-техническое обеспечение деятельности Общественного совета осуществляется Администрацией муниципального образования «Хиславичский муниципальный округ» Смоленской области, уполномоченным Хиславичским окружным Советом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ация о деятельности Общественного совета, в том числе протоколы заседаний Общественного совета, размещаются муниципальным образованием «Хиславичский муниципальный округ» Смоленской области на официальном сайте Администрации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униципального образования «Хиславичский муниципальный округ» Смоленской област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Общественного совета первого состав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30000"/>
          <w:sz w:val="28"/>
          <w:szCs w:val="28"/>
        </w:rPr>
      </w:pPr>
      <w:r>
        <w:rPr>
          <w:sz w:val="28"/>
          <w:szCs w:val="28"/>
        </w:rPr>
        <w:t>7.1. Глава муниципального образования «Хиславичский муниципальный округ» Смоленской области в течение десяти дней со дня вступления в силу решения об утверждении настоящего Положения инициирует процедуру формирования Общественного совета первого состава путем опубликования на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>муниципального образования «Хиславичский муниципальный округ» Смоленской области в информационно-телекоммуникационной сети «Интернет» информации о начале формирования Общественного совета первого состава. Некоммерческие организации приступают к выдвижению кандидатов и представлению в соответствующие органы местного самоуправления со дня инициирования</w:t>
      </w:r>
      <w:r>
        <w:rPr/>
        <w:t xml:space="preserve"> </w:t>
      </w:r>
      <w:r>
        <w:rPr>
          <w:sz w:val="28"/>
          <w:szCs w:val="28"/>
        </w:rPr>
        <w:t>Главой муниципального образования «Хиславичский муниципальный округ» Смоленской области процедуры формирования Общественного совета перво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альнейшая процедура формирования Общественного совета первого состава осуществляется в соответствии с разделом 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К выдвижению кандидатов в члены Общественного совета первого состава не допускаются некоммерческие организации, зарегистрированные менее чем за один год до вступления в силу решения об утверждении настоящего Положения.</w:t>
      </w:r>
      <w:r>
        <w:rPr>
          <w:b/>
          <w:sz w:val="28"/>
          <w:szCs w:val="28"/>
        </w:rPr>
        <w:t xml:space="preserve">     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енный состав определяется муниципальным образованием самостоятельно с учетом предложений Общественной палаты Смоленской обла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40:00Z</dcterms:created>
  <dc:creator>111</dc:creator>
  <dc:description/>
  <cp:keywords/>
  <dc:language>en-US</dc:language>
  <cp:lastModifiedBy>USERILLA</cp:lastModifiedBy>
  <cp:lastPrinted>2024-12-26T16:39:00Z</cp:lastPrinted>
  <dcterms:modified xsi:type="dcterms:W3CDTF">2025-02-03T14:19:00Z</dcterms:modified>
  <cp:revision>16</cp:revision>
  <dc:subject/>
  <dc:title>                                                          </dc:title>
</cp:coreProperties>
</file>