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822325" cy="1174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25 года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Финансовом управлении Администрации муниципального образования «Хиславичский муниципальный округ» Смоленской области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 xml:space="preserve">Заслушав информацию заместителя начальника финансового управления Администрации муниципального образования «Хиславичский муниципальный округ» Смоленской области Мирной Н.В.,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851"/>
        <w:rPr/>
      </w:pPr>
      <w:r>
        <w:rPr>
          <w:sz w:val="28"/>
          <w:szCs w:val="28"/>
        </w:rPr>
        <w:t>Хиславичский окружной Совет депутатов Р Е Ш И Л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ложение о Финансовом управлении Администрации муниципального образования «Хиславичский муниципальный округ» Смоленской области, утвержденное решением Хиславичского окружного Совета депутатов от 25 декабря 2024 года № 89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3 Полож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Учредителем Финансового управления Администрации муниципального образования «Хиславичский муниципальный округ» Смоленской области является Администрация муниципального образования «Хиславичский муниципальный округ» Смоленской области.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Настоящее решение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Председатель Хиславич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«Хиславичский муниципальный округ»                   окружного Совета депутат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.А. Шапкин                                             С.Н. Костю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0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4:00Z</dcterms:created>
  <dc:creator>555</dc:creator>
  <dc:description/>
  <cp:keywords/>
  <dc:language>en-US</dc:language>
  <cp:lastModifiedBy>USERILLA</cp:lastModifiedBy>
  <cp:lastPrinted>2025-02-27T10:31:00Z</cp:lastPrinted>
  <dcterms:modified xsi:type="dcterms:W3CDTF">2025-02-27T07:35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F9619F0C4ADC8155DAE5B15AF40F_13</vt:lpwstr>
  </property>
  <property fmtid="{D5CDD505-2E9C-101B-9397-08002B2CF9AE}" pid="3" name="KSOProductBuildVer">
    <vt:lpwstr>1049-12.2.0.13359</vt:lpwstr>
  </property>
</Properties>
</file>