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822325" cy="1174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25 года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5102" w:hanging="0"/>
        <w:jc w:val="both"/>
        <w:rPr/>
      </w:pPr>
      <w:r>
        <w:rPr>
          <w:sz w:val="28"/>
          <w:szCs w:val="28"/>
        </w:rPr>
        <w:t>О внесении дополнений в решение Хиславичского окружного Совета депутатов от 25.12.2024 № 92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Хиславичский муниципальный округ» Смоленской област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,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851"/>
        <w:rPr/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№ 1 к решению Хиславичского окружного Совета депутатов № 92 от 25.12.2024 года следующие дополнения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ля лиц, замещающих в органах местного самоуправления муниципального образования Смоленской области, отнесенного к 3-й группе по оплате труда, должность ведущего специалис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дцать целых шесть десятых должностного оклада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ополнить сроками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ля лиц, замещающих в органах местного самоуправления муниципального образования Смоленской области, отнесенного к 3-й группе по оплате труда, должность специалиста I категор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вадцать шесть целых пять десятых должностного окла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месячное денежное поощрение (для лиц, замещающих в органах местного самоуправления муниципального образования Смоленской области, отнесенного к 3-й группе по оплате труда, должность инспектора контрольно-счетного органа муниципального образования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вадцать семь целых шесть десятых должностного оклада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Председатель Хиславич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«Хиславичский муниципальный округ»                   окружного 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.А. Шапкин                                          С.Н. Костю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1:00Z</dcterms:created>
  <dc:creator>555</dc:creator>
  <dc:description/>
  <cp:keywords/>
  <dc:language>en-US</dc:language>
  <cp:lastModifiedBy>USERILLA</cp:lastModifiedBy>
  <cp:lastPrinted>2025-02-25T11:22:00Z</cp:lastPrinted>
  <dcterms:modified xsi:type="dcterms:W3CDTF">2025-02-25T08:22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F9619F0C4ADC8155DAE5B15AF40F_13</vt:lpwstr>
  </property>
  <property fmtid="{D5CDD505-2E9C-101B-9397-08002B2CF9AE}" pid="3" name="KSOProductBuildVer">
    <vt:lpwstr>1049-12.2.0.13359</vt:lpwstr>
  </property>
</Properties>
</file>