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8675" cy="117157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ИСЛАВИЧСКИЙ ОКРУЖНОЙ СОВЕТ ДЕПУТАТОВ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67" w:leader="none"/>
        </w:tabs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26 февраля 2025года                                                                                                № 18</w:t>
      </w:r>
    </w:p>
    <w:p>
      <w:pPr>
        <w:pStyle w:val="Normal"/>
        <w:tabs>
          <w:tab w:val="clear" w:pos="708"/>
          <w:tab w:val="left" w:pos="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Heading4"/>
        <w:tabs>
          <w:tab w:val="clear" w:pos="708"/>
          <w:tab w:val="left" w:pos="4536" w:leader="none"/>
          <w:tab w:val="left" w:pos="4678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О   бюджете муниципального образования </w:t>
      </w:r>
    </w:p>
    <w:p>
      <w:pPr>
        <w:pStyle w:val="Heading4"/>
        <w:tabs>
          <w:tab w:val="clear" w:pos="708"/>
          <w:tab w:val="left" w:pos="4536" w:leader="none"/>
          <w:tab w:val="left" w:pos="4678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Хиславичский муниципальный округ»  </w:t>
      </w:r>
    </w:p>
    <w:p>
      <w:pPr>
        <w:pStyle w:val="Heading4"/>
        <w:tabs>
          <w:tab w:val="clear" w:pos="708"/>
          <w:tab w:val="left" w:pos="4536" w:leader="none"/>
          <w:tab w:val="left" w:pos="4678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моленской области на 2025 год и </w:t>
      </w:r>
    </w:p>
    <w:p>
      <w:pPr>
        <w:pStyle w:val="Heading4"/>
        <w:tabs>
          <w:tab w:val="clear" w:pos="708"/>
          <w:tab w:val="left" w:pos="4536" w:leader="none"/>
          <w:tab w:val="left" w:pos="4678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лановый период 2026 и 2027 годов»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 от 25 декабря 202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нформацию заместителя Начальника финансового управления Администрации муниципального образования «Хиславичский муниципальный округ» Смоленской области Мирной Н.В.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180" w:hanging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180" w:hanging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иславичский окружной Совет депутатов РЕШИЛ: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18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Хиславичского окружного Совета депутатов от 25.12.2024 года № 79 «О бюджете муниципального образования «Хиславичский муниципальный округ» Смоленской области на 2025 год и плановый период 2026 и 2027 годов»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.1 Подпункты 1),2),3) Пунктов 1. 2. 3. Статьи 1-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твердить основные характеристики бюджета муниципального образования «Хиславичский муниципальный округ» Смоленской области на 2025 год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общий объем доходов бюджета муниципального образования «Хиславичский муниципальный округ» Смоленской области в сумме 479 400,3 тыс. рублей, в том числе объем безвозмездных поступлений в сумме 419 266,7 тыс. рублей, из которых объем получаемых межбюджетных трансфертов 410 865,7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образования «Хиславичский муниципальный округ» Смоленской области в сумме 482 659,9 тыс. 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дефицит бюджета муниципального образования «Хиславичский муниципальный округ» Смоленской области в сумме 3 259,6 тыс. рублей, что составляет 5,4 % от утвержденного общего годового объема доходов бюджета муниципального образования без учета утвержденного объема безвозмездных поступле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твердить основные характеристики бюджета муниципального образования «Хиславичский муниципальный округ» Смоленской области на 2026 год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общий объем доходов бюджета муниципального образования «Хиславичский муниципальный округ» Смоленской области в сумме 389 158,3 тыс. рублей, в том числе объем безвозмездных поступлений в сумме 326 456,4 тыс. рублей, из которых объем получаемых межбюджетных трансфертов 326 456,4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общий объем расходов бюджета муниципального образования «Хиславичский муниципальный округ» Смоленской области в сумме 388 783,6 тыс. рублей,</w:t>
      </w:r>
      <w:r>
        <w:rPr>
          <w:rFonts w:eastAsia="Calibri"/>
          <w:sz w:val="28"/>
          <w:szCs w:val="28"/>
        </w:rPr>
        <w:t xml:space="preserve"> в том числе условно утвержденные расходы </w:t>
      </w:r>
      <w:r>
        <w:rPr>
          <w:sz w:val="28"/>
          <w:szCs w:val="28"/>
        </w:rPr>
        <w:t>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</w:t>
      </w:r>
      <w:r>
        <w:rPr>
          <w:rFonts w:eastAsia="Calibri"/>
          <w:sz w:val="28"/>
          <w:szCs w:val="28"/>
        </w:rPr>
        <w:t xml:space="preserve"> в сумме 4 900,0 тыс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официт бюджета муниципального образования «Хиславичский муниципальный округ» Смоленской области в сумме 374,7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Утвердить основные характеристики бюджета муниципального образования «Хиславичский муниципальный округ» Смоленской области на 2027 год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общий объем доходов бюджета муниципального образования «Хиславичский муниципальный округ» Смоленской области в сумме 495 122,2 тыс. рублей, в том числе объем безвозмездных поступлений в сумме 425 619,2 тыс. рублей, из которых объем получаемых межбюджетных трансфертов 425 619,2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общий объем расходов бюджета муниципального образования «Хиславичский муниципальный округ» Смоленской области в сумме 494 747,5 тыс. рублей,</w:t>
      </w:r>
      <w:r>
        <w:rPr>
          <w:rFonts w:eastAsia="Calibri"/>
          <w:sz w:val="28"/>
          <w:szCs w:val="28"/>
        </w:rPr>
        <w:t xml:space="preserve"> в том числе условно утвержденные расходы </w:t>
      </w:r>
      <w:r>
        <w:rPr>
          <w:sz w:val="28"/>
          <w:szCs w:val="28"/>
        </w:rPr>
        <w:t xml:space="preserve">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</w:t>
      </w:r>
      <w:r>
        <w:rPr>
          <w:rFonts w:eastAsia="Calibri"/>
          <w:sz w:val="28"/>
          <w:szCs w:val="28"/>
        </w:rPr>
        <w:t>в сумме 10 112,0 тыс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официт бюджета муниципального образования «Хиславичский муниципальный округ» Смоленской области в сумме 374,7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b/>
          <w:sz w:val="28"/>
          <w:szCs w:val="28"/>
        </w:rPr>
        <w:t>1.2. Пункт 1.  Статьи 6 изложить в следующей редакции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бъем субсидий бюджету муниципального образования «Хиславичский муниципальный округ» Смоленской области из обла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на 2025 год в сумме 93 201,4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а 2026 год в сумме 69 654,5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на 2027 год в сумме 164 316,5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b/>
          <w:sz w:val="28"/>
          <w:szCs w:val="28"/>
        </w:rPr>
        <w:t>1.3. Пункт 1.  Статьи 7 изложить в следующей редакции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бъем субвенций бюджету муниципального образования «Хиславичский муниципальный округ» Смоленской области из обла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на 2025 год в сумме 118 869,6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а 2026 год в сумме 123 960,7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на 2027 год в сумме 127 559,6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1.4. Пункт 1.  Статьи 13 изложить в следующей редакции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бъем бюджетных ассигнований на финансовое обеспечение реализации муниципальных программ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на 2025 год в сумме 473 963,5 тыс. рублей;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2026 год в сумме 377 340,3 тыс. рублей;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3) на 2027 год в сумме 478 082,5 тыс. рублей;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5. Пункт 1),2) Статьи 18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Утвердить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</w:t>
      </w:r>
      <w:r>
        <w:rPr>
          <w:bCs/>
          <w:iCs/>
          <w:sz w:val="28"/>
          <w:szCs w:val="28"/>
        </w:rPr>
        <w:t xml:space="preserve">муниципального образования «Хиславичский муниципальный округ» </w:t>
      </w:r>
      <w:r>
        <w:rPr>
          <w:rFonts w:eastAsia="Calibri"/>
          <w:sz w:val="28"/>
          <w:szCs w:val="28"/>
        </w:rPr>
        <w:t xml:space="preserve">Смоленской области или приобретение объектов недвижимого имущества в муниципальную собственность </w:t>
      </w:r>
      <w:r>
        <w:rPr>
          <w:bCs/>
          <w:iCs/>
          <w:sz w:val="28"/>
          <w:szCs w:val="28"/>
        </w:rPr>
        <w:t xml:space="preserve">муниципального образования «Хиславичский муниципальный округ» </w:t>
      </w:r>
      <w:r>
        <w:rPr>
          <w:rFonts w:eastAsia="Calibri"/>
          <w:sz w:val="28"/>
          <w:szCs w:val="28"/>
        </w:rPr>
        <w:t xml:space="preserve">Смоленской области в соответствии </w:t>
      </w: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sz w:val="28"/>
          <w:szCs w:val="28"/>
        </w:rPr>
        <w:t xml:space="preserve"> решениями, принимаемыми в порядке, установленном Администрацией</w:t>
      </w:r>
      <w:r>
        <w:rPr>
          <w:bCs/>
          <w:iCs/>
          <w:sz w:val="28"/>
          <w:szCs w:val="28"/>
        </w:rPr>
        <w:t xml:space="preserve"> муниципального образования «Хиславичский муниципальный округ» </w:t>
      </w:r>
      <w:r>
        <w:rPr>
          <w:rFonts w:eastAsia="Calibri"/>
          <w:sz w:val="28"/>
          <w:szCs w:val="28"/>
        </w:rPr>
        <w:t xml:space="preserve">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 2025 год в сумме 26 672 ,0 тыс. рублей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 2026 год в сумме    8 027,3 тыс. рублей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приложение 1 изложить в следующей редакции (прилагается)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приложение 2 изложить в следующей редакции (прилагается)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приложение 7 изложить в следующей редакции (прилагается)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. приложение 8 изложить в следующей редакции (прилагается)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1.10. приложение 9 изложить в следующей редакции (прилагается)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1.11. приложение 10 изложить в следующей редакции (прилагается)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1.12. приложение 11 изложить в следующей редакции (прилагается);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3. приложение 12 изложить в следующей редакции (прилагается);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4. приложение 13 изложить в следующей редакции (прилагается);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5. приложение 14 изложить в следующей редакции (прилагается);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6. приложение 15 изложить в следующей редакции (прилагается)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17. приложение 16 изложить в следующей редакции (прилагается)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1.18. приложение 17 изложить в следующей редакции (прилагается)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1.19. приложение 18 изложить в следующей редакции (прилагается)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1.20. приложение 19 изложить в следующей редакции (прилагается)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1.21. приложение 20 изложить в следующей редакции (прилагается)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1.22. приложение 21 изложить в следующей редакции (прилагается)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23. приложение 22 изложить в следующей редакции (прилагается);</w:t>
      </w:r>
    </w:p>
    <w:p>
      <w:pPr>
        <w:pStyle w:val="Normal"/>
        <w:spacing w:lineRule="auto" w:line="276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Хиславичские известия».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11109"/>
      </w:tblGrid>
      <w:tr>
        <w:trPr/>
        <w:tc>
          <w:tcPr>
            <w:tcW w:w="560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175" w:hanging="142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муниципального образования «Хиславичский    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Шапкин</w:t>
            </w:r>
          </w:p>
        </w:tc>
        <w:tc>
          <w:tcPr>
            <w:tcW w:w="111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-5810" w:firstLine="5810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5446" w:leader="none"/>
                <w:tab w:val="left" w:pos="7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5446" w:leader="none"/>
                <w:tab w:val="left" w:pos="70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С.Н. Костю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43:00Z</dcterms:created>
  <dc:creator>Napreeva</dc:creator>
  <dc:description/>
  <cp:keywords/>
  <dc:language>en-US</dc:language>
  <cp:lastModifiedBy>USERILLA</cp:lastModifiedBy>
  <cp:lastPrinted>2025-02-25T11:30:00Z</cp:lastPrinted>
  <dcterms:modified xsi:type="dcterms:W3CDTF">2025-02-25T08:31:00Z</dcterms:modified>
  <cp:revision>343</cp:revision>
  <dc:subject/>
  <dc:title>РОССИЙСКАЯ  ФЕДЕРАЦИЯ СМОЛЕНСКАЯ  ОБЛАСТЬ</dc:title>
</cp:coreProperties>
</file>