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30 января 2025 года   </w:t>
      </w: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№ 17</w:t>
      </w:r>
      <w:r>
        <w:rPr>
          <w:b/>
          <w:sz w:val="28"/>
        </w:rPr>
        <w:t xml:space="preserve"> </w:t>
      </w:r>
    </w:p>
    <w:tbl>
      <w:tblPr>
        <w:tblW w:w="23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095"/>
        <w:gridCol w:w="7372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3578" w:leader="none"/>
              </w:tabs>
              <w:ind w:right="5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личного приема избирателей депутатами Хиславичского окружного Совета депутатов первого созыва на 1 полугодие 2025 года.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-6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/>
        <w:t xml:space="preserve"> </w:t>
      </w:r>
      <w:r>
        <w:rPr>
          <w:szCs w:val="28"/>
        </w:rPr>
        <w:t xml:space="preserve">В соответствии со статьей 39 главы 8 Регламента Хиславичского окружного Совета депутатов, утвержденного решением Хиславичского окружного Совета депутатов от 25.12.2024г. № 84,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Хиславичского окружного Совета депутатов </w:t>
      </w:r>
      <w:r>
        <w:rPr>
          <w:b/>
          <w:szCs w:val="28"/>
        </w:rPr>
        <w:t>РЕШИЛ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график личного приема избирателей депутатами Хиславичского окружного Совета депутатов первого созыва на 1 полугодие 2025 года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Хиславичские известия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Хиславичского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кружного Совета депутатов                                                                </w:t>
      </w:r>
      <w:r>
        <w:rPr>
          <w:b/>
          <w:szCs w:val="28"/>
        </w:rPr>
        <w:t>С.Н. Костюкова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425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tbl>
      <w:tblPr>
        <w:tblW w:w="485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2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Хиславичского окружного Совета депутатов от 30 января 2025 г. №</w:t>
            </w:r>
            <w:r>
              <w:rPr/>
              <w:t xml:space="preserve"> 1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График личного приема избирателей депута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славичского окружного Совета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полугодие 202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551"/>
        <w:gridCol w:w="2552"/>
        <w:gridCol w:w="2551"/>
        <w:gridCol w:w="2552"/>
        <w:gridCol w:w="26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ова Светлана Николаевна</w:t>
            </w:r>
          </w:p>
        </w:tc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ждый понедельник с 10.00 до 13.00, здание Администрации Хиславичского округа. Тел. 2-14-96   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цуе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51 708 53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редакции, </w:t>
            </w:r>
          </w:p>
          <w:p>
            <w:pPr>
              <w:pStyle w:val="Normal"/>
              <w:rPr/>
            </w:pPr>
            <w:r>
              <w:rPr>
                <w:b/>
              </w:rPr>
              <w:t>ул. Красная площадь, д.8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51 708 53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редакции, </w:t>
            </w:r>
          </w:p>
          <w:p>
            <w:pPr>
              <w:pStyle w:val="Normal"/>
              <w:rPr/>
            </w:pPr>
            <w:r>
              <w:rPr>
                <w:b/>
              </w:rPr>
              <w:t>ул. Красная площадь, д.8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редакции, </w:t>
            </w:r>
          </w:p>
          <w:p>
            <w:pPr>
              <w:pStyle w:val="Normal"/>
              <w:rPr/>
            </w:pPr>
            <w:r>
              <w:rPr>
                <w:b/>
              </w:rPr>
              <w:t>ул. Красная площадь, д.8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5г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редакции, ул. Красная площадь, д.8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/>
            </w:pPr>
            <w:r>
              <w:rPr>
                <w:b/>
              </w:rPr>
              <w:t>сот. 8 951 708 53 38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/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0 48 0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т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ый территориальный комитет, д. Корзово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 915 646 22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озефовский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озеф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 915 646 22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ыкинский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лю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Микш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славичское лесни-чество, ул.Зверева, д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 915 646 22 54</w:t>
            </w:r>
          </w:p>
        </w:tc>
      </w:tr>
      <w:tr>
        <w:trPr>
          <w:trHeight w:val="2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5 630 88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 915 630 88 9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6.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 910 766 83 6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1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/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60 580 12 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ан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00-12:0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ий территориальный комитет, д. Микш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ий территориальный комитет д. Пече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ий территориальный комитет д. Кома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5 161 87 34</w:t>
            </w:r>
          </w:p>
        </w:tc>
      </w:tr>
      <w:tr>
        <w:trPr>
          <w:trHeight w:val="1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Минченкова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д. Город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д. Город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д. Город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д. Город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6.2025г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Городищенского территориального комитета, д. Городищ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0 219 18 00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енков Пет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ание Западного территориального комитета, д. Корз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2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дание Западного территориального округ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ольшие Ху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8 951 718 49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2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дный территориальный комитет, д. Клюки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территориальный комитет, здание библиотеки, д. Ста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6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дание Западного территориального комит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орз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18 49 1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шкадинова Елена                                 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осточного территориального комитет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Владим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2025г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10 729 26 4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Зар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3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Петропо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ечерского территориального комитета, д. Микш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6.2025г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2 534 44 05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ченк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                                        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25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дный территориальный комитет, д. Корзово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5г.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ищенский территориальный комитет, д. Иозеф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 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025.г</w:t>
            </w:r>
          </w:p>
          <w:p>
            <w:pPr>
              <w:pStyle w:val="Normal"/>
              <w:rPr/>
            </w:pPr>
            <w:r>
              <w:rPr>
                <w:b/>
              </w:rPr>
              <w:t>Западный территориальный комитет, Мазыкинский СДК, д. Клю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05.2025г. 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951 714 81 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дный территориальный комитет, д. Упино СД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т. 8951 714 81 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Восточного территориального комитет, д. Владим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/>
            </w:pPr>
            <w:r>
              <w:rPr>
                <w:b/>
              </w:rPr>
              <w:t>сот.8 903 894 32 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6.2025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03 894 32 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, время, теле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/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 8 951 708 54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3.2025.г</w:t>
            </w:r>
          </w:p>
          <w:p>
            <w:pPr>
              <w:pStyle w:val="Normal"/>
              <w:rPr/>
            </w:pPr>
            <w:r>
              <w:rPr>
                <w:b/>
              </w:rPr>
              <w:t>Здание Восточного территориального комитета, д. Владимирорвка</w:t>
            </w:r>
          </w:p>
          <w:p>
            <w:pPr>
              <w:pStyle w:val="Normal"/>
              <w:rPr/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4.2025.г</w:t>
            </w:r>
          </w:p>
          <w:p>
            <w:pPr>
              <w:pStyle w:val="Normal"/>
              <w:rPr/>
            </w:pPr>
            <w:r>
              <w:rPr>
                <w:b/>
              </w:rPr>
              <w:t>Восточный территориальный комитет, д. Фрол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.2025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территориальный комитет, д. Черепово С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6.2025г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иемная ЕР, Здание ФОК, </w:t>
            </w:r>
          </w:p>
          <w:p>
            <w:pPr>
              <w:pStyle w:val="Normal"/>
              <w:rPr/>
            </w:pPr>
            <w:r>
              <w:rPr>
                <w:b/>
              </w:rPr>
              <w:t>пер. Пушкина,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.8 951 708 54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26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9:00Z</dcterms:created>
  <dc:creator>voshod</dc:creator>
  <dc:description/>
  <cp:keywords/>
  <dc:language>en-US</dc:language>
  <cp:lastModifiedBy>USERILLA</cp:lastModifiedBy>
  <cp:lastPrinted>2025-02-03T15:08:00Z</cp:lastPrinted>
  <dcterms:modified xsi:type="dcterms:W3CDTF">2025-02-03T14:25:00Z</dcterms:modified>
  <cp:revision>12</cp:revision>
  <dc:subject/>
  <dc:title> </dc:title>
</cp:coreProperties>
</file>