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7020" w:leader="none"/>
        </w:tabs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  <w:t>от 27 августа 2025 года                                                                                            № 120</w:t>
      </w:r>
    </w:p>
    <w:p>
      <w:pPr>
        <w:pStyle w:val="Normal"/>
        <w:tabs>
          <w:tab w:val="clear" w:pos="708"/>
          <w:tab w:val="left" w:pos="7020" w:leader="none"/>
        </w:tabs>
        <w:ind w:right="42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ind w:right="4251" w:hanging="0"/>
        <w:jc w:val="both"/>
        <w:rPr>
          <w:sz w:val="27"/>
          <w:szCs w:val="27"/>
        </w:rPr>
      </w:pPr>
      <w:r>
        <w:rPr>
          <w:sz w:val="27"/>
          <w:szCs w:val="27"/>
        </w:rPr>
        <w:t>Об исполнении бюджета муниципального образования «Хиславичский муниципальный округ» Смоленской области за 1 полугодие 2025 года</w:t>
      </w:r>
    </w:p>
    <w:p>
      <w:pPr>
        <w:pStyle w:val="Normal"/>
        <w:tabs>
          <w:tab w:val="clear" w:pos="708"/>
          <w:tab w:val="left" w:pos="70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уководствуясь статьями 264.1. «Основы бюджетного учета и бюджетной отчетности», 264.2 «Составление бюджетной отчетности» Бюджетного кодекса РФ; статьей 13 главы 2 «Положение о бюджетном процессе в муниципальном образовании «Хиславичский муниципальный округ» Смоленской области» утвержденного   решением Хиславичского окружного Совета депутатов от 22.10.2024г. № 23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Заслушав информацию заместителя начальника финансового управления Администрации муниципального образования «Хиславичский муниципальный округ» Смоленской области Мирной Н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3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ринять к сведению отчет об исполнении бюджета муниципального образования «Хиславичский муниципальный округ» Смоленской области   за 1 полугодие 2025 года:</w:t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. Общий объем доходов бюджета муниципального образования «Хиславичский муниципальный округ» Смоленской области   в сумме                248 522,4 тыс. руб., в том числе объем безвозмездных поступлений в сумме 217 952,0 тыс. руб.</w:t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2. Общий объем расходов бюджета муниципального образования «Хиславичский муниципальный округ» Смоленской области в сумме 218 605,5 тыс.руб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1.3. Профицит бюджета муниципального образования «Хиславичский район» Смоленской области в сумме 29 916,9 тыс. руб.</w:t>
      </w:r>
    </w:p>
    <w:p>
      <w:pPr>
        <w:pStyle w:val="Normal"/>
        <w:spacing w:lineRule="auto" w:line="276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стоящее решение опубликовать в газете «Хиславичские известия».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8"/>
      </w:tblGrid>
      <w:tr>
        <w:trPr>
          <w:trHeight w:val="1692" w:hRule="atLeast"/>
        </w:trPr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7"/>
                <w:szCs w:val="27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4569" w:leader="none"/>
                <w:tab w:val="left" w:pos="702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 xml:space="preserve">                        С.А.Шапкин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</w:t>
            </w:r>
            <w:r>
              <w:rPr>
                <w:b/>
                <w:sz w:val="27"/>
                <w:szCs w:val="27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8:00Z</dcterms:created>
  <dc:creator>111</dc:creator>
  <dc:description/>
  <cp:keywords/>
  <dc:language>en-US</dc:language>
  <cp:lastModifiedBy>USERILLA</cp:lastModifiedBy>
  <cp:lastPrinted>2025-08-26T15:26:00Z</cp:lastPrinted>
  <dcterms:modified xsi:type="dcterms:W3CDTF">2025-08-26T12:26:00Z</dcterms:modified>
  <cp:revision>127</cp:revision>
  <dc:subject/>
  <dc:title>                                                          </dc:title>
</cp:coreProperties>
</file>