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>
          <w:sz w:val="28"/>
          <w:szCs w:val="28"/>
        </w:rPr>
        <w:t>от 27 августа 2025 года     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 бюджете муниципального образования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Хиславичский муниципальный округ» 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моленской области на 2025 год и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овый период 2026 и 2027 годов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25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Хиславичского окружного  Совета депутатов  от 25.12.2024 года № 79  «О бюджете муниципального образования «Хиславичский муниципальный округ» Смоленской области на 2025 год  и плановый период 2026 и 2027 годов»  в редакции решений О внесении  изменений в решение «О бюджете муниципального образования «Хиславичский муниципальный округ» Смоленской области на 2025 год  и   плановый период 2026 и 2027 годов»  № 79 от 25 декабря 2024 года» от 26.02.2025г. №18,от 26.03.2025г. №63, от 04.06.2025 № 109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дпункты 1),2),3) Пунктов 1. 2. 3. Статьи 1-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вердить основные характеристики бюджета муниципального образования «Хиславичский муниципальный округ» Смоленской области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 675 474,3 тыс. рублей, в том числе объем безвозмездных поступлений в сумме 611 529,0 тыс. рублей, из которых объем получаемых межбюджетных трансфертов 603 12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бщий объем расходов бюджета муниципального образования «Хиславичский муниципальный округ» Смоленской области в сумме 689 915,9 тыс.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Хиславичский муниципальный округ» Смоленской области в сумме 14 441,6 тыс. рублей, что составляет 22,6 % от утвержденного общего годового объема доходов бюджета муниципального образования без учета утвержденного объема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Подпункт1) Пункта 3.1.Статьи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объем бюджетных ассигнований дорожного фонда муниципального образования «Хиславичский муниципальный округ» Смолен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16 674,4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Подпункт 1) Пункт 1.  Статьи 6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субсид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25 год в сумме 260 787,8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Подпункт 1) Пункта 1.  Статьи 7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субвенц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25 год в сумме 128 42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дпункт 1) Пункта 1.  Статьи 13 изложить в следующей редакции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на финансовое обеспечение реализации муниципальных программ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674 279,25 тыс. рублей; 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 Подпункт 1) Статьи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bCs/>
          <w:iCs/>
          <w:sz w:val="28"/>
          <w:szCs w:val="28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Смоленской области или приобретение объектов недвижимого имущества в муниципальную собственность </w:t>
      </w:r>
      <w:r>
        <w:rPr>
          <w:bCs/>
          <w:iCs/>
          <w:sz w:val="28"/>
          <w:szCs w:val="28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Смоленской области в соответстви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решениями, принимаемыми в порядке, установленном Администрацией</w:t>
      </w:r>
      <w:r>
        <w:rPr>
          <w:bCs/>
          <w:iCs/>
          <w:sz w:val="28"/>
          <w:szCs w:val="28"/>
        </w:rPr>
        <w:t xml:space="preserve"> 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64 213,1 тыс. рублей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изложить в следующей редакции (прилагается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изложить в следующей редакции (прилагается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7 изложить в следующей редакции (прилагается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9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1. приложение 11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2. приложение 13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приложение 15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4. приложение 17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5. приложение 19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6. приложение 21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7. приложение 25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Хиславичские известия»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 «Хиславичский    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15:00Z</dcterms:created>
  <dc:creator>Napreeva</dc:creator>
  <dc:description/>
  <cp:keywords/>
  <dc:language>en-US</dc:language>
  <cp:lastModifiedBy>USERILLA</cp:lastModifiedBy>
  <cp:lastPrinted>2025-08-26T15:25:00Z</cp:lastPrinted>
  <dcterms:modified xsi:type="dcterms:W3CDTF">2025-08-26T12:25:00Z</dcterms:modified>
  <cp:revision>7</cp:revision>
  <dc:subject/>
  <dc:title>РОССИЙСКАЯ  ФЕДЕРАЦИЯ СМОЛЕН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315AB26234B2588A39C8DFEAEF945_13</vt:lpwstr>
  </property>
  <property fmtid="{D5CDD505-2E9C-101B-9397-08002B2CF9AE}" pid="3" name="KSOProductBuildVer">
    <vt:lpwstr>1049-12.2.0.21179</vt:lpwstr>
  </property>
</Properties>
</file>