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 августа 2025 года                                                                                          № 1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84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а с ограниченной ответственностью «Жилищно-коммунальный серви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унктом 9 части 3 статьи 33 Устава муниципального образования «Хиславичский муниципальный округ»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>1. Создать общество с ограниченной ответственностью «Жилищно-коммунальный сервис».</w:t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>2. Учредителем общества с ограниченной ответственностью «Жилищно-коммунальный сервис» является муниципальное образование «Хиславичский муниципальный округ» Смоленской области в лиц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>3. Администрации муниципального образования «Хиславичский муниципальный округ» Смоленской области обеспечить государственную регистрацию общество с ограниченной ответственностью «Жилищно-коммунальный сервис».</w:t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927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Sovet</dc:creator>
  <dc:description/>
  <cp:keywords/>
  <dc:language>en-US</dc:language>
  <cp:lastModifiedBy>USERILLA</cp:lastModifiedBy>
  <cp:lastPrinted>2025-08-06T10:40:00Z</cp:lastPrinted>
  <dcterms:modified xsi:type="dcterms:W3CDTF">2025-08-06T08:53:00Z</dcterms:modified>
  <cp:revision>18</cp:revision>
  <dc:subject/>
  <dc:title>ПРОЕКТ</dc:title>
</cp:coreProperties>
</file>