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Heading4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>
          <w:sz w:val="28"/>
          <w:szCs w:val="28"/>
        </w:rPr>
        <w:t>от 04 июня 2025 года      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 бюджете муниципального образования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Хиславичский муниципальный округ»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моленской области на 2025 год и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овый период 2026 и 2027 годов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25 декабр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,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Хиславичского окружного  Совета депутатов  от 25.12.2024 года № 79  «О бюджете муниципального образования «Хиславичский муниципальный округ» Смоленской области на 2025 год  и плановый период 2026 и 2027 годов»  в редакции решений О внесении  изменений в решение «О   бюджете муниципального образования  «Хиславичский муниципальный округ» Смоленской области на 2025 год  и   плановый период 2026 и 2027 годов»  № 79 от 25 декабря 2024 года» от 26.02.2025г. №18,от 26.03.2025г. №63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1 Подпункты 1),2),3) Пунктов 1. 2. 3. Статьи 1-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вердить основные характеристики бюджета муниципального образования «Хиславичский муниципальный округ» Смоленской области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 654 961,5 тыс. рублей, в том числе объем безвозмездных поступлений в сумме 594 827,9 тыс. рублей, из которых объем получаемых межбюджетных трансфертов 586 426,9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бщий объем расходов бюджета муниципального образования «Хиславичский муниципальный округ» Смоленской области в сумме 665 454.2 тыс.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дефицит бюджета муниципального образования «Хиславичский муниципальный округ» Смоленской области в сумме 10 492,7 тыс. рублей, что составляет 17,4 % от утвержденного общего годового объема доходов бюджета муниципального образования без учета утвержденного объема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вердить основные характеристики бюджета муниципального образования «Хиславичский муниципальный округ» Смоленской области на 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 343 591,2 тыс. рублей, в том числе объем безвозмездных поступлений в сумме 280 889,3 тыс. рублей, из которых объем получаемых межбюджетных трансфертов 280 889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бщий объем расходов бюджета муниципального образования «Хиславичский муниципальный округ» Смоленской области в сумме 343 216,5 тыс. рублей,</w:t>
      </w:r>
      <w:r>
        <w:rPr>
          <w:rFonts w:eastAsia="Calibri"/>
          <w:sz w:val="28"/>
          <w:szCs w:val="28"/>
        </w:rPr>
        <w:t xml:space="preserve"> в том числе условно утвержденные расходы </w:t>
      </w:r>
      <w:r>
        <w:rPr>
          <w:sz w:val="28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eastAsia="Calibri"/>
          <w:sz w:val="28"/>
          <w:szCs w:val="28"/>
        </w:rPr>
        <w:t xml:space="preserve"> в сумме 4 900,0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бразования «Хиславичский муниципальный округ» Смоленской области в сумме 374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Утвердить основные характеристики бюджета муниципального образования «Хиславичский муниципальный округ» Смоленской области на 2027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 459 026,2 тыс. рублей, в том числе объем безвозмездных поступлений в сумме 389 523,3 тыс. рублей, из которых объем получаемых межбюджетных трансфертов 389 523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«Хиславичский муниципальный округ» Смоленской области в сумме 458 651,5тыс. рублей, </w:t>
      </w:r>
      <w:r>
        <w:rPr>
          <w:rFonts w:eastAsia="Calibri"/>
          <w:sz w:val="28"/>
          <w:szCs w:val="28"/>
        </w:rPr>
        <w:t xml:space="preserve">в том числе условно утвержденные расходы </w:t>
      </w:r>
      <w:r>
        <w:rPr>
          <w:sz w:val="28"/>
          <w:szCs w:val="28"/>
        </w:rPr>
        <w:t xml:space="preserve"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rFonts w:eastAsia="Calibri"/>
          <w:sz w:val="28"/>
          <w:szCs w:val="28"/>
        </w:rPr>
        <w:t>в сумме 10 112,0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бразования «Хиславичский муниципальный округ» Смоленской области в сумме 374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1.2. Пункт 1.  Статьи 6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субсид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 2025 год в сумме 258 052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а 2026 год в сумме 24 087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 2027 год в сумме 128 220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1.3.  Подпункт 1) Пункта 1.  Статьи 7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субвенц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 2025 год в сумме 122 407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.4. Пункт 1.  Статьи 13 изложить в следующе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на финансовое обеспечение реализации муниципальных программ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на 2025 год в сумме 651 192,9 тыс. рублей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на 2026 год в сумме 331 773,2 тыс. рублей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) на 2027 год в сумме 441 986,6 тыс. рублей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5. Пункт 1),2) Статьи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bCs/>
          <w:iCs/>
          <w:sz w:val="28"/>
          <w:szCs w:val="28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Смоленской области или приобретение объектов недвижимого имущества в муниципальную собственность </w:t>
      </w:r>
      <w:r>
        <w:rPr>
          <w:bCs/>
          <w:iCs/>
          <w:sz w:val="28"/>
          <w:szCs w:val="28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Смоленской области в соответстви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решениями, принимаемыми в порядке, установленном Администрацией</w:t>
      </w:r>
      <w:r>
        <w:rPr>
          <w:bCs/>
          <w:iCs/>
          <w:sz w:val="28"/>
          <w:szCs w:val="28"/>
        </w:rPr>
        <w:t xml:space="preserve"> 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в сумме 66 998,6 тыс. рублей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1 изложить в следующей редакции (прилагается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2 изложить в следующей редакции (прилагается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7 изложить в следующей редакции (прилагается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риложение 8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0. приложение 9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1. приложение 10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2. приложение 11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приложение 13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4. приложение 15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5. приложение 16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6. приложение 17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7. приложение 18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8. приложение 19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9. приложение 20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20. приложение 21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21. приложение 22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22. приложение 23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23. приложение 25 изложить в следующей редакции (прилагается)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Хиславичские известия»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 «Хиславичский    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3:00Z</dcterms:created>
  <dc:creator>Napreeva</dc:creator>
  <dc:description/>
  <cp:keywords/>
  <dc:language>en-US</dc:language>
  <cp:lastModifiedBy>USERILLA</cp:lastModifiedBy>
  <cp:lastPrinted>2025-05-30T09:24:00Z</cp:lastPrinted>
  <dcterms:modified xsi:type="dcterms:W3CDTF">2025-05-30T06:24:00Z</dcterms:modified>
  <cp:revision>349</cp:revision>
  <dc:subject/>
  <dc:title>РОССИЙСКАЯ  ФЕДЕРАЦИЯ СМОЛЕНСКАЯ  ОБЛАСТЬ</dc:title>
</cp:coreProperties>
</file>