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Хиславичский муниципальный округ» Смоленской области за 1 квартал 2025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муниципальный округ» Смоленской области Калистратовой Н.И. и руководствуясь Бюджетным кодексом РФ, статьями 264.1. «Основы бюджетного учета и бюджетной отчетности», 264.2 «Составление бюджетной отчетности»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муниципального образования «Хиславичский муниципальный округ» Смоленской области за                1 квартал 2025 года: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бщий объем доходов бюджета муниципального образования «Хиславичский муниципальный округ» Смоленской области в сумме 94 509,5 тыс. руб., в том числе объем безвозмездных поступлений в сумме 80 384,3 тыс. руб.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щий объем расходов бюджета муниципального образования «Хиславичский муниципальный округ» Смоленской области в сумме 75 123,2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3. Профицит бюджета муниципального образования «Хиславичский район» Смоленской области в сумме 19 386,3 тыс. руб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5-30T09:18:00Z</cp:lastPrinted>
  <dcterms:modified xsi:type="dcterms:W3CDTF">2025-05-30T06:18:00Z</dcterms:modified>
  <cp:revision>121</cp:revision>
  <dc:subject/>
  <dc:title>                                                          </dc:title>
</cp:coreProperties>
</file>