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ожух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Хиславич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Заслушав информацию и рассмотрев материалы, представленные председателем Западного территориального комитета Администрации муниципального образования «Хиславичский муниципальный округ» Смоленской области Е.Н. Антоненковым «Об исполнении бюджета</w:t>
      </w:r>
      <w:r>
        <w:rPr>
          <w:sz w:val="28"/>
          <w:szCs w:val="28"/>
        </w:rPr>
        <w:t xml:space="preserve"> Кожуховичского сельского поселения Хиславичского   района Смоленской области </w:t>
      </w:r>
      <w:r>
        <w:rPr>
          <w:sz w:val="28"/>
        </w:rPr>
        <w:t xml:space="preserve">за 2024 го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Кожухович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> 10 861,1 тыс. рублей,</w:t>
      </w:r>
      <w:r>
        <w:rPr>
          <w:sz w:val="28"/>
          <w:szCs w:val="28"/>
        </w:rPr>
        <w:t xml:space="preserve"> в том числе объем безвозмездных поступлений в сумме 5 791,1 тыс. рублей, из которых объем получаемых межбюджетных трансфертов – 5 791,1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) общий объем расходов бюджета Кожуховичского сельского поселения Хиславичского района Смоленской области за 2024 год в сумме  </w:t>
      </w:r>
      <w:r>
        <w:rPr>
          <w:b/>
          <w:sz w:val="28"/>
          <w:szCs w:val="28"/>
        </w:rPr>
        <w:t xml:space="preserve">                 10 785,3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фицит бюджета Кожухович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75,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в бюджете сельского поселения поступление собственных доходов, за исключением безвозмездных поступлений за 2024 год в сумме</w:t>
      </w:r>
      <w:r>
        <w:rPr>
          <w:b/>
          <w:sz w:val="28"/>
          <w:szCs w:val="28"/>
        </w:rPr>
        <w:t> 5 070,0 тыс. руб.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в сумме 3 796,8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1 27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 Утвердить объем доходов бюджета сельского поселения, установленных решением </w:t>
      </w:r>
      <w:r>
        <w:rPr>
          <w:sz w:val="28"/>
          <w:szCs w:val="28"/>
        </w:rPr>
        <w:t>от 28.11.2013г. № 28 «О муниципальном дорожном фонде» Кожуховичского сельского поселения Хиславичского района   Смоленской области з</w:t>
      </w:r>
      <w:r>
        <w:rPr>
          <w:sz w:val="28"/>
        </w:rPr>
        <w:t xml:space="preserve">а 2024 год в сумме </w:t>
      </w:r>
      <w:r>
        <w:rPr>
          <w:b/>
          <w:sz w:val="28"/>
        </w:rPr>
        <w:t>2 723,2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безвозмездные поступления в бюджет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> 5 791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 группам и подгруппам видам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Кожухович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Кожухович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Утвердить объем бюджетных ассигнований на финансовое обеспечение реализации муниципальных программ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 xml:space="preserve"> 9 423,2 тыс. руб.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Утвердить в составе бюджета </w:t>
        <w:tab/>
        <w:t xml:space="preserve">Кожухович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29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Утвердить общий объем бюджетных ассигнований, направленных на исполнение публичных нормативных обязательств за 2024 год в сумме           </w:t>
      </w:r>
      <w:r>
        <w:rPr>
          <w:b/>
          <w:sz w:val="28"/>
          <w:szCs w:val="28"/>
        </w:rPr>
        <w:t>181,3 тыс. рубле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left="5" w:right="19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111</dc:creator>
  <dc:description/>
  <cp:keywords/>
  <dc:language>en-US</dc:language>
  <cp:lastModifiedBy>USERILLA</cp:lastModifiedBy>
  <cp:lastPrinted>2025-05-30T09:08:00Z</cp:lastPrinted>
  <dcterms:modified xsi:type="dcterms:W3CDTF">2025-05-30T06:08:00Z</dcterms:modified>
  <cp:revision>18</cp:revision>
  <dc:subject/>
  <dc:title>                                                          </dc:title>
</cp:coreProperties>
</file>