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Хиславич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Хиславич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за 2024 год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муниципальный округ» Смоленской области Мирной Н.В. и рассмотрев материалы, представленные финансовым управлением об исполнении бюджета Хиславичского городского поселения Хиславичского района Смоленской области за 2024 год,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Хиславичского городского поселения Хиславичского района Смоленской области за 2024 год по доходам в сумме   53 275,8 тыс. руб., по расходам в сумме 79 432,2 тыс. руб., дефицит бюджета Хиславичского городского поселения Хиславичского района Смоленской области в сумме 26 156,4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Хиславичского городского поселения Хиславич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возмездные поступления в бюджет Хиславичского городского поселения Хиславичского района Смоленской области за 2024 год согласно приложению 2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едомственная структура расходов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 Хиславичского городского поселения Хиславичского района Смоленской области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Хиславичского городского поселения Хиславичского района Смоленской области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Хиславичского городского поселения Хиславичского района Смоленской области за 2024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5-30T09:03:00Z</cp:lastPrinted>
  <dcterms:modified xsi:type="dcterms:W3CDTF">2025-05-30T06:03:00Z</dcterms:modified>
  <cp:revision>241</cp:revision>
  <dc:subject/>
  <dc:title>                                                          </dc:title>
</cp:coreProperties>
</file>