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2 </w:t>
      </w:r>
    </w:p>
    <w:p>
      <w:pPr>
        <w:pStyle w:val="Normal"/>
        <w:spacing w:before="0" w:after="0"/>
        <w:ind w:left="5812" w:hanging="0"/>
        <w:jc w:val="both"/>
        <w:rPr>
          <w:rFonts w:ascii="Times New Roman" w:hAnsi="Times New Roman" w:eastAsia="Times New Roman" w:cs="Times New Roman"/>
          <w:b/>
          <w:b/>
          <w:sz w:val="72"/>
          <w:szCs w:val="72"/>
        </w:rPr>
      </w:pPr>
      <w:r>
        <w:rPr>
          <w:rFonts w:cs="Times New Roman" w:ascii="Times New Roman" w:hAnsi="Times New Roman"/>
          <w:sz w:val="28"/>
          <w:szCs w:val="28"/>
        </w:rPr>
        <w:t xml:space="preserve">к Правилам благоустройства территории муниципального образования «Хиславичский муниципальный округ» Смоленской области </w:t>
      </w:r>
    </w:p>
    <w:p>
      <w:pPr>
        <w:pStyle w:val="Normal"/>
        <w:spacing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spacing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ДИЗАЙН-К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муниципального образования </w:t>
      </w:r>
    </w:p>
    <w:p>
      <w:pPr>
        <w:pStyle w:val="Normal"/>
        <w:spacing w:lineRule="auto" w:line="240" w:before="0" w:after="0"/>
        <w:jc w:val="center"/>
        <w:rPr/>
      </w:pPr>
      <w:r>
        <w:rPr>
          <w:rFonts w:eastAsia="Times New Roman" w:cs="Times New Roman" w:ascii="Times New Roman" w:hAnsi="Times New Roman"/>
          <w:b/>
          <w:sz w:val="44"/>
          <w:szCs w:val="44"/>
        </w:rPr>
        <w:t xml:space="preserve">«Хиславичский муниципальный округ» </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Смоленской области</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43" w:type="dxa"/>
        <w:jc w:val="center"/>
        <w:tblInd w:w="0" w:type="dxa"/>
        <w:tblLayout w:type="fixed"/>
        <w:tblCellMar>
          <w:top w:w="0" w:type="dxa"/>
          <w:left w:w="108" w:type="dxa"/>
          <w:bottom w:w="0" w:type="dxa"/>
          <w:right w:w="108" w:type="dxa"/>
        </w:tblCellMar>
      </w:tblPr>
      <w:tblGrid>
        <w:gridCol w:w="9322"/>
        <w:gridCol w:w="921"/>
      </w:tblGrid>
      <w:tr>
        <w:trPr/>
        <w:tc>
          <w:tcPr>
            <w:tcW w:w="932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ы</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numPr>
                <w:ilvl w:val="0"/>
                <w:numId w:val="3"/>
              </w:numPr>
              <w:pBdr/>
              <w:spacing w:lineRule="auto" w:line="240" w:before="0" w:after="0"/>
              <w:ind w:left="0" w:firstLine="34"/>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Стандарт оформления и размещения информационных конструкций на фасадах зданий и на прилегающих к ним территориях</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бщие положения</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Требования к информационным конструкциям </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Требования к размещению информационных конструкций </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numPr>
                <w:ilvl w:val="0"/>
                <w:numId w:val="3"/>
              </w:numPr>
              <w:spacing w:lineRule="auto" w:line="240" w:before="0" w:after="0"/>
              <w:ind w:left="34" w:hanging="3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ндарт оформления элементов фасадов зданий</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сновные принципы</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екомендуемые колористические решения</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имеры недопустимого применения стандарта оформления и размещения информационных конструкций</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менение стандарта оформления элементов фасадов зданий</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numPr>
                <w:ilvl w:val="0"/>
                <w:numId w:val="3"/>
              </w:numPr>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ндарт оформления навигационных элементов в городской среде</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Типовые домовые знаки и требования к их размещению</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Требования к отдельно стоящим информационным стелам, стендам, пилонам</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Требования к навигационным указателям и стендам</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22" w:type="dxa"/>
            <w:tcBorders/>
          </w:tcPr>
          <w:p>
            <w:pPr>
              <w:pStyle w:val="Normal"/>
              <w:numPr>
                <w:ilvl w:val="0"/>
                <w:numId w:val="3"/>
              </w:numPr>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Стандарт оформления элементов благоустройства и требования к их размещению</w:t>
            </w:r>
          </w:p>
        </w:tc>
        <w:tc>
          <w:tcPr>
            <w:tcW w:w="921"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 требования к оформлению элементов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Смоленской области и иные, влияющие и определяющие качественную сре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перечень правил, стандартов и рекомендаций, которые включает дизайн-к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дарт оформления и размещения информационных конструкций на фасадах зданий и прилегающих к ним территор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дарт оформления элементов фасадов зд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дарт оформления навигационных элементов в городской сре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зайн-код адресов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трудникам администрации: для проведения консультаций и согласований, поступающих предложений и заявл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ринимателям: при выборе формата и места размещения вывесок и информационных конструк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яющим компаниям: при планировании качественного и соответствующего индивидуальному облику округа ремонта и благоустро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ировщикам: для учета особенностей индивидуального облика округа при проектиров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ителям и активистам округа: для диалога с представителями администрации и для составления гармоничных и целесообразных предложений развития сре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никам, художникам-монументалистам: для создания объектов искусства в общественном пространстве с учетом единого и целостного дизайн-кода окр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pBdr/>
        <w:spacing w:lineRule="auto" w:line="24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ндарт оформления и размещения информационных конструкций на фасадах зданий и прилегающих к ним территориях.</w:t>
      </w:r>
    </w:p>
    <w:p>
      <w:pPr>
        <w:pStyle w:val="Normal"/>
        <w:pBd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Хиславичского муниципального округа» Смоленской области (далее — требования к информационным конструкция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Хиславичского муниципального округа» Смоленской обла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Смолен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Gungsuh;Times New Roman" w:cs="Times New Roman" w:ascii="Times New Roman" w:hAnsi="Times New Roman"/>
          <w:color w:val="000000"/>
          <w:sz w:val="28"/>
          <w:szCs w:val="28"/>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В тексте Стандарта используются следующие термин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ывеска</w:t>
      </w:r>
      <w:r>
        <w:rPr>
          <w:rFonts w:eastAsia="Times New Roman" w:cs="Times New Roman" w:ascii="Times New Roman" w:hAnsi="Times New Roman"/>
          <w:color w:val="000000"/>
          <w:sz w:val="28"/>
          <w:szCs w:val="28"/>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асад</w:t>
      </w:r>
      <w:r>
        <w:rPr>
          <w:rFonts w:eastAsia="Times New Roman" w:cs="Times New Roman" w:ascii="Times New Roman" w:hAnsi="Times New Roman"/>
          <w:color w:val="000000"/>
          <w:sz w:val="28"/>
          <w:szCs w:val="28"/>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риз</w:t>
      </w:r>
      <w:r>
        <w:rPr>
          <w:rFonts w:eastAsia="Times New Roman" w:cs="Times New Roman" w:ascii="Times New Roman" w:hAnsi="Times New Roman"/>
          <w:color w:val="000000"/>
          <w:sz w:val="28"/>
          <w:szCs w:val="28"/>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зырек</w:t>
      </w:r>
      <w:r>
        <w:rPr>
          <w:rFonts w:eastAsia="Times New Roman" w:cs="Times New Roman" w:ascii="Times New Roman" w:hAnsi="Times New Roman"/>
          <w:color w:val="000000"/>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ипы информационных конструкций (вывесок):</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стенная вывеска</w:t>
      </w:r>
      <w:r>
        <w:rPr>
          <w:rFonts w:eastAsia="Times New Roman" w:cs="Times New Roman" w:ascii="Times New Roman" w:hAnsi="Times New Roman"/>
          <w:color w:val="000000"/>
          <w:sz w:val="28"/>
          <w:szCs w:val="28"/>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нсольная вывеска</w:t>
      </w:r>
      <w:r>
        <w:rPr>
          <w:rFonts w:eastAsia="Times New Roman" w:cs="Times New Roman" w:ascii="Times New Roman" w:hAnsi="Times New Roman"/>
          <w:color w:val="000000"/>
          <w:sz w:val="28"/>
          <w:szCs w:val="28"/>
        </w:rPr>
        <w:t xml:space="preserve"> располагается перпендикулярно к поверхности фасада здания, строения, сооружения и (или) их конструктивных элемент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итринная вывеска</w:t>
      </w:r>
      <w:r>
        <w:rPr>
          <w:rFonts w:eastAsia="Times New Roman" w:cs="Times New Roman" w:ascii="Times New Roman" w:hAnsi="Times New Roman"/>
          <w:color w:val="000000"/>
          <w:sz w:val="28"/>
          <w:szCs w:val="28"/>
        </w:rPr>
        <w:t xml:space="preserve"> расположена на внешней или с внутренней стороны остекления витрины здания, строения, сооруж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рышная вывеска (или крышная установка)</w:t>
      </w:r>
      <w:r>
        <w:rPr>
          <w:rFonts w:eastAsia="Times New Roman" w:cs="Times New Roman" w:ascii="Times New Roman" w:hAnsi="Times New Roman"/>
          <w:color w:val="000000"/>
          <w:sz w:val="28"/>
          <w:szCs w:val="28"/>
        </w:rPr>
        <w:t xml:space="preserve"> размещается на крыше здания, строения, сооружения выше отметки парапета кровли.</w:t>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Gungsuh;Times New Roman" w:cs="Times New Roman" w:ascii="Times New Roman" w:hAnsi="Times New Roman"/>
          <w:b/>
          <w:color w:val="000000"/>
          <w:sz w:val="28"/>
          <w:szCs w:val="28"/>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Информационная стела</w:t>
      </w:r>
      <w:r>
        <w:rPr>
          <w:rFonts w:eastAsia="Times New Roman" w:cs="Times New Roman" w:ascii="Times New Roman" w:hAnsi="Times New Roman"/>
          <w:color w:val="000000"/>
          <w:sz w:val="28"/>
          <w:szCs w:val="28"/>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Информационный стенд</w:t>
      </w:r>
      <w:r>
        <w:rPr>
          <w:rFonts w:eastAsia="Times New Roman" w:cs="Times New Roman" w:ascii="Times New Roman" w:hAnsi="Times New Roman"/>
          <w:color w:val="000000"/>
          <w:sz w:val="28"/>
          <w:szCs w:val="28"/>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вигационный стенд</w:t>
      </w:r>
      <w:r>
        <w:rPr>
          <w:rFonts w:eastAsia="Times New Roman" w:cs="Times New Roman" w:ascii="Times New Roman" w:hAnsi="Times New Roman"/>
          <w:color w:val="000000"/>
          <w:sz w:val="28"/>
          <w:szCs w:val="28"/>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rFonts w:eastAsia="Times New Roman" w:cs="Times New Roman" w:ascii="Times New Roman" w:hAnsi="Times New Roman"/>
          <w:sz w:val="28"/>
          <w:szCs w:val="28"/>
        </w:rPr>
        <w:t>населенных</w:t>
      </w:r>
      <w:r>
        <w:rPr>
          <w:rFonts w:eastAsia="Times New Roman" w:cs="Times New Roman" w:ascii="Times New Roman" w:hAnsi="Times New Roman"/>
          <w:color w:val="000000"/>
          <w:sz w:val="28"/>
          <w:szCs w:val="28"/>
        </w:rPr>
        <w:t xml:space="preserve"> пунктов иных категорий для их комфортного пребывания и навигации внутри городов и </w:t>
      </w:r>
      <w:r>
        <w:rPr>
          <w:rFonts w:eastAsia="Times New Roman" w:cs="Times New Roman" w:ascii="Times New Roman" w:hAnsi="Times New Roman"/>
          <w:sz w:val="28"/>
          <w:szCs w:val="28"/>
        </w:rPr>
        <w:t>населенных</w:t>
      </w:r>
      <w:r>
        <w:rPr>
          <w:rFonts w:eastAsia="Times New Roman" w:cs="Times New Roman" w:ascii="Times New Roman" w:hAnsi="Times New Roman"/>
          <w:color w:val="000000"/>
          <w:sz w:val="28"/>
          <w:szCs w:val="28"/>
        </w:rPr>
        <w:t xml:space="preserve"> пунктов иных категор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стенное панно (мурал)</w:t>
      </w:r>
      <w:r>
        <w:rPr>
          <w:rFonts w:eastAsia="Times New Roman" w:cs="Times New Roman" w:ascii="Times New Roman" w:hAnsi="Times New Roman"/>
          <w:color w:val="000000"/>
          <w:sz w:val="28"/>
          <w:szCs w:val="28"/>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итрина</w:t>
      </w:r>
      <w:r>
        <w:rPr>
          <w:rFonts w:eastAsia="Times New Roman" w:cs="Times New Roman" w:ascii="Times New Roman" w:hAnsi="Times New Roman"/>
          <w:color w:val="000000"/>
          <w:sz w:val="28"/>
          <w:szCs w:val="28"/>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pBdr/>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информационным конструкциям.</w:t>
      </w:r>
    </w:p>
    <w:p>
      <w:pPr>
        <w:pStyle w:val="Normal"/>
        <w:numPr>
          <w:ilvl w:val="1"/>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конструкции не должны (рис. 1):</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292215" cy="2740660"/>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3" t="-8" r="-3" b="-8"/>
                    <a:stretch>
                      <a:fillRect/>
                    </a:stretch>
                  </pic:blipFill>
                  <pic:spPr bwMode="auto">
                    <a:xfrm>
                      <a:off x="0" y="0"/>
                      <a:ext cx="6292215" cy="2740660"/>
                    </a:xfrm>
                    <a:prstGeom prst="rect">
                      <a:avLst/>
                    </a:prstGeom>
                  </pic:spPr>
                </pic:pic>
              </a:graphicData>
            </a:graphic>
          </wp:inline>
        </w:drawing>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1</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репятствовать восприятию информации, размещенной на другой конструкц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размещаться на фасаде здания на расстоянии менее 2 м от мемориальных досок;</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размещаться в виде отдельно стоящих сборно-разборных конструкций (штендер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размещаться на витражах здания, строения, сооруж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0. размещаться на крыше здания, строения, сооружения в количестве более одной информационной конструкц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 перекрывать дорожные знаки, знаки адресной систем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Металлические элементы информационной конструкции должны быть своевременно очищаться и окрашиватьс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Размещение на информационных конструкциях, витринах объявлений, посторонних надписей и изображений запрещен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одсветка информационных конструкций, размещаемых на зданиях, строениях, сооружениях, должн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авливаться для всех типов информационных конструкц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овываться без использования светодинамических и мерцающих эффект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еть внутреннее (встроенное в конструкцию) освещение без использования внешней подсветки посредством выносного освещ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еть электрооборудование (провода), окрашенные в цвет фасада здания, строения, сооруж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Требования к размещению информационных конструкц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Информационные конструкц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Информационные конструкции размещаются (рис. 2.):</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витринах зданий, строений, сооружений (витринные вывеск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тдельно стоящих конструкциях в виде стел (информационные стелы).</w:t>
      </w:r>
    </w:p>
    <w:p>
      <w:pPr>
        <w:pStyle w:val="Normal"/>
        <w:pBd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387975" cy="4539615"/>
            <wp:effectExtent l="0" t="0" r="0" b="0"/>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rcRect l="-4" t="-4" r="-4" b="5382"/>
                    <a:stretch>
                      <a:fillRect/>
                    </a:stretch>
                  </pic:blipFill>
                  <pic:spPr bwMode="auto">
                    <a:xfrm>
                      <a:off x="0" y="0"/>
                      <a:ext cx="5387975" cy="453961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2</w:t>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2. Требования к фасадным вывеска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Фасадные вывески размещаются (рис. 3):</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ду верхней линией окон первого этажа и крышей (карнизом) одноэтажных зданий, строений, сооружен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ду верхней линией окон первого этажа и крышей (карнизом, фризом) на НТО.</w:t>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7089140" cy="270827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rcRect l="-3" t="-3" r="-3" b="57681"/>
                    <a:stretch>
                      <a:fillRect/>
                    </a:stretch>
                  </pic:blipFill>
                  <pic:spPr bwMode="auto">
                    <a:xfrm>
                      <a:off x="0" y="0"/>
                      <a:ext cx="7089140" cy="2708275"/>
                    </a:xfrm>
                    <a:prstGeom prst="rect">
                      <a:avLst/>
                    </a:prstGeom>
                  </pic:spPr>
                </pic:pic>
              </a:graphicData>
            </a:graphic>
          </wp:inline>
        </w:drawing>
      </w:r>
      <w:r>
        <w:rPr>
          <w:rFonts w:eastAsia="Times New Roman" w:cs="Times New Roman" w:ascii="Times New Roman" w:hAnsi="Times New Roman"/>
          <w:color w:val="000000"/>
          <w:sz w:val="28"/>
          <w:szCs w:val="28"/>
        </w:rPr>
        <w:t>Рис.3</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125210" cy="2949575"/>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4</w:t>
      </w:r>
    </w:p>
    <w:p>
      <w:pPr>
        <w:pStyle w:val="Normal"/>
        <w:pBd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0. Фасадная вывеска должна размещаться на расстоянии не менее 200 мм от оконных и дверных проемов, карниза, парапета кровл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1. Вывески на фасадах необходимо размещать без выступа за боковые пределы фасада и с учетом его архитектурного член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2. Не допускается размещать вывески на фасадах жилого здания, где отсутствует вход в помещение, к которому относится вывеск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3. Не допускается размещение вывесок на уровне жилых этаже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4. Размещение фасадной вывески осуществляется с соблюдением следующих требований (рис. 5):</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размещения вывески и логотипа на фризе высота вывески и логотипа должна составлять не более 70% высоты фриз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та торцевого профиля букв, цифр, символов в составе вывески не должна превышать 70 мм;</w:t>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тационарные объекты:</w:t>
      </w:r>
    </w:p>
    <w:p>
      <w:pPr>
        <w:pStyle w:val="Normal"/>
        <w:pBdr/>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47365" cy="243205"/>
            <wp:effectExtent l="0" t="0" r="0" b="0"/>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5</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3. Требования к табличкам</w:t>
      </w:r>
      <w:r>
        <w:rPr>
          <w:rFonts w:eastAsia="Times New Roman" w:cs="Times New Roman" w:ascii="Times New Roman" w:hAnsi="Times New Roman"/>
          <w:color w:val="000000"/>
          <w:sz w:val="28"/>
          <w:szCs w:val="28"/>
        </w:rPr>
        <w:t xml:space="preserve"> (рис. 6)</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022215" cy="2256155"/>
            <wp:effectExtent l="0" t="0" r="0" b="0"/>
            <wp:docPr id="8"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6</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Допускаются следующие варианты размещ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виде отдельной табличк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Размещение табличек осуществляется с соблюдением следующих требован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 мм по высоте, 300 мм по ширин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оформлении таблички не должно использоваться более трех цвет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та букв, цифр, символов должна быть не более 100 м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число табличек, </w:t>
      </w:r>
      <w:r>
        <w:rPr>
          <w:rFonts w:eastAsia="Times New Roman" w:cs="Times New Roman" w:ascii="Times New Roman" w:hAnsi="Times New Roman"/>
          <w:sz w:val="28"/>
          <w:szCs w:val="28"/>
        </w:rPr>
        <w:t>размещенных</w:t>
      </w:r>
      <w:r>
        <w:rPr>
          <w:rFonts w:eastAsia="Times New Roman" w:cs="Times New Roman" w:ascii="Times New Roman" w:hAnsi="Times New Roman"/>
          <w:color w:val="000000"/>
          <w:sz w:val="28"/>
          <w:szCs w:val="28"/>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Требования к консольным вывеск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Допускаются следующие варианты размещение консольных вывес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 верхней линией окон первого этажа, но не выше 200 мм от нижней линии окон второго этаж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ысоте не менее 2700 мм от отметки поверхности земли на одной горизонтальной оси с вывеской (рис. 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99965" cy="2946400"/>
            <wp:effectExtent l="0" t="0" r="0" b="0"/>
            <wp:docPr id="9"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jpg" descr=""/>
                    <pic:cNvPicPr>
                      <a:picLocks noChangeAspect="1" noChangeArrowheads="1"/>
                    </pic:cNvPicPr>
                  </pic:nvPicPr>
                  <pic:blipFill>
                    <a:blip r:embed="rId10"/>
                    <a:srcRect l="-4" t="-2" r="-4" b="72195"/>
                    <a:stretch>
                      <a:fillRect/>
                    </a:stretch>
                  </pic:blipFill>
                  <pic:spPr bwMode="auto">
                    <a:xfrm>
                      <a:off x="0" y="0"/>
                      <a:ext cx="4799965" cy="29464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7</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Размещение консольных вывесок допускается с соблюдением следующих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ы вывески должны быть не более 500 мм по высоте и 500 мм по шири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433445" cy="1188085"/>
            <wp:effectExtent l="0" t="0" r="0" b="0"/>
            <wp:docPr id="10"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тояние между консольными вывесками должно составлять не менее 10 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465320" cy="1755775"/>
            <wp:effectExtent l="0" t="0" r="0" b="0"/>
            <wp:docPr id="1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9</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53205" cy="1475740"/>
            <wp:effectExtent l="0" t="0" r="0" b="0"/>
            <wp:docPr id="1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10</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Требования к витринным вывеск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Витринные вывески размещаются в соответствии со следующими требован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984750" cy="209804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11</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Требования к крышным вывеск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Отдела по строительству и ЖКХ Администрации муниципального образования «Хиславич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На одном здании может быть размещена только одна крышная выве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 Крышные вывески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Gungsuh;Times New Roman" w:cs="Times New Roman" w:ascii="Times New Roman" w:hAnsi="Times New Roman"/>
          <w:sz w:val="28"/>
          <w:szCs w:val="28"/>
        </w:rPr>
        <w:t>- 0,8 м для 1−2 — этаж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Gungsuh;Times New Roman" w:cs="Times New Roman" w:ascii="Times New Roman" w:hAnsi="Times New Roman"/>
          <w:sz w:val="28"/>
          <w:szCs w:val="28"/>
        </w:rPr>
        <w:t>- 1,2 м для 1−2 — этажных объектов высотой более 8 м;</w:t>
      </w:r>
    </w:p>
    <w:p>
      <w:pPr>
        <w:pStyle w:val="Normal"/>
        <w:spacing w:lineRule="auto" w:line="240" w:before="0" w:after="0"/>
        <w:ind w:firstLine="709"/>
        <w:jc w:val="both"/>
        <w:rPr>
          <w:rFonts w:ascii="Times New Roman" w:hAnsi="Times New Roman" w:eastAsia="Times New Roman" w:cs="Times New Roman"/>
          <w:sz w:val="28"/>
          <w:szCs w:val="28"/>
        </w:rPr>
      </w:pPr>
      <w:r>
        <w:rPr>
          <w:rFonts w:eastAsia="Gungsuh;Times New Roman" w:cs="Times New Roman" w:ascii="Times New Roman" w:hAnsi="Times New Roman"/>
          <w:sz w:val="28"/>
          <w:szCs w:val="28"/>
        </w:rPr>
        <w:t>- 1,2 м для 3−5 — этаж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 Элементы крепления крышной вывески не должны выступ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границы информационного п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59070" cy="2230120"/>
            <wp:effectExtent l="0" t="0" r="0" b="0"/>
            <wp:docPr id="1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81980" cy="1618615"/>
            <wp:effectExtent l="0" t="0" r="0" b="0"/>
            <wp:docPr id="1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1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38520" cy="2152015"/>
            <wp:effectExtent l="0" t="0" r="0" b="0"/>
            <wp:docPr id="17"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13</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1. Не допускается размещать вывеску на коньке кровли крыш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2. Толщина элементов должна составлять от 7 до 20% высоты текста вывеск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 Требования к вывескам на маркиз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стовая часть и декоративно-художественные элементы вывески должны быть размещены на единой горизонтальной ос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Требования к объемно-пространственным информационным конструкц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 Объемно-пространственные информационные конструкции не должны размещаться на зданиях, строениях, сооруж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оформления элементов фасадов здани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спорт фасадов утверждается нормативным правовым актом Администрации муниципального образования «Хиславичский муниципальный округ» Смолен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такого документа производ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не облицовочного матери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раске фасада (его час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ении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е кондицион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и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 муниципального образования «Хиславич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объектам, на которые необходимо утверждение Паспорта фасадов при их размещении, капитальном или текущем ремонте относ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ру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ТО, в том числе совмещенные с остановкой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одготовке паспорта фасада объекта необходимо учитывать правила, перечисленные ниж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т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Запрещается применять для облицовки стен виниловый сайдинг, профнастил, фасадные панели «под натуральный кам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484620" cy="3542030"/>
            <wp:effectExtent l="0" t="0" r="0" b="0"/>
            <wp:docPr id="18"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g" descr=""/>
                    <pic:cNvPicPr>
                      <a:picLocks noChangeAspect="1" noChangeArrowheads="1"/>
                    </pic:cNvPicPr>
                  </pic:nvPicPr>
                  <pic:blipFill>
                    <a:blip r:embed="rId19"/>
                    <a:srcRect l="-2" t="-4" r="-2" b="-4"/>
                    <a:stretch>
                      <a:fillRect/>
                    </a:stretch>
                  </pic:blipFill>
                  <pic:spPr bwMode="auto">
                    <a:xfrm>
                      <a:off x="0" y="0"/>
                      <a:ext cx="6484620" cy="35420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зырь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граждения входных груп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482080" cy="1760220"/>
            <wp:effectExtent l="0" t="0" r="0" b="0"/>
            <wp:docPr id="19"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jpg" descr=""/>
                    <pic:cNvPicPr>
                      <a:picLocks noChangeAspect="1" noChangeArrowheads="1"/>
                    </pic:cNvPicPr>
                  </pic:nvPicPr>
                  <pic:blipFill>
                    <a:blip r:embed="rId20"/>
                    <a:srcRect l="-2" t="-9" r="-2" b="-9"/>
                    <a:stretch>
                      <a:fillRect/>
                    </a:stretch>
                  </pic:blipFill>
                  <pic:spPr bwMode="auto">
                    <a:xfrm>
                      <a:off x="0" y="0"/>
                      <a:ext cx="6482080" cy="17602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Цоколь, ступе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 Запрещается использовать тротуарную плитку для облицовки цоколя, ступеней и панду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Балконы и лодж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 Запрещается установка металлических профилированных листов, виниловых элементов (сайдинг) на ограждениях балконов, лодж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Двер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Ок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1. Оконные рамы и переплеты в рамках единого здания должны быть выполнены в одном цве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Кров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 Для устройства кровли общественных деловых, коммерческих, торговых объектов использование мягкой кровли запрещ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Водосточные тру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1. Водосточные трубы не должны полностью перекрывать архитектурные элементы, нарушать целостность их вос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 Маркизы и навесы на ок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1. Маркизы должны размещаться по оси оконных, дверных проемов и в их пределах с выступами не более 0,15 м с каждой стороны прое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2. Высота нижней отметки маркизы должна быть не ниже 2,5 м от уровня тротуа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3. Маркиза не должна перекрывать архитектурные элементы з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4. Маркиза не должна перекрывать окна или витрины более чем на 3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5. Допускается однотонное или двухцветное цветовое решение маркизы, не диссонирующее с цветовой концепцией фас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6. Запрещается использовать в качестве материала для маркиз металл, кортен-сталь, пласти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Кондиционе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1. Наружный блок кондиционера должен быть установлен только в местах, предусмотренных для его размещ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ытая решеткой ниша в сте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алкон (на высоте ниже огра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коративные корзи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 выделенные помещ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тенки межэтажного пояса под окном, закрытые экра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онный проем без выхода за плоскость фасада (с использованием декоративных экра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ается размещение на фасаде, не выходящем на центральные улицы населенного пункта (список улиц утверждается дополнительным нормативным правовым актом Администрации муниципального образования «Хиславич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раны и корзины рекомендуется окрашивать в цвет фас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4. Запрещается размещ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жный блок на поверхности стены на отметке ниже 2,5 м от поверхности зем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жный блок без маскирующего экр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бки для самотечного отвода конденсата на фасад выше отметки 1 м от уровня зем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Дополнительное оборудование фасадов (спутниковые тарелки и антенны, видеокамеры и т. 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орудование фасадов включает две основные группы наружных элементов: городское и техническое оборуд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1. Допускается установка антенн и кабелей на кровле зд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3. Запрещается установка спутниковых тарелок и антенн на куполах, башнях, лоджиях, балкон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5. Необходимо использовать скрытое подведение сетей при установке видеокамер и архитектурной подсветки фас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6. Кабель-канал, скрывающий провода, должен быть окрашен под цвет фас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7. Запрещается использовать гофрированные трубы для каб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8. Допускается ортогональная прокладка сетей на фаса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Архитектурно-художественное оформление (мура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292350" cy="3312795"/>
            <wp:effectExtent l="0" t="0" r="0" b="0"/>
            <wp:docPr id="2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4. При создании архитектурно-художественного оформления фасада объекта (настенного панно, мурала) требуется согласование Администрации муниципального образования «Хиславич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Архитектурная подсветка зд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560185" cy="2529205"/>
            <wp:effectExtent l="0" t="0" r="0" b="0"/>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аспорт фасадов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Типовая форма паспорта фасадов объекта устанавливает требования к паспорту фасадов объекта на территории округа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замене облицовочного матери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краске фасада (его час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изменении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установке кондицион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размещении нестационарных торговых объектов (далее -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Типовая форма паспорта фасадов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Титульный лист паспорта фасадов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Текстовая часть Паспорта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текстовой части Паспорта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1. Описание высотных характеристик объекта, включая этаж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2. Описание стилевых характеристик объекта, включая год постройки объе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3. Описание параметров фасада или части фасада объектов (длина, площад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Графическая часть Паспорта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графической части Паспорта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2. Изображение фасадов объекта или части фасадов объекта (развертка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4. Изображение фасадов объекта (развертка фасадов) с отображением сложившейся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Требования к оформлению Паспорта фа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На бума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1. Формат – А4 (А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2. Шрифт - Times New Roman, размер № 14, межстрочный интервал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1. Формат .pdf. одним фай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2. Формат .dwg. одним фай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r>
        <mc:AlternateContent>
          <mc:Choice Requires="wps">
            <w:drawing>
              <wp:anchor behindDoc="0" distT="0" distB="0" distL="114300" distR="114300" simplePos="0" locked="0" layoutInCell="0" allowOverlap="1" relativeHeight="23">
                <wp:simplePos x="0" y="0"/>
                <wp:positionH relativeFrom="column">
                  <wp:posOffset>51435</wp:posOffset>
                </wp:positionH>
                <wp:positionV relativeFrom="paragraph">
                  <wp:posOffset>149225</wp:posOffset>
                </wp:positionV>
                <wp:extent cx="6160135" cy="3196590"/>
                <wp:effectExtent l="0" t="0" r="0" b="0"/>
                <wp:wrapSquare wrapText="bothSides"/>
                <wp:docPr id="22" name="Frame1"/>
                <a:graphic xmlns:a="http://schemas.openxmlformats.org/drawingml/2006/main">
                  <a:graphicData uri="http://schemas.microsoft.com/office/word/2010/wordprocessingShape">
                    <wps:wsp>
                      <wps:cNvSpPr txBox="1"/>
                      <wps:spPr>
                        <a:xfrm>
                          <a:off x="0" y="0"/>
                          <a:ext cx="6160135" cy="3196590"/>
                        </a:xfrm>
                        <a:prstGeom prst="rect"/>
                        <a:solidFill>
                          <a:srgbClr val="FFFFFF">
                            <a:alpha val="0"/>
                          </a:srgbClr>
                        </a:solidFill>
                      </wps:spPr>
                      <wps:txbx>
                        <w:txbxContent>
                          <w:tbl>
                            <w:tblPr>
                              <w:tblW w:w="9701" w:type="dxa"/>
                              <w:jc w:val="left"/>
                              <w:tblInd w:w="-5" w:type="dxa"/>
                              <w:tblLayout w:type="fixed"/>
                              <w:tblCellMar>
                                <w:top w:w="102" w:type="dxa"/>
                                <w:left w:w="62" w:type="dxa"/>
                                <w:bottom w:w="102" w:type="dxa"/>
                                <w:right w:w="62" w:type="dxa"/>
                              </w:tblCellMar>
                            </w:tblPr>
                            <w:tblGrid>
                              <w:gridCol w:w="562"/>
                              <w:gridCol w:w="4036"/>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5.05pt;height:251.7pt;mso-wrap-distance-left:9pt;mso-wrap-distance-right:9pt;mso-wrap-distance-top:0pt;mso-wrap-distance-bottom:0pt;margin-top:11.75pt;mso-position-vertical-relative:text;margin-left:4.05pt;mso-position-horizontal-relative:text">
                <v:fill opacity="0f"/>
                <v:textbox inset="0in,0in,0in,0in">
                  <w:txbxContent>
                    <w:tbl>
                      <w:tblPr>
                        <w:tblW w:w="9701" w:type="dxa"/>
                        <w:jc w:val="left"/>
                        <w:tblInd w:w="-5" w:type="dxa"/>
                        <w:tblLayout w:type="fixed"/>
                        <w:tblCellMar>
                          <w:top w:w="102" w:type="dxa"/>
                          <w:left w:w="62" w:type="dxa"/>
                          <w:bottom w:w="102" w:type="dxa"/>
                          <w:right w:w="62" w:type="dxa"/>
                        </w:tblCellMar>
                      </w:tblPr>
                      <w:tblGrid>
                        <w:gridCol w:w="562"/>
                        <w:gridCol w:w="4036"/>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pBdr/>
        <w:spacing w:lineRule="auto" w:line="240" w:before="0" w:after="0"/>
        <w:ind w:lef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ндарт оформления навигационных элементов</w:t>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2"/>
        </w:numPr>
        <w:pBdr/>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иповые домовые знаки и требования к их размещению.</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омовой знак (адресная табличка, адресный знак) – указатель, содержащий информацию об адресообразующих элементах объек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элемента улично-дорожной се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мер здания, сооружения, в том числе строительство которых не завершено, земельного участк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Общими требованиями к размещению домовых знаков являютс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фикация мест размещения, соблюдение единых правил размеще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 Размещение домовых знаков должно отвечать</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ющим требования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та от поверхности земли – от 2,5 до 3,5 м (в районах проектируемой застройки – до 5 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на участке фасада, свободном от выступающих архитектурных детале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язка к вертикальной оси простенка, архитектурным членениям фасад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диная вертикальная отметка размещения знаков на соседних фасада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внешних заслоняющих объектов (деревьев, построек).</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Домовые знаки должны быть размещен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главном фасаде – с правой стороны фасад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 арки или главного входа – с правой стороны или над проемо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дворовых фасадах – на стене со стороны внутриквартального проезд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длине фасада более 100 м – на его противоположных сторона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градах и корпусах промышленных предприятий – справа от главного входа или въезд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 перекрестка улиц – на угловом фасад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 Не допускаетс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рядом с домовым знаком выступающих вывесок, консолей, а также объектов, затрудняющих восприятие знак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ольное перемещение домовых знаков с установленного мест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 Размеры домового знак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магистральных улиц и дорог — 1300 мм × 310 м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улиц и дорог местного значения — 700 мм × 310 мм для текстовой части и 310 мм х 310 мм для номера дом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 Домовые знаки должны иметь антивандальное исполнени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 Домовые знаки могут оснащаться внутренней подсветкой при наличии технической возможно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pBdr/>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отдельно стоящим информационным стелам, стендам, пилонам.</w:t>
      </w:r>
    </w:p>
    <w:p>
      <w:pPr>
        <w:pStyle w:val="Normal"/>
        <w:numPr>
          <w:ilvl w:val="1"/>
          <w:numId w:val="2"/>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0" distR="0" simplePos="0" locked="0" layoutInCell="0" allowOverlap="1" relativeHeight="25">
            <wp:simplePos x="0" y="0"/>
            <wp:positionH relativeFrom="column">
              <wp:posOffset>30480</wp:posOffset>
            </wp:positionH>
            <wp:positionV relativeFrom="paragraph">
              <wp:posOffset>9525</wp:posOffset>
            </wp:positionV>
            <wp:extent cx="4084320" cy="273685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63390</wp:posOffset>
            </wp:positionH>
            <wp:positionV relativeFrom="paragraph">
              <wp:posOffset>9525</wp:posOffset>
            </wp:positionV>
            <wp:extent cx="2019300" cy="253746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pBdr/>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навигационным указателям и стендам.</w:t>
      </w:r>
    </w:p>
    <w:p>
      <w:pPr>
        <w:pStyle w:val="Normal"/>
        <w:numPr>
          <w:ilvl w:val="1"/>
          <w:numId w:val="2"/>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игационный указатель — информационный элемент,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32885" cy="308610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2</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pBdr/>
        <w:spacing w:lineRule="auto" w:line="240" w:before="0" w:after="0"/>
        <w:ind w:lef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ндарт оформления элементов благоустройства и требования к их размещению.</w:t>
      </w:r>
    </w:p>
    <w:p>
      <w:pPr>
        <w:pStyle w:val="Normal"/>
        <w:pBdr/>
        <w:spacing w:lineRule="auto" w:line="240" w:before="0" w:after="0"/>
        <w:ind w:left="70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3. При размещении урн на общественных территориях округа расстояние между урнами должно быть не более 40 м. Расстояние от скамеек - не менее 1,5 м.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ТО должны размещаться с учето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хемы размещения НТ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рмативов минимальной обеспеченности населения муниципальных образований Смолен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Смоленской обла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я беспрепятственного развития улично-дорожной се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я беспрепятственного движения транспорта и пешеход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НТО должны размещаться с учетом необходимо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я благоустройства и оборудования мест размещения НТО, в том числе должно быть обеспечен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лагоустройство площадки для размещения НТО и прилегающей территор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подключения НТО к сетям инженерно-технического обеспечения (при необходимо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обный подъезд автотранспорта, не создающий помех для прохода пешеходов, заездные карман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Размещение НТО должно обеспечивать свободное движение пешеходов и доступ потребителей к торговым объектам, в том числ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безбарьерная среда жизнедеятельности для инвалидов и иных маломобильных групп населения,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спрепятственный подъезд спецтранспорта при чрезвычайных ситуация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4. Планировка и конструктивное исполнение НТО должны обеспечивать требуемые условия приема, хранения и </w:t>
      </w:r>
      <w:r>
        <w:rPr>
          <w:rFonts w:eastAsia="Times New Roman" w:cs="Times New Roman" w:ascii="Times New Roman" w:hAnsi="Times New Roman"/>
          <w:sz w:val="28"/>
          <w:szCs w:val="28"/>
        </w:rPr>
        <w:t>отпуска</w:t>
      </w:r>
      <w:r>
        <w:rPr>
          <w:rFonts w:eastAsia="Gungsuh;Times New Roman" w:cs="Times New Roman" w:ascii="Times New Roman" w:hAnsi="Times New Roman"/>
          <w:color w:val="000000"/>
          <w:sz w:val="28"/>
          <w:szCs w:val="28"/>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округ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 Не допускается размещение НТ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местах, не включенных в схему размещения НТ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отсутствии согласования размещения НТО с собственниками соответствующих сете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ешеходной части тротуаров и дорожек;</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расстоянии менее 25 м — от вентиляционных шахт и 15 м — от окон жилых помещен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витринами торговых организаци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территории выделенных технических (охранных) зон;</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 железнодорожными путепроводами и автомобильными эстакадами, мост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 Рекомендуемые для территории моселения типы НТ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 главу 4.</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Мощение и иные покрытия, а также озеленение в пределах одного элемента улично-дорожной сети выполняются в едином стил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sectPr>
      <w:footerReference w:type="default" r:id="rId26"/>
      <w:footerReference w:type="first" r:id="rId27"/>
      <w:type w:val="nextPage"/>
      <w:pgSz w:w="11906" w:h="16838"/>
      <w:pgMar w:left="1134" w:right="567" w:gutter="0" w:header="0" w:top="567" w:footer="709" w:bottom="76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Style8">
    <w:name w:val="Основной шрифт абзаца"/>
    <w:qFormat/>
    <w:rPr/>
  </w:style>
  <w:style w:type="character" w:styleId="Style9">
    <w:name w:val="Без интервала Знак"/>
    <w:qFormat/>
    <w:rPr>
      <w:rFonts w:eastAsia="Times New Roman" w:cs="Times New Roman"/>
      <w:sz w:val="22"/>
      <w:szCs w:val="22"/>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4:00Z</dcterms:created>
  <dc:creator>User1</dc:creator>
  <dc:description/>
  <cp:keywords/>
  <dc:language>en-US</dc:language>
  <cp:lastModifiedBy>USERILLA</cp:lastModifiedBy>
  <dcterms:modified xsi:type="dcterms:W3CDTF">2025-08-26T08:52:00Z</dcterms:modified>
  <cp:revision>4</cp:revision>
  <dc:subject/>
  <dc:title/>
</cp:coreProperties>
</file>