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от 25 декабря2024 г                                                                                                       № 99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образования и молодеж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Администрации муницип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Хиславичский муниципальный округ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(в новой редакции)</w:t>
      </w:r>
    </w:p>
    <w:p>
      <w:pPr>
        <w:pStyle w:val="ConsTitle"/>
        <w:widowControl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«Об общих принципах организации местного самоуправления в Российской Федерации» от 06.10.2003 № 131-ФЗ, Федерального закона «О некоммерческих организациях» от 12.01.1996 № 7 - ФЗ, Федерального закона «Об образовании в Российской Федерации от 29.12.2012  № 273-ФЗ, областного закона от 10.06.2024 № 127-з «О преобразовании муниципальных образований, входящих в состав муниципального образования «Хиславич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</w:t>
      </w:r>
      <w:r>
        <w:rPr>
          <w:color w:val="000000"/>
          <w:sz w:val="28"/>
          <w:szCs w:val="28"/>
        </w:rPr>
        <w:t xml:space="preserve"> Устава муниципального образования «Хиславичский муниципальный округ» Смоленской области, решения Хиславичского окружного Совета депутатов от 25.12.2024 г. № 83 «О структуре Администрации муниципального образования «Хиславичский муниципальный округ» Смоленской области, в целях обеспечения решения вопросов местного значения муниципального округа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лавичский окружной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тделе образования и молодежной политики Администрации муниципального образования «Хиславичский муниципальный округ» Смоленской области (в новой редакции).</w:t>
      </w:r>
    </w:p>
    <w:p>
      <w:pPr>
        <w:pStyle w:val="Style15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б Отделе образования и молодежной политики Администрации муниципального образования «Хиславичский район» Смоленской области, утвержденное решением Хиславичского районного Совета депутатов от 25 мая 2016 года № 16 (с последующими изменениями и дополнениями от 23.11.2016 № 38, от 25.10.2017 № 51, от 24.01.2018 № 9, от 29.01.2019 № 2,  от 21.02.2023 № 5, от 27.03.2024 № 21), признать утратившим силу.</w:t>
      </w:r>
    </w:p>
    <w:p>
      <w:pPr>
        <w:pStyle w:val="Style15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ить заместителя Главы муниципального образования – начальника Отдела образования и молодежной политики Климову Юлию Николаевну в установленный срок представить документы в налоговый орган на регистрацию.</w:t>
      </w:r>
    </w:p>
    <w:p>
      <w:pPr>
        <w:pStyle w:val="Style15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hisla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ие решение вступает в силу с 01 января 2025 года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2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  <w:gridCol w:w="5669"/>
        <w:gridCol w:w="5211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.А. Шапкин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Хиславичского окружного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25.12.2024 года № 9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 ОТДЕЛЕ  ОБРАЗОВАНИЯ И МОЛОДЕЖНОЙ ПОЛИТИ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УНИЦИПАЛЬНОГО 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ХИСЛАВИЧСКИЙ МУНИЦИПАЛЬНЫЙ ОКРУГ»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СМОЛЕН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овая редакция)</w:t>
      </w:r>
    </w:p>
    <w:p>
      <w:pPr>
        <w:pStyle w:val="Normal"/>
        <w:widowControl w:val="false"/>
        <w:tabs>
          <w:tab w:val="clear" w:pos="708"/>
          <w:tab w:val="left" w:pos="381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6" w:leader="none"/>
        </w:tabs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right="-2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right="-2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right="-2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right="-2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об отделе образования и молодежной политики Администрации муниципального образования</w:t>
      </w:r>
      <w:r>
        <w:rPr>
          <w:b/>
          <w:sz w:val="28"/>
          <w:szCs w:val="28"/>
        </w:rPr>
        <w:t xml:space="preserve"> «Хиславичский муниципальный округ» Смолен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709" w:leader="none"/>
          <w:tab w:val="left" w:pos="13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Отдел образования и молодежной политики Администрации муниципального образования «Хиславичский муниципальный округ» Смоленской области (далее - Отдел) является структурным подразделением Администрации муниципального образования «Хиславичский муниципальный округ» Смоленской области, осуществляющим управление в сфере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  <w:tab w:val="left" w:pos="4747" w:leader="none"/>
          <w:tab w:val="left" w:pos="588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Отдел в своей деятельности руководствуется нормами</w:t>
        <w:br/>
        <w:t xml:space="preserve">международного права, </w:t>
      </w:r>
      <w:r>
        <w:rPr>
          <w:color w:val="000000"/>
          <w:sz w:val="28"/>
          <w:szCs w:val="28"/>
        </w:rPr>
        <w:t xml:space="preserve">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приказами, инструкциями и другими нормативными правовыми актами Министерства просвещения  Российской Федерации, Министерства образования и науки Смоленской области, областными законами и иными нормативными правовыми актами Смоленской области, Уставом муниципального образования «Хиславичский муниципальный округ» Смоленской области, постановлениями и распоряжениями </w:t>
      </w:r>
      <w:r>
        <w:rPr>
          <w:sz w:val="28"/>
          <w:szCs w:val="28"/>
        </w:rPr>
        <w:t xml:space="preserve">Администрации муниципального образования  «Хиславичский муниципальный округ» Смоленской области, </w:t>
      </w:r>
      <w:r>
        <w:rPr>
          <w:color w:val="000000"/>
          <w:sz w:val="28"/>
          <w:szCs w:val="28"/>
        </w:rPr>
        <w:t>иными нормативными правовыми актами органов местного самоуправления,  настоящим Положением, а также другой нормативной, организационно-распорядительной документ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Отдел создается для обеспечения реализации полномочий Администрации муниципального образования  «Хиславичский муниципальный округ» Смоленской области по решению вопросов местного значения в области образования. Отдел обеспечивает реализацию полномочий в объеме, устанавливаемом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Отдел подчиняется непосредственно Главе муниципального образования  «Хиславичский муниципальный округ» Смоленской области (далее – Глава муниципального образования) и несет ответственность за выполнение возложенных на него задач.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Отдел в пределах своей компетенции и в установленном порядке осуществляет взаимодействие с федеральными органами государственной власти, в том числе с их территориальными подразделениями, органами исполнительной власти Смоленской области, иными государственными органами, органами местного самоуправления муниципального образования «Хиславичский  муниципальный округ» Смоленской области, организациями всех организационно-правовых форм, физическими лиц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47" w:leader="none"/>
          <w:tab w:val="left" w:pos="5885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олномочия Собственника имущества осуществляет Администрация муниципального образования «Хиславичский муниципальный округ»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4747" w:leader="none"/>
          <w:tab w:val="left" w:pos="5885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 Отдел является юридическим лицом, имеет самостоятельный баланс, лицевой счет, счета в банковских учреждениях, печать с изображением герба муниципального образования «Хиславичский муниципальный округ» Смоленской области и со своим наименованием, бланки, штампы и другие реквиз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4747" w:leader="none"/>
          <w:tab w:val="left" w:pos="5885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Отдел  является некоммерческой организацией. Форма собственности – муниципаль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120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Финансирование Отдела осуществляется за счет средств бюджета </w:t>
        <w:br/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«Хиславичский муниципальный округ» </w:t>
      </w:r>
      <w:r>
        <w:rPr>
          <w:sz w:val="28"/>
          <w:szCs w:val="28"/>
        </w:rPr>
        <w:t>Смоленской области и субвенции, предоставляемой бюджету муниципального района из регионального бюджета на осуществление государственных полномочий по организации и осуществлению деятельности по опеке и попечительству. Бухгалтерское обслуживание осуществляется на основании договора с муниципальным казенным учреждением «Централизованная бухгалтерия учреждений образования  Хиславичского муниципального округа Смоленской области» (далее – бухгалтер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Отдел является главным распорядителем бюджетных средств Администрации муниципального образования «Хиславичский муниципальный округ» Смоленской области, выделяемых на осуществление образовательной деятельности муниципальных образовательных организаций, находящихся в ведени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  <w:tab w:val="left" w:pos="13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</w:t>
        <w:tab/>
        <w:t xml:space="preserve">  Отдел может от своего имени осуществлять имущественные и неимущественные права, выступать истцом и ответчиком в суде в соответствии с действующ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  <w:tab w:val="left" w:pos="13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. В целях реализации своих полномочий Отдел издает нормативные правовые акты в форме приказов.   Приказы, принятые Отделом в пределах своей компетенции, являются обязательными для всех подведомственных муниципальных образователь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  <w:tab w:val="left" w:pos="13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3. Полное официальное наименование: отдел образования и молодежной политики Администрации муниципального образования «Хиславичский муниципальный округ» Смоленской области. Сокращенное официальное наименование: отдел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4.  Адрес местонахождения Отдела: 216620 Смоленская область, п.г.т. Хиславичи, ул. Советская, д. 2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Юридический адрес Отдела: 216620, Смоленская область, п.г.т. Хиславичи, ул. Советская, дом 2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 Отдела: 216620, Смоленская область, п.г.т. Хиславичи, ул. Советская, дом 2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ЦЕЛИ И ЗАДАЧИ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Целью деятельности Отдела является осуществление государственной и региональной политики в сфере образования и молодежной политики, обеспечение стабильного и эффективного функционирования и развития системы образования на территории муниципального образования «Хиславичский муниципальный округ»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Защита прав и интересов несовершеннолетних и совершеннолетних недееспособных граждан, нуждающихся в помощи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Для достижения установленных настоящим Положением целей Отдел выполняет следующие задач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подведомственных муниципальных образовательных организациях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2. Организация предоставления дополнительного образования детей в подведомственных муниципальных образовательных организациях на территории муниципального образования «Хиславичский муниципальный округ» Смоленской области (за исключением дополнительного образования детей, финансовое обеспечение которого осуществляется за счет средств бюджета Смоленской област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3. Создание условий для осуществления присмотра и ухода за детьми, содержания детей в подведомственных муниципальных образовательных организация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4. Содействие в содержании зданий и сооружений подведомственных муниципальных образовательных организаций, обустройстве прилегающих к ним территорий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5. Развитие материально-технической базы, энергосберегающих технологий в системе образования муниципального округ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6. Учет детей, подлежащих обучению по образовательным программам дошкольного, начального общего, основного общего и среднего общего образования, а также учет несовершеннолетних, не посещающих или систематически пропускающих по неуважительным причинам занятия в подведомственных муниципальных образовательных организациях.</w:t>
      </w:r>
    </w:p>
    <w:p>
      <w:pPr>
        <w:pStyle w:val="Normal"/>
        <w:widowControl w:val="false"/>
        <w:shd w:fill="FFFFFF" w:val="clear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7. Закрепление подведомственных муниципальных образовательных организаций за конкретными территориями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8. Реализация полномочий по разрешению приема детей в подведомственную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9. Реализация государственных полномочий по организации и осуществлению деятельности по опеке и попечительству (выявление, учет и устройство детей-сирот и детей, оставшихся без попечения родителей), охране и защите законных прав и интересов несовершеннолетних детей, назначение опеки над недееспособными совершеннолетними гражданами в соответствии с федеральным и областным законодательством. Участие в организации работы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0. Реализация полномочий по ведению и предоставлению в Министерство образования и науки Смоленской области данных об исполнении возложенных на орган местного самоуправления индивидуальной программой реабилитации и абилитации ребенка-инвалида мероприятий в сфере образован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1. Осуществление полномочий поставщика информации, подлежащей размещению в Единой информационной системе социального 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2. Обеспечение развития и оптимизации сети подведомственных муниципальных образовательных организаций всех тип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3. Разработка нормативных правовых актов в пределах своей компетенции и контроль их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4. Осуществление в пределах своих полномочий мероприятий по обеспечению отдыха детей и подростков в каникулярное время, включая мероприятия по обеспечению безопасности жизни и здоровья обучающихс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5. Создание условий для качественного образования, развития информационных технологий и методов обучения, реализации инновационных проектов и програм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6. Реализация кадровой политики в сфере образования, содействие в организации подготовки, профессиональной переподготовки, повышении квалификации, аттестации педагогических и руководящих кадров подведомственных муниципальных образователь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7. Осуществление информационно-методического руководства системой образования муниципального образования «Хиславичский муниципальный округ»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8. Социальная поддержка работников системы образования и всех категорий обучающихся, оказание им адресной помощи и поддержк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9. Участие в разработке муниципальных программ, реализуемых на территории муниципального образования «Хиславичский муниципальный округ»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20. Привлечение федеральных, региональных, муниципальных, внебюджетных средств по федеральным, региональным, муниципальным программам развития образования, федеральным, региональным, муниципальным програм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21. Снижение неэффективных бюджетных расходов в системе образования муниципального образования «Хиславичский муниципальный округ» Смоленской обла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22.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муниципального образования «Хиславичский муниципальный округ» Смоленской области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23. Решение вопросов местного значения, а также осуществление отдельных государственных полномочий в сфере образования, переданных органам местного самоуправления федеральными законами и законами Смоле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ОСНОВНЫЕ ФУНКЦИИ ОТДЕЛ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В соответствии с возложенными на него задачами Отдел осуществляет следующие фун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и решении вопросов местного значения в области образования Отде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Разрабатывает, представляет Главе муниципального образования «Хиславичский муниципальный округ» Смоленской области проекты постановлений и распоряжений, связанные с функционированием и развитием системы дошкольного образования, начального общего, основного общего, среднего общего образования и дополнительного образования детей района, и обеспечивает условия их реал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Разрабатывает краткосрочный и долгосрочный прогнозы функционирования системы образования на территории муниципального образования «Хиславичский муниципальный округ» Смоленской области.  Прогнозирует и планирует развитие сети подведомственных муниципальных образовательных организаций для обеспечения образовательных потребностей граждан, проживающих на территории района, вносит предложения Главе муниципального образования «Хиславичский муниципальный округ» Смоленской области по созданию, переименованию, реорганизации и ликвидации муниципальных образовательных организаций и реализует принятые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. Осуществляет контрольные мероприятия (мониторинг качества предоставления услуги и исполнения муниципального задания, опрос населения и др.) с целью создания оснований для обобщения и анализа получаемой информации о состоянии подведомственных муниципальных образовательных организаций и основных показателях их функционирования, для осуществления оценок и прогнозирования тенденций развития, принятия обоснованных управленческих решений по достижению качественного образования, для обеспечения мер  социальной поддержки участников образовательного процес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4. Осуществляет организационно-содержательные мероприятия по развитию общественно-государственного управления образовани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Организует работу комиссий по приемке подведомственных муниципальных образовательных организаций к новому учебному год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6. Обеспечивает соблюдение прав обучающихся в ходе государственной итоговой аттес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7. Содействует организации перевода обучающихся по основным общеобразовательным программам в муниципальных образовательных организациях для продолжения обучения, с согласия родителей (законных представителей), в другие муниципальные образовательные организации в случае прекращения деятельности муниципальной образовательной организации, имеющей государственную аккредитац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8. Координирует в пределах своей компетенции отдых детей в каникулярное время, включая работу лагерей дневного пребывания детей, организованных на базе подведомственных муниципальных образовательных организаций, используя при этом средства регионального и муниципального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9. Обеспечивает условия разработки и реализации в практику работы подведомственных муниципальных образовательных организаций программ и методик, направленных на формирование ценности здоровья и здорового образа жизни у детей и подростков, а также законопослушного поведения несовершеннолетни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0. Организует массовые мероприятия в интересах обучающихся, родителей, района (олимпиады, спартакиады, соревнования и др.), осуществляет информационное и организационно-содержательное обеспечение мероприятий и акций международного, федерального, областного и муниципального уровня в сфере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1. Информирует Главу муниципального образования «Хиславичский муниципальный округ» Смоленской области об угрозе возникновения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2. Организует и осуществляет деятельность по опеке и попечительству в соответствии с федеральным и областны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3. Создаёт условия для реализации конституционных прав на образование детей, попавших в трудную жизненную ситуацию, в том числе детей-сирот, детей, оставшихся без попечения род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4. Создает условия для обеспечения охраны жизни и укрепления здоровья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5. Создает условия для реализации инновационных, профильных, здоровьесберегающих и иных программ и технологий, направленных на социализацию подростков, полноценную подготовку обучающихся к продолжению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6. Реализует коллегиальную форму управления подведомственными муниципальными образовательными организациями через совещание руководителей муниципальных образовательных организаций и коллегию От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7. Создает условия и принимает меры по реализации государственной политики в области образования и стратегических проектов развития системы образования на территории муниципального образования «Хиславичский муниципальный округ» Смолен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8. Обеспечивает при реализации своих полномочий приоритет целей и задач по развитию конкуренции на товарных рынках в установленной сфере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В области управления подведомственными муниципальными образовательными организациями Отде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. Обеспечивает соблюдение законодательства Российской Федерации и регионального законодательства в сфере образования несовершеннолетних в пределах своей компетен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2. Осуществляет в установленном порядке сбор, обработку, анализ и предоставление государственной статистической отчетности, управленческой информации от подведомственных муниципальных образовательных организаций, обеспечивает ее достовер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3. Участвует в проведении расследований несчастных случаев в подведомственных муниципальных образовательных организ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4. Осуществляет учет детей дошкольного возраста, посещающих и не посещающих подведомственные дошкольные образовательные организ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5. Осуществляет учет детей в возрасте от шести лет шести месяцев до 18 лет, подлежащих обучению в подведомственных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а также учет несовершеннолетних, не посещающих или систематически пропускающих по неуважительным причинам занятия в муниципальных образовательных организац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 Организует мероприятия по обеспечению получения образования несовершеннолетними, не посещающими или систематически пропускающими по неуважительным причинам занятия, в формах, доступных им по состоянию здоровья, социальным показани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7. </w:t>
      </w:r>
      <w:r>
        <w:rPr>
          <w:color w:val="000000"/>
          <w:sz w:val="28"/>
          <w:szCs w:val="28"/>
        </w:rPr>
        <w:t>Взаимодействует с Отделом военного комиссариата Смоленской области по Хиславичскому муниципальному округу, ОГИБДД МО МВД России «Починковский» и ПП по Хиславичскому муниципальному округу, с ведущим специалистом по делам ГО и ЧС, другими органами исполнительной власти в области военно-патриотического воспитания и обеспечения безопасности и жизнедеятельности обучающихся, воспитан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8. Участвует в работе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9. Координирует работу подведомственных муниципальных образовательных организаций по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0. Обеспечивает взаимодействие образовательных организаций с организациями, учреждениями, ведомствами, являющимися субъектами государственно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1. Организует удовлетворение потребности родителей в дошкольном образовании детей, а также информирует родителей, дети которых не посещают дошкольные образовательные учреждения, об имеющихся на территории района формах получения дошкольного образования и содержании услуг, предлагаемых родител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2. Осуществляет подготовку статистических, информационных материалов по вопросам профилактики правонарушений, беспризорности, бродяжничества среди обучающих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3. Участвует в разработке и реализации целевых программ по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4. Осуществляет организационно-методическое обеспечение и координацию деятельности по профилактике безнадзорности и правонарушений несовершеннолетних, находящихся в его ведении социальных учреждений, клубов и и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5. Оказывает содействие детским и молодежным общественным объединениям, социальным учреждениям, фондам и иным учреждениям, и организациям, деятельность которых связана с осуществлением мер по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6. Участвует в порядке, установленном законодательством Российской Федерации и законодательством субъекта Российской Федерации, в финансовой поддержке на конкурсной основе общественных объединений, осуществляющих меры по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7. Участвует в организации отдыха, досуга и занятости несовершеннолетни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В сфере материально-технического обеспечения подведомственных муниципальных образовательных организаций, организации питания и медицинского обслуживания Отде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Координирует материально-техническое обеспечение подведомственных муниципальных образовательных организаций в рамках выделенных бюджетных средств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2. Содействует  обеспечению условий безопасного функционирования подведомственных муниципальных образовательных организаций, лагерей с дневным пребыванием детей в соответствии с  требованиями техники безопасности, санитарных правил и норм, государственного пожарного надзора, инспекции по охране труд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3. Содействует созданию условий для полноценного питания обучающихся в подведомственных муниципальных образовательных организациях, обеспечения выполнения санитарно-эпидемиологических правил и норм по организации питания, целевого использования выделенных на питание средств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4. Содействует созданию условий для организации медицинского обслуживания обучающихся (воспитанников) в подведомственных муниципальных образовательных организациях.</w:t>
      </w:r>
    </w:p>
    <w:p>
      <w:pPr>
        <w:pStyle w:val="Normal"/>
        <w:shd w:fill="FFFFFF" w:val="clear"/>
        <w:spacing w:lineRule="atLeast" w:line="30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Содействует обеспечению выполнения правил пожарной безопасности и гражданской обороны в подведомственных муниципальных образовательных организациях.</w:t>
      </w:r>
    </w:p>
    <w:p>
      <w:pPr>
        <w:pStyle w:val="Normal"/>
        <w:shd w:fill="FFFFFF" w:val="clear"/>
        <w:spacing w:lineRule="atLeast" w:line="30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3.3.6. Вносит предложения и содействует обеспечению безопасных условий по организации подвоза обучающихся на территории муниципального образования «Хиславичский муниципальный округ» Смоленской области.</w:t>
      </w:r>
    </w:p>
    <w:p>
      <w:pPr>
        <w:pStyle w:val="Normal"/>
        <w:shd w:fill="FFFFFF" w:val="clear"/>
        <w:spacing w:lineRule="atLeast" w:line="30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3.3.7. Содействует созданию необходимых условий для осуществления деятельности подведомственных муниципальных образовательных организаций в соответствии с лицензионными требова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В области содержания  зданий и сооружений подведомственных муниципальных образовательных организаций, обустройства прилегающих к ним территорий Отде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1. Вносит предложения по формированию программ по строительству, реконструкции и капитальному ремонту зданий и сооружений подведомственных муниципальных образователь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2. Содействует  созданию условий для нормального функционирования зданий, сооружений и коммуникаций подведомственных муниципальных образователь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3. Содействует заключению договоров на обслуживание и содержание имущества, на предоставление подведомственным муниципальным образовательным организациям коммуналь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4. Анализирует состояние зданий, организует обследование технического состояния помещений и зданий подведомственных муниципальных образователь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5. Содействует заключению договоров на выполнение проектно-сметных и ремонтно-строительных работ в сфере капитального ремонта зданий и сооружений подведомственных муниципальных 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6. Осуществляет необходимое согласование проектно-сметной документации на выполнение ремонтно-строительных работ с заинтересованными служб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7. Осуществляет межведомственное взаимодействие при планировании и проведении работ по содержанию зданий и сооружений подведомственных муниципальных образовательных организаций, обустройству их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8. Содействует организации проведения конкурсов по торгам на закупку оборудования и иных средств материально-технического обеспечения, на проведение ремонтных работ в подведомственных муниципальных  образовательных организ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9. Осуществляет оперативный контроль ввода в эксплуатацию новых объектов образовательной сферы; комплектования их мебелью, оборудованием, учебно-методически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В области распоряжения собственностью Отдел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1. Осуществляет контроль за целевым и эффективным использованием и списанием муниципального имущества, находящегося на балансе подведомственных муниципальных образователь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2. Вносит и рассматривает предложения по устранению нарушений и эффективному использованию объектов муницип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3. Готовит экспертные заключения  об оценке последствий принятого решения об изменении назначения или о ликвидации объекта социальной инфраструктуры для детей, являющегося муниципальной собственностью, для обеспечения жизнедеятельности, образования, воспитания, развития, отдыха и оздоровления дет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6. В области финансирования и экономи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1. Разрабатывает предложения по формированию бюджета муниципального образования в соответствии с действующими нормативами и социальными стандартами в сфере образования. Анализирует исполнение бюджета по разделу «Образовани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2. Осуществляет прогнозирование развития сети подведомственных муниципальных образовательных организаций, осуществляет подготовку предложений  по выделению из федерального и регионального бюджетов целевых субвенций на нужды развития образования в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3. Вносит в установленном порядке предложения по финансированию муниципальных программ и мероприятий, распределению финансовых средств, предусмотренных в бюджете района на их осуществ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4. Направляет в установленном порядке предложения в проект плана социально-экономического развития муниципального образования Хиславичского муниципального округа Смолен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5. Ежегодно в установленном порядке доводит до подведомственных муниципальных образовательных организаций данные о размерах субсидий, выделяемых за счет средств муниципального и регионального бюдже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6. Вносит предложения по организации финансирования летней оздоровительной кампани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7. Получает от подведомственных муниципальных образовательных организаций, финансируемых из муниципального бюджета, ежегодный отчет о поступлении и расходовании финансовых и материальных средств и проводит его анали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8. Осуществляет сбор статистических данных по сфере образования, составляет отчеты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9. Осуществляет полномочия главного распорядителя средств в сфере образования, определенных Бюджетным кодексом Российской Федерации и иным действующим законодательством, а также финансово-экономическое обеспечение деятельности муниципальных образовательных организаций посредством договорных отношений с муниципальным казенным учреждением «Централизованная бухгалтерия учреждений образования Хиславичского муниципального округ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10. Информирует Главу муниципального образования «Хиславичский муниципальный округ» Смоленской области о нарушениях финансовой деятельности подведомственных муниципальных образовательных организаций и вносит предложения по их устра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11. Содействует привлечению внебюджетных средств на нужды подведомственных муниципальных  образователь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12. Координирует деятельность подведомственных  муниципальных образовательных организаций по осуществлению сбережения энергоресур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13. При ликвидации подведомственной муниципальной образовательной организации направляет денежные средства и иные объекты собственности на цели развития образования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6.14. В отношении подведомственных муниципальных бюджетных учрежд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формирует и утверждает муниципальное задание на оказание муниципальных услуг (выполнение работ) в соответствии с предусмотренными Уставом муниципального бюджетного учреждения основным видам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15. В отношении бухгалтер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7. В организации методической работы Отде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1. Оказывает поддержку подведомственным муниципальным образовательным организациям в освоении федеральных государственных образовательных стандартов дошкольного и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2. Обеспечивает профессиональное общение педагогов по актуальным проблемам образования, координирует деятельность методических объединений педагог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3. Создает условия для презентации педагогического сообщества района на региональном уровне и уровне Российской Федерации через участие в профессиональных конкурсах, выставках, семинарах, конференциях, публикацию работ педагог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4. Создает условия для внедрения информационно-коммуникационных технологий в учебно-воспитательный процес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5. Осуществляет информационно-методическое сопровождение деятельности муниципальных образовательных организаций системы образования Хиславич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6.  Обеспечивает проведение мониторинговых исследований состояния муниципальной системы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7. Организует участие обучающихся в различных олимпиадах, конкурсах, проводит мероприятия в целях поддержки и поощрения талантливых и одаренных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 В сфере публичной деятельности и управления информационными потоками Отде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1. Организует сбор, обработку и предоставление населению муниципального образования  в доступных формах информации об образовательных услугах, направленности образовательных программ, организации образовательного процесса в муниципальных образовательных организациях, о соответствии условий осуществления образовательного процесса в подведомственных муниципальных образовательных организациях нормативным требованиям, о наличии мест, спектре дополнительных образовательных услуг, условиях оказания их в муниципальных образовательных организ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2. Осуществляет информационное обеспечение подведомственных муниципальных образователь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3. Ведет прием граждан по личным вопросам, рассматривает их жалобы, обращения и пред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4. Осуществляет работу с общественными организациями и средствами массовой информации по вопросам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5. Собирает, обрабатывает и анализирует информацию о деятельности подведомственных муниципальных образовательных организаций в пределах своей компетен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В области кадров Отде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1. Анализирует состояние кадрового обеспечения подведомственных муниципальных образовательных организаций; осуществляет предоставление государственной статистической отчетности о педагогических работниках, создает условия для заключения договоров с образовательными учреждениями профессионального образования на подготовку (переподготовку) специалис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2. Прогнозирует потребности муниципальной системы образования в педагогических и руководящих кадрах, разрабатывает и реализует планы, проекты и программы кадрового обеспе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3. Обеспечивает безопасность персональных данных при их обработке ответственными сотрудниками в информационных системах персональных дан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4. Организует работу по повышению квалификации работников От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5. Организует работу по проведению аттестации руководителей образовательных организаций, формирует муниципальную аттестационную комиссию и обеспечивает проведение аттеста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6. Вносит предложения по дифференциации заработной платы, установлению стимулирующих и компенсационных выплат педагогическим и руководящим работникам подведомственных  муниципальных образовательных организаций в целях развития качества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7. Вносит предложения Главе муниципального образования «Хиславичский муниципальный округ» Смоленской области об установлении надбавок и доплат к должностным окладам, порядка и размеров премирования руководителей подведомственных муниципальных  образователь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8. Обеспечивает и реализует в пределах своих полномочий районную политику по социальной защите работников образования и их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9. Организует подготовку необходимых документов к награждению работников системы образования муниципального образования «Хиславичский муниципальный округ» Смоленской области муниципальными, региональными, ведомственными и государственными наградами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ОТДЕЛ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Реализуя возложенные задачи и функции, Отдел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1. </w:t>
      </w:r>
      <w:r>
        <w:rPr>
          <w:color w:val="000000"/>
          <w:sz w:val="28"/>
          <w:szCs w:val="28"/>
        </w:rPr>
        <w:t>Анализировать состояние системы образования района, прогнозировать перспективы разви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2. </w:t>
      </w:r>
      <w:r>
        <w:rPr>
          <w:color w:val="000000"/>
          <w:sz w:val="28"/>
          <w:szCs w:val="28"/>
        </w:rPr>
        <w:t>Вносить на рассмотрение Администрации муниципального образования «Хиславичский муниципальный округ» Смоленской области предложения и проекты правовых актов по вопросам, относящимся к компетенции Отдела, проекты программ развития сферы образования, предложения по вопросам кадровой и социальной политики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3. Формировать и вносить в  Администрацию муниципального образования «Хиславичский муниципальный округ» Смоленской области предложения по бюджету образовательной отрас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4. Осуществлять мониторинг деятельности подведомственных муниципальных образователь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5. Издавать в пределах своей компетенции, в том числе совместно с другими организациями и учреждениями, приказы, инструкции, указания на основе и во исполнение актов органов местного самоуправления, приказов и других нормативных актов Министерства образования и науки  Смоленской области, давать разъяснения по ним, осуществлять анализ их испол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6. Издавать в пределах своей компетенции нормативные правовые акты по вопросам опеки и попечительства. Готовить проекты и предложения в вышестоящие органы и организации по данным вопрос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7. Запрашивать и получать в установленном порядке от государственных органов исполнительной власти, органов местного самоуправления, подведомственных муниципальных  образовательных организаций, других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Отдел задач и функций, а также защиты прав и интересов несовершеннолетних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8. Вносить предложения в Администрацию муниципального образования «Хиславичский муниципальный округ» Смоленской области о создании, переименовании, реорганизации, ликвидации подведомственных муниципальных образовательных организаций, необходимые для эффективного функционирования и развития муниципальной системы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9. Поощрять и награждать особо отличившихся педагогических работников; разрабатывать системы и формы стимулирования юридических лиц, активно участвующих в совершенствовании системы образования и воспит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0. Давать разъяснения, рекомендации и указания по вопросам, входящим в компетенцию От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11. Отдел не вправе самостоятельно принимать к своему рассмотрению вопросы, отнесенные к компетенции органов государственной власти, местного самоуправления муниципального образования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И СТРУКТУРА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1. Положение об Отделе утверждается  решением Хиславичского окружного Совета депутатов. Структура и штатное расписание в установленном порядке утверждаются Главой муниципального образования «Хиславичский муниципальный округ» Смоле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Деятельность Отдела осуществляется в соответствии с планом основных мероприятий на год и перспекти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5.3. </w:t>
      </w:r>
      <w:r>
        <w:rPr>
          <w:sz w:val="28"/>
          <w:szCs w:val="28"/>
        </w:rPr>
        <w:t>Руководство деятельностью Отдела осуществляет заместитель Главы муниципального образования – начальник отдела образования и молодежной политики (далее – начальник Отдела), назначаемый и освобождаемый от должности Главой муниципального образования «Хиславичский муниципальный округ»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чальник Отд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ланирует и организует выполнение задач и функций Отдела, определенных настоящим Положением, несет персональную ответственность за их выпол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ействует от имени Отдела без доверенности, подписывает документы,</w:t>
        <w:br/>
        <w:t>направляемые от имени Отдела, заключает договоры, выдает доверенности,</w:t>
        <w:br/>
        <w:t>открывает лицевой счет, счета в банковских учреж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носит на рассмотрение Главы муниципального образования </w:t>
      </w:r>
      <w:r>
        <w:rPr>
          <w:color w:val="000000"/>
          <w:sz w:val="28"/>
          <w:szCs w:val="28"/>
        </w:rPr>
        <w:t>«Хиславичский муниципальный округ» Смоленской области</w:t>
      </w:r>
      <w:r>
        <w:rPr>
          <w:sz w:val="28"/>
          <w:szCs w:val="28"/>
        </w:rPr>
        <w:t xml:space="preserve"> проекты постановлений и распоряжений по вопросам функционирования Отдела, функционирования и развития муниципальных образователь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издает приказы в пределах своей компетенции и дает указания, осуществляет контроль за их исполн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осит предложения Главе муниципального образования </w:t>
      </w:r>
      <w:r>
        <w:rPr>
          <w:color w:val="000000"/>
          <w:sz w:val="28"/>
          <w:szCs w:val="28"/>
        </w:rPr>
        <w:t>«Хиславичский муниципальный округ» Смоленской области</w:t>
      </w:r>
      <w:r>
        <w:rPr>
          <w:sz w:val="28"/>
          <w:szCs w:val="28"/>
        </w:rPr>
        <w:t xml:space="preserve"> по подбору и расстановке кадров, распределению обязанностей между работниками Отдела, поощрении работников Отдела, руководителей подведомственных муниципальных образовательных организаций и применении к ним мер дисциплинарного воз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вечает за неразглашение персональных данных и иных сведений о работниках Отдела, а также за комплектование, хранение, учет и использование архивных документов, образовавшихся в процессе деятельност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обеспечивает соблюдение работниками Отдела и руководителями подведомственных муниципальных образовательных организаций служебной и трудовой дисциплины, в установленном порядке применяет к ним меры поощрения и дисциплинарного воздейств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распоряжается средствами в пределах установленных смет и ассигнований, утверждает смету расходов Отдела, подписывает финансовые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обеспечивает взаимодействие с территориальными органами федеральных органов исполнительной власти, органами местного самоуправления, общественными и иными организациями по вопросам, относящимся к компетенци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несет персональную ответственность за результативность и эффективность работы Отдела, своевременное выполнение задач и функций, возложенных на Отд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организует работу по противодействию коррупции в Отделе, в подведомственных муниципальных образовател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осуществляет иные функции в соответствии с федеральным и 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Начальник Отдела и другие работники Отдела осуществляют свои функции в пределах должностных инструкций и в соответствии с правилами внутреннего трудового распорядка Отдела, несут персональную ответственность перед начальником Отдел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6. Отдел несет ответственность за свою деятельность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МУЩЕСТВО И ФИНАНСОВОЕ ОБЕСПЕЧЕНИЕ ОТДЕЛ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 Финансовое обеспечение деятельности Отдела осуществляется из бюджета муниципального образования «Хиславичский муниципальный округ» Смоленской области согласно смете расходов и до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тдел использует бюджетные средства в соответствии с утвержденной сметой доходов и рас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 Отдел осуществляет операции с поступающими ему в соответствии с законодательством Российской Федерации средствами через лицевые счета, открываемые в соответствии с положениями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 Отдел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имуществом с согласия собственника этого иму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 Отдел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 Отдел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 Отдел отвечает по своим обязательствам находящимися в его распоряжении денежными средств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7. ПРЕКРАЩЕНИЕ ДЕЯТЕЛЬНОСТИ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Прекращение деятельности Отдела в связи с его ликвидацией или реорганизацией производится в соответствии с законодательством Российской Федерации и Уставом муниципального образования «Хиславичский муниципальный округ» Смоленской области.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55:00Z</dcterms:created>
  <dc:creator>Karnyshina_TP</dc:creator>
  <dc:description/>
  <cp:keywords/>
  <dc:language>en-US</dc:language>
  <cp:lastModifiedBy>USERILLA</cp:lastModifiedBy>
  <cp:lastPrinted>2024-12-25T09:57:00Z</cp:lastPrinted>
  <dcterms:modified xsi:type="dcterms:W3CDTF">2024-12-25T06:57:00Z</dcterms:modified>
  <cp:revision>60</cp:revision>
  <dc:subject/>
  <dc:title>ПРОЕКТ</dc:title>
</cp:coreProperties>
</file>