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5 декабря 2024 г                                                                                                    № 95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нормативных актов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«</w:t>
      </w:r>
      <w:r>
        <w:rPr>
          <w:bCs/>
          <w:sz w:val="28"/>
          <w:szCs w:val="28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sz w:val="28"/>
          <w:szCs w:val="28"/>
          <w:lang w:eastAsia="en-US"/>
        </w:rPr>
        <w:t>муниципального образования Смоленской области»,</w:t>
      </w:r>
      <w:r>
        <w:rPr>
          <w:sz w:val="28"/>
          <w:szCs w:val="28"/>
        </w:rPr>
        <w:t xml:space="preserve">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и силу решения Хиславичского районного Совета депутатов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.10.2021 № 44 «О мерах по материальному и социальному обеспечению  председателя Контрольно-ревизионной комиссии муниципального образования «Хиславичский район» Смоленской области»;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10.2022 № 38 «О внесении изменений в решение Хиславичского районного Совета депутатов от 14.10.2021 г. № 44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- от 27.07.2023 № 25 «О внесении изменений в решение Хиславичского районного Совета депутатов от 14.10.2021 г. № 44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.12.2023 № 58 «О внесении изменений в решение Хиславичского районного Совета депутатов от 14.10.2021 г. № 4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7020" w:leader="none"/>
              </w:tabs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9FCE093CF900E8DC54D2F030831A7EE681CC5E50D34E906ABF7C6B896CA0A3FDD3A29C24A8BAF120C32D2B010EC0A2BF4535C2DEz1x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7:00Z</dcterms:created>
  <dc:creator>111</dc:creator>
  <dc:description/>
  <cp:keywords/>
  <dc:language>en-US</dc:language>
  <cp:lastModifiedBy>USERILLA</cp:lastModifiedBy>
  <cp:lastPrinted>2024-12-25T09:46:00Z</cp:lastPrinted>
  <dcterms:modified xsi:type="dcterms:W3CDTF">2024-12-25T06:46:00Z</dcterms:modified>
  <cp:revision>5</cp:revision>
  <dc:subject/>
  <dc:title>                                                          </dc:title>
</cp:coreProperties>
</file>