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ХИСЛАВИЧСКИЙ ОКРУЖНОЙ СОВЕТ ДЕПУТАТОВ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         </w:t>
            </w:r>
            <w:r>
              <w:rPr>
                <w:sz w:val="32"/>
                <w:szCs w:val="32"/>
                <w:lang w:val="ru-RU"/>
              </w:rPr>
              <w:t xml:space="preserve">РЕШЕНИЕ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декабря 2024г.                                                                                                № 94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материальному и социальному обеспечению  председателя Контрольно-ревизионной комиссии муниципального образования «Хиславичский муниципальный округ» Смоленской област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right="-55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«</w:t>
      </w:r>
      <w:r>
        <w:rPr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»,</w:t>
      </w:r>
      <w:r>
        <w:rPr>
          <w:sz w:val="28"/>
          <w:szCs w:val="28"/>
        </w:rPr>
        <w:t xml:space="preserve">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Cs/>
          <w:sz w:val="28"/>
          <w:szCs w:val="28"/>
        </w:rPr>
        <w:t>Р Е Ш И Л:</w:t>
      </w:r>
    </w:p>
    <w:p>
      <w:pPr>
        <w:pStyle w:val="Heading"/>
        <w:ind w:right="-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1. Установить размер должностного оклада лицу, замещающему муниципальную должность председателя Контрольно-ревизионной комиссии муниципального образования «Хиславичский муниципальный округ» Смоленской области (далее – Председателя КРК)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0" w:firstLine="709"/>
        <w:jc w:val="both"/>
        <w:rPr/>
      </w:pPr>
      <w:r>
        <w:rPr>
          <w:sz w:val="28"/>
          <w:szCs w:val="28"/>
        </w:rPr>
        <w:t>Установить размеры дополнительных выплат лицу, замещающему муниципальную должность председателя Контрольно-ревизионной комиссии муниципального образования «Хиславичский муниципальный округ» Смоленской област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Председателя КРК сверх суммы средств, направляемых для выплаты месячных должностных окладов, предусматриваются средства для дополнительных выплат в размерах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порядке осуществления дополнительных выплат лицу, замещающему муниципальную должность председателя Контрольно-ревизионной комиссии муниципального образования «Хиславичский муниципальный округ» Смоленской области согласно приложению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тановить Председателю КРК ненормированный рабочий день и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ежегодный основной оплачиваемый отпуск - 35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ежегодные дополнительные оплачиваемые отпу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ненормированный рабочий день - 3 календарных дн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 выслугу лет, из расчета один календарный день за каждый год стажа, указанного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 4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«</w:t>
      </w:r>
      <w:r>
        <w:rPr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» от 29 сентября 2021 года № 91-з,</w:t>
      </w:r>
      <w:r>
        <w:rPr>
          <w:rFonts w:eastAsia="Calibri"/>
          <w:sz w:val="28"/>
          <w:szCs w:val="28"/>
          <w:lang w:eastAsia="en-US"/>
        </w:rPr>
        <w:t xml:space="preserve"> но не более десяти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таж, дающий право на назначение </w:t>
      </w:r>
      <w:r>
        <w:rPr>
          <w:sz w:val="28"/>
          <w:szCs w:val="28"/>
        </w:rPr>
        <w:t>Председателя КРК</w:t>
      </w:r>
      <w:r>
        <w:rPr>
          <w:rFonts w:eastAsia="Calibri"/>
          <w:sz w:val="28"/>
          <w:szCs w:val="28"/>
          <w:lang w:eastAsia="en-US"/>
        </w:rPr>
        <w:t xml:space="preserve">, в соответствии с настоящим решением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2</w:t>
        </w:r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1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9 ноября 2007 года № 109-з «Об отдельных вопросах муниципальной службы в Смоленской област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едателю КРК, не обеспеченному жилым помещением в населенном пункте, где расположен орган местного самоуправления муниципального образования Смоленской области, в котором Председателю КРК, муниципальным правовым актом может быть предусмотрено по его заявлению предоставление на период осуществления полномочий не подлежащего приватизации служебного жилого помещения для проживания с членами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лужебного жилого помещения Председателю КРК, устанавливается муниципальным правовым актом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ю КРК, транспортное обслуживание, необходимое для осуществления полномочий, посредством предоставления транспортных средств, обеспечивающих деятельность Председателя КР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едседателю КРК, в связи с прекращением полномочий (в том числе досрочно) муниципальным правовым актом может быть предусмотрена в день увольнения единовременная выплата </w:t>
      </w:r>
      <w:r>
        <w:rPr>
          <w:rFonts w:eastAsia="Calibri"/>
          <w:sz w:val="28"/>
          <w:szCs w:val="28"/>
          <w:lang w:eastAsia="en-US"/>
        </w:rPr>
        <w:t xml:space="preserve">в размере не более трехмесячного денежного содержания по замещаемой им муниципальной должности </w:t>
      </w:r>
      <w:r>
        <w:rPr>
          <w:sz w:val="28"/>
          <w:szCs w:val="28"/>
        </w:rPr>
        <w:t xml:space="preserve">при условии, если Председатель КРК в период осуществления им полномочий по муниципальной должности достиг пенсионного возраста или потерял трудоспособность. Указанная гарантия не предоставляется лицам, замещающим муниципальные должности, которые </w:t>
      </w:r>
      <w:r>
        <w:rPr>
          <w:rFonts w:eastAsia="Calibri"/>
          <w:sz w:val="28"/>
          <w:szCs w:val="28"/>
          <w:lang w:eastAsia="en-US"/>
        </w:rPr>
        <w:t xml:space="preserve">досрочно освобождены от должности в случаях, </w:t>
      </w:r>
      <w:r>
        <w:rPr>
          <w:sz w:val="28"/>
          <w:szCs w:val="28"/>
        </w:rPr>
        <w:t xml:space="preserve">предусмотренных пунктами 1, 3, 5, 7 и 8 части 5 статьи 8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седателю КРК,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облас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седателю КРК, гарантируется профессиональное развитие, в том числе получение дополнительного профессионального образования, в соответствии с муниципальным правовым акт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Меры по материальному и социальному обеспечению </w:t>
      </w:r>
      <w:r>
        <w:rPr>
          <w:sz w:val="28"/>
          <w:szCs w:val="28"/>
        </w:rPr>
        <w:t>Председателя КРК, установленные муниципальными правовыми актами в соответствии с настоящим решением, предоставляются за счет средств бюджета муниципального образования «Хиславичский муниципальный округ» Смоленской област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25 года.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 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я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103" w:hanging="5103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5103" w:hanging="510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Хиславичского </w:t>
            </w:r>
          </w:p>
          <w:p>
            <w:pPr>
              <w:pStyle w:val="Normal"/>
              <w:autoSpaceDE w:val="false"/>
              <w:ind w:left="5103" w:hanging="510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12.2024 г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</w:t>
            </w:r>
          </w:p>
        </w:tc>
      </w:tr>
    </w:tbl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лица, замещающего муниципальную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я Контрольно-ревизионной комиссии муниципального образования «Хиславич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нтрольно-ревизионной </w:t>
            </w:r>
            <w:r>
              <w:rPr>
                <w:sz w:val="28"/>
                <w:szCs w:val="28"/>
              </w:rPr>
              <w:t>комиссии муниципального образования «Хиславичский муниципальный округ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5103" w:hanging="5103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 решению Хиславичского </w:t>
            </w:r>
          </w:p>
          <w:p>
            <w:pPr>
              <w:pStyle w:val="Normal"/>
              <w:autoSpaceDE w:val="false"/>
              <w:ind w:left="5103" w:hanging="510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12.2024 г № 94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выплат лицу, замещающему муниципальную должность председателя Контрольно-ревизионной комиссии муниципального образования «Хиславич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к должностному окладу, размер которой равен окладу за классный чин муниципального служащего, установленному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 части 2 статьи 5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9 ноября 2007 года № 109-з «Об отдельных вопросах муниципальной службы в Смоленской област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й оклад и указанная в настоящем пункте ежемесячная надбавка к должностному окладу составляют оклад денежного содержания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ая надбавка к должностному окладу за выслугу лет</w:t>
      </w:r>
      <w:r>
        <w:rPr/>
        <w:t xml:space="preserve"> в следующих максимальных размерах:</w:t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842"/>
      </w:tblGrid>
      <w:tr>
        <w:trPr/>
        <w:tc>
          <w:tcPr>
            <w:tcW w:w="771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 работы – 50 процентов должностного оклада по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в размерах, определяемых федеральным законодательством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и за выполнение особо важных и сложных зада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размер не ограни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Ежемесячное денежное поощрение – </w:t>
      </w:r>
      <w:r>
        <w:rPr>
          <w:color w:val="000000"/>
          <w:sz w:val="28"/>
          <w:szCs w:val="28"/>
        </w:rPr>
        <w:t>100 процентов оклада денежного содержания по замещаемой должности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ю Контрольно-ревизионной комиссии муниципального образования «Хиславичский муниципальный округ» Смоленской области может также выплачиваться единовременное дополнительное денежное поощрение в пределах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овременная выплата при предоставлении ежегодного оплачиваемого отпуска – два оклада денежного содержания по замещаемой должности.</w:t>
      </w:r>
    </w:p>
    <w:p>
      <w:pPr>
        <w:pStyle w:val="ConsPlusNormal"/>
        <w:ind w:firstLine="709"/>
        <w:jc w:val="both"/>
        <w:rPr/>
      </w:pPr>
      <w:r>
        <w:rPr/>
        <w:t>8. Материальная помощь – один оклад денежного содержания по замещаемой должност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left="5103" w:hanging="510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Хиславичского </w:t>
            </w:r>
          </w:p>
          <w:p>
            <w:pPr>
              <w:pStyle w:val="Normal"/>
              <w:autoSpaceDE w:val="false"/>
              <w:ind w:left="5103" w:hanging="510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25.12.2024 г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для дополнительных выплат </w:t>
      </w:r>
      <w:r>
        <w:rPr>
          <w:b/>
          <w:sz w:val="28"/>
        </w:rPr>
        <w:t xml:space="preserve">при формировании годового фонда оплаты труда </w:t>
      </w:r>
      <w:r>
        <w:rPr>
          <w:b/>
          <w:sz w:val="28"/>
          <w:szCs w:val="28"/>
        </w:rPr>
        <w:t>лицу, замещающему муниципальную должность председателя Контрольно-ревизионной комиссии муниципального образования «Хиславич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4543"/>
      </w:tblGrid>
      <w:tr>
        <w:trPr>
          <w:tblHeader w:val="true"/>
          <w:trHeight w:val="921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счете на год)</w:t>
            </w:r>
          </w:p>
        </w:tc>
      </w:tr>
      <w:tr>
        <w:trPr>
          <w:trHeight w:val="600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должностных окладов</w:t>
            </w:r>
          </w:p>
        </w:tc>
      </w:tr>
      <w:tr>
        <w:trPr>
          <w:trHeight w:val="360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 за выслугу лет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должностных оклада   </w:t>
            </w:r>
          </w:p>
        </w:tc>
      </w:tr>
      <w:tr>
        <w:trPr>
          <w:trHeight w:val="360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 окладу  за особые условия работы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надцать должностных окладов </w:t>
            </w:r>
          </w:p>
        </w:tc>
      </w:tr>
      <w:tr>
        <w:trPr>
          <w:trHeight w:val="480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к  должностному окладу за работу со  сведениями, составляющими государственную тайну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 должностных оклада</w:t>
            </w:r>
          </w:p>
        </w:tc>
      </w:tr>
      <w:tr>
        <w:trPr>
          <w:trHeight w:val="240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денежное поощрение 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одна целая пять десятых должностных окладов</w:t>
            </w:r>
          </w:p>
        </w:tc>
      </w:tr>
      <w:tr>
        <w:trPr>
          <w:trHeight w:val="360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ять должностных окладов</w:t>
            </w:r>
          </w:p>
        </w:tc>
      </w:tr>
      <w:tr>
        <w:trPr>
          <w:trHeight w:val="360" w:hRule="atLeast"/>
          <w:cantSplit w:val="true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тыре с половиной должностных окла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103" w:hanging="510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ind w:left="5103" w:hanging="510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Хиславичского </w:t>
            </w:r>
          </w:p>
          <w:p>
            <w:pPr>
              <w:pStyle w:val="Normal"/>
              <w:autoSpaceDE w:val="false"/>
              <w:ind w:left="5103" w:hanging="510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12.2024 г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существления дополнительных выплат лицу, замещающему муниципальную должность председателя Контрольно-ревизионной комиссии муниципального образования «Хиславичский муниципальный округ»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т порядок и условия ежемесячных выплат председателю Контрольно-ревизионной комиссии муниципального образования «Хиславичский муниципальный округ» Смоленской области (далее –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седатель КР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Ежемесячная надбавка к должностному окладу, ежемесячная надбавка к должностному окладу за выслугу лет, ежемесячная надбавка к должностному окладу за работу со сведениями, составляющими государственную тайну, выплачиваются в размере и порядке, определенным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Ежемесячная надбавка к должностному окладу за особые условия работы является составляющей частью денежного содержания Председателя КРК и устанавливается в размере 50 процентов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ое денежное поощ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1. Ежемесячное денежное поощрение является составляющей частью денежного содержания   Председателя КРК и устанавливается в размере 100 процентов оклада денежного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 Председателю может выплачиваться единовременное дополнительное денежное поощрение, в пределах фонда оплаты труда. В</w:t>
      </w:r>
      <w:r>
        <w:rPr>
          <w:color w:val="000000"/>
          <w:spacing w:val="-4"/>
          <w:sz w:val="28"/>
          <w:szCs w:val="28"/>
        </w:rPr>
        <w:t xml:space="preserve">ыплата производится </w:t>
      </w:r>
      <w:r>
        <w:rPr>
          <w:color w:val="000000"/>
          <w:spacing w:val="-6"/>
          <w:sz w:val="28"/>
          <w:szCs w:val="28"/>
        </w:rPr>
        <w:t xml:space="preserve">на основании нормативно - правового акта, изданного </w:t>
      </w:r>
      <w:r>
        <w:rPr>
          <w:color w:val="000000"/>
          <w:spacing w:val="-5"/>
          <w:sz w:val="28"/>
          <w:szCs w:val="28"/>
        </w:rPr>
        <w:t xml:space="preserve">председател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мия за выполнение особо важных и слож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. Премия за выполнение особо важных и сложных заданий является составляющей частью денежного содержания Председателя КРК -</w:t>
      </w:r>
      <w:r>
        <w:rPr>
          <w:color w:val="000000"/>
          <w:sz w:val="28"/>
          <w:szCs w:val="28"/>
        </w:rPr>
        <w:t xml:space="preserve"> размер премии не ограничен, в пределах фонда оплаты труда</w:t>
      </w:r>
      <w:r>
        <w:rPr>
          <w:color w:val="000000"/>
          <w:spacing w:val="-5"/>
          <w:sz w:val="28"/>
          <w:szCs w:val="28"/>
        </w:rPr>
        <w:t xml:space="preserve"> по замещаемой должности.</w:t>
      </w:r>
      <w:r>
        <w:rPr>
          <w:sz w:val="28"/>
          <w:szCs w:val="28"/>
        </w:rPr>
        <w:t xml:space="preserve"> В</w:t>
      </w:r>
      <w:r>
        <w:rPr>
          <w:color w:val="000000"/>
          <w:spacing w:val="-4"/>
          <w:sz w:val="28"/>
          <w:szCs w:val="28"/>
        </w:rPr>
        <w:t xml:space="preserve">ыплачивается председателю </w:t>
      </w:r>
      <w:r>
        <w:rPr>
          <w:color w:val="000000"/>
          <w:spacing w:val="-6"/>
          <w:sz w:val="28"/>
          <w:szCs w:val="28"/>
        </w:rPr>
        <w:t xml:space="preserve">на основании нормативно - правового акта, изданного </w:t>
      </w:r>
      <w:r>
        <w:rPr>
          <w:color w:val="000000"/>
          <w:spacing w:val="-5"/>
          <w:sz w:val="28"/>
          <w:szCs w:val="28"/>
        </w:rPr>
        <w:t xml:space="preserve">председател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1. Единовременная выплата при предоставлении ежегодного оплачиваемого отпуска Председателю КРК выплачивается на основании </w:t>
      </w:r>
      <w:r>
        <w:rPr>
          <w:color w:val="000000"/>
          <w:spacing w:val="-6"/>
          <w:sz w:val="28"/>
          <w:szCs w:val="28"/>
        </w:rPr>
        <w:t xml:space="preserve">нормативно- правового акта, изданного </w:t>
      </w:r>
      <w:r>
        <w:rPr>
          <w:color w:val="000000"/>
          <w:spacing w:val="-5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соответственно в размере двух окладов денежного содержания при предоставлении ежегодного оплачиваемого отпуска, либо в другое удобное для Председателя КРК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ая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1. Материальная помощь Председателю КРК выплачивается на основании </w:t>
      </w:r>
      <w:r>
        <w:rPr>
          <w:color w:val="000000"/>
          <w:spacing w:val="-6"/>
          <w:sz w:val="28"/>
          <w:szCs w:val="28"/>
        </w:rPr>
        <w:t>нормативно- правового акта</w:t>
      </w:r>
      <w:r>
        <w:rPr>
          <w:sz w:val="28"/>
          <w:szCs w:val="28"/>
        </w:rPr>
        <w:t xml:space="preserve"> в размере оклада денежного 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. Дополнительные выплаты, установленные пунктами 2, 3, 6  приложения  2 к решению Хиславичского окружного Совета депутатов «О мерах по материальному и социальному обеспечению  председателя Контрольно-ревизионной комиссии муниципального образования «Хиславичский муниципальный округ» Смоленской области» № 94 от 25.12.2024 года, выплачиваются без издания дополнительного </w:t>
      </w:r>
      <w:r>
        <w:rPr>
          <w:color w:val="000000"/>
          <w:spacing w:val="-6"/>
          <w:sz w:val="28"/>
          <w:szCs w:val="28"/>
        </w:rPr>
        <w:t>нормативно- правового а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Денежные средства, полученные в текущем году в результатах экономии фонда оплаты труда, Председателя КРК   могут использоваться для дополнительных выплат в соответствии с настоящим Положением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3" Type="http://schemas.openxmlformats.org/officeDocument/2006/relationships/hyperlink" Target="consultantplus://offline/ref=41ACEED2BB99BBCFCB4ABBB4781ECDF7563608CDCC0591DD9E82CF98B06D5607C51C35A77DC1F779DFC0F942654504EDC823AC802F31ABDDE56416ADk8rDG" TargetMode="External"/><Relationship Id="rId4" Type="http://schemas.openxmlformats.org/officeDocument/2006/relationships/hyperlink" Target="consultantplus://offline/ref=047784841A07695CEFA04355F93E8FB47375B697D1E6F4148C60C00E12A9B286E59A69BC5B48BE7317F0F678530532CF3667C9E06545EC2609FE7D8FpDwDG" TargetMode="External"/><Relationship Id="rId5" Type="http://schemas.openxmlformats.org/officeDocument/2006/relationships/hyperlink" Target="consultantplus://offline/ref=C79FCE093CF900E8DC54D2F030831A7EE680CE5450D34E906ABF7C6B896CA0A3FDD3A29C27AEB7A6718C2C77455ED3A3B84536C0C1150B6Az3x7H" TargetMode="External"/><Relationship Id="rId6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7" Type="http://schemas.openxmlformats.org/officeDocument/2006/relationships/hyperlink" Target="consultantplus://offline/ref=C79FCE093CF900E8DC54CCFD26EF4774E389925156D443C235EF7A3CD63CA6F6BD93A4C976EAE4A8718266270315DCA3BCz5x2H" TargetMode="External"/><Relationship Id="rId8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9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2:00Z</dcterms:created>
  <dc:creator>Юрист</dc:creator>
  <dc:description/>
  <cp:keywords/>
  <dc:language>en-US</dc:language>
  <cp:lastModifiedBy>USERILLA</cp:lastModifiedBy>
  <cp:lastPrinted>2024-12-25T09:44:00Z</cp:lastPrinted>
  <dcterms:modified xsi:type="dcterms:W3CDTF">2024-12-25T06:44:00Z</dcterms:modified>
  <cp:revision>8</cp:revision>
  <dc:subject/>
  <dc:title>     </dc:title>
</cp:coreProperties>
</file>