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 декабря 2024 г                                                                                                    №  93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нормативных актов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 ФЗ «О муниципальной службе в Российской Федерации», областным законом от 29 ноября 2007 года № 109-з «Об отдельных вопросах муниципальной службы в Смоленской области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становлением Правительства Смоленской области от 20.12.2024 года № 1000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 решения Хиславичского районного Совета депутатов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9.10.2014 № 37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Хиславичский район» Смоленской области»;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12.2017 № 64 «О внесении изменений в решение Хиславичского районного Совета депутатов от 29.10.2014 г. № 37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Хиславичский район» Смоленской области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30.10.2019 № 49 «О внесении изменений в решение Хиславичского районного Совета депутатов от 29.10.2014 г. № 37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Хиславичский район» Смоленской области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2.11.2020 № 43 «О внесении изменений в решение Хиславичского районного Совета депутатов от 29.10.2014 г. № 37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Хиславичский район» Смоленской области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26.01.2022 № 2 «О внесении изменений в решение Хиславичского районного Совета депутатов от 29.10.2014 г. № 37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Хиславичский район» Смоленской области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9.2022 № 31 «О внесении изменений в решение Хиславичского районного Совета депутатов от 29.10.2014 г. № 37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Хиславичский район» Смоленской области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- от 09.11.2023 № 51 «О внесении изменений в решение Хиславичского районного Совета депутатов от 29.10.2014 г. № 37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Хиславичский район» Смоленской области»;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12.2023 № 56 «О внесении изменений в решение Хиславичского районного Совета депутатов от 29.10.2014 г. № 37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Хиславичский район» Смолен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020" w:leader="none"/>
              </w:tabs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2:00Z</dcterms:created>
  <dc:creator>111</dc:creator>
  <dc:description/>
  <cp:keywords/>
  <dc:language>en-US</dc:language>
  <cp:lastModifiedBy>USER</cp:lastModifiedBy>
  <cp:lastPrinted>2024-12-26T16:43:00Z</cp:lastPrinted>
  <dcterms:modified xsi:type="dcterms:W3CDTF">2024-12-26T13:43:00Z</dcterms:modified>
  <cp:revision>7</cp:revision>
  <dc:subject/>
  <dc:title>                                                          </dc:title>
</cp:coreProperties>
</file>