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 декабря 2024 г                                                                                                    № 91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нормативных актов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 марта 2007 года № 25 ФЗ «О муниципальной службе в Российской Федерации», областным законом от 29 ноября 2007 года № 109-з «Об отдельных вопросах муниципальной службы в Смоленской области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становлением Правительства Смоленской области от 20.12.2024 года № 1000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 решения Хиславичского районного Совета депутатов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;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12.2017 № 65 «О внесении изменений в решение Хиславичского районного Совета депутатов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28.12.2018 № 59 «О внесении изменений в решение Хиславичского районного Совета депутатов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30.10.2019 № 50 «О внесении изменений в решение Хиславичского районного Совета депутатов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12.11.2020 № 44 «О внесении изменений в решение Хиславичского районного Совета депутатов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28.09.2022 № 32 «О внесении изменений в решение Хиславичского районного Совета депутатов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27.07.2023 № 24 «О внесении изменений в решение Хиславичского районного Совета депутатов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09.11.2023 № 50 «О внесении изменений в решение Хиславичского районного Совета депутатов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22.12.2023 № 57 «О внесении изменений в решение Хиславичского районного Совета депутатов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24.01.2024 № 2 «О внесении изменений в решение Хиславичского районного Совета депутатов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18.12.2024 № 78 «О внесении изменений в решение Хиславичского районного Совета депутатов от 17.12.2015 № 77 «Об утверждении Положения «О денежном содержании лица, замещающего муниципальную должность Главы муниципального образования «Хиславичский район» Смоленской области, Председателя Хиславичского районного Совета депута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020" w:leader="none"/>
              </w:tabs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2:00Z</dcterms:created>
  <dc:creator>111</dc:creator>
  <dc:description/>
  <dc:language>en-US</dc:language>
  <cp:lastModifiedBy>USER</cp:lastModifiedBy>
  <cp:lastPrinted>2024-12-26T16:42:00Z</cp:lastPrinted>
  <dcterms:modified xsi:type="dcterms:W3CDTF">2024-12-26T13:42:00Z</dcterms:modified>
  <cp:revision>2</cp:revision>
  <dc:subject/>
  <dc:title/>
</cp:coreProperties>
</file>