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от 25 декабря 2024г.             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  <w:tab w:val="center" w:pos="5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инансовом управлении Администрации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color w:val="000000"/>
          <w:sz w:val="28"/>
          <w:szCs w:val="28"/>
        </w:rPr>
        <w:t>Законом Смоленской области от 10.06.2024 года № 127-3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«Хиславичский муниципальный округ» Смолен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, решением Хиславичского окружного Совета депутатов от 25.12.2024 г. № 83 «О структуре Администрации муниципального образования «Хиславичский муниципальный округ» Смоленской области, в целях обеспечения решения вопросов местного значения муниципального округ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ереименовать Финансовое управление Администрации муниципального образования «Хиславичский район» Смоленской области в Финансовое управление Администрации муниципального образования «Хиславичский муниципальный округ» Смоленской област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ложение о Финансовом управлении Администрации муниципального образования «Хиславичский муниципальный округ» Смоленской област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шение Хиславичкого районного Совета депутатов от 25.05.2016 года №15 «Об утверждении Положения о Финансовом управлении Администрации муниципального образования «Хиславичский район» Смоленской области» и решение Хиславичкого районного Совета депутатов от 29.01.2019 года № 3 «О внесении изменений в Положение о Финансовом управлении Администрации муниципального образования «Хиславичский район» Смоленской области» признать утратившими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полномочить начальника финансового управления Администрации муниципального образования «Хиславичский район» Смоленской области Калистратову Наталью Ивановну в установленный срок представить документы в налоговый орган на регистр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 1 янва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3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А. Шапк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 xml:space="preserve">УТВЕРЖДЕНО </w:t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решением Хиславичского окружного Совета депутато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24г. № 89</w:t>
            </w:r>
          </w:p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sz w:val="44"/>
          <w:szCs w:val="44"/>
        </w:rPr>
        <w:t>о Финансовом управлении Администрации</w:t>
      </w:r>
    </w:p>
    <w:p>
      <w:pPr>
        <w:pStyle w:val="TextBodyIndent"/>
        <w:ind w:hanging="0"/>
        <w:jc w:val="center"/>
        <w:rPr/>
      </w:pPr>
      <w:r>
        <w:rPr>
          <w:sz w:val="44"/>
          <w:szCs w:val="44"/>
        </w:rPr>
        <w:t>муниципального образования</w:t>
      </w:r>
    </w:p>
    <w:p>
      <w:pPr>
        <w:pStyle w:val="TextBodyIndent"/>
        <w:ind w:hanging="0"/>
        <w:jc w:val="center"/>
        <w:rPr/>
      </w:pPr>
      <w:r>
        <w:rPr>
          <w:sz w:val="44"/>
          <w:szCs w:val="44"/>
        </w:rPr>
        <w:t>«Хиславичский муниципальный округ»</w:t>
      </w:r>
    </w:p>
    <w:p>
      <w:pPr>
        <w:pStyle w:val="TextBodyIndent"/>
        <w:ind w:hanging="0"/>
        <w:jc w:val="center"/>
        <w:rPr/>
      </w:pPr>
      <w:r>
        <w:rPr>
          <w:sz w:val="44"/>
          <w:szCs w:val="44"/>
        </w:rPr>
        <w:t>Смоленской области</w:t>
      </w:r>
    </w:p>
    <w:p>
      <w:pPr>
        <w:pStyle w:val="TextBodyIndent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</w:t>
      </w:r>
      <w:r>
        <w:rPr>
          <w:rFonts w:cs="Times New Roman" w:ascii="Times New Roman" w:hAnsi="Times New Roman"/>
          <w:sz w:val="28"/>
          <w:szCs w:val="28"/>
        </w:rPr>
        <w:t xml:space="preserve"> Финансовом управлении Администрации муниципального образования «Хиславичский  муниципальный округ» Смоленской обл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 Финансовое управление Администрации муниципального образования «Хиславичский  муниципальный округ» Смоленской области  </w:t>
      </w:r>
      <w:r>
        <w:rPr>
          <w:bCs/>
          <w:sz w:val="28"/>
          <w:szCs w:val="28"/>
        </w:rPr>
        <w:t xml:space="preserve">(далее также – </w:t>
      </w:r>
      <w:r>
        <w:rPr>
          <w:sz w:val="28"/>
          <w:szCs w:val="28"/>
        </w:rPr>
        <w:t>Финансовое управление</w:t>
      </w:r>
      <w:r>
        <w:rPr>
          <w:bCs/>
          <w:sz w:val="28"/>
          <w:szCs w:val="28"/>
        </w:rPr>
        <w:t>) является структурным подразделением</w:t>
      </w:r>
      <w:r>
        <w:rPr>
          <w:sz w:val="28"/>
          <w:szCs w:val="28"/>
        </w:rPr>
        <w:t xml:space="preserve"> Администрации муниципального образования «Хиславичский муниципальный округ» Смоленской области (далее – Администрация округа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управление является структурным подразделением администрации муниципального округа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овое управление наделено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овое управление является главным распорядителем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Финансовое управление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Финансовое управление</w:t>
      </w:r>
      <w:r>
        <w:rPr>
          <w:color w:val="000000"/>
          <w:sz w:val="28"/>
          <w:szCs w:val="28"/>
        </w:rPr>
        <w:t xml:space="preserve"> в своей деятельности подотчетно Главе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Финансовое управление</w:t>
      </w:r>
      <w:r>
        <w:rPr>
          <w:color w:val="000000"/>
          <w:sz w:val="28"/>
          <w:szCs w:val="28"/>
        </w:rPr>
        <w:t xml:space="preserve"> возглавляет начальник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На период отсутствия начальника</w:t>
      </w:r>
      <w:r>
        <w:rPr>
          <w:sz w:val="28"/>
          <w:szCs w:val="28"/>
        </w:rPr>
        <w:t xml:space="preserve"> Финансового управления </w:t>
      </w:r>
      <w:r>
        <w:rPr>
          <w:color w:val="000000"/>
          <w:sz w:val="28"/>
          <w:szCs w:val="28"/>
        </w:rPr>
        <w:t>обязанности исполняет заместитель;</w:t>
      </w:r>
    </w:p>
    <w:p>
      <w:pPr>
        <w:pStyle w:val="Style20"/>
        <w:shd w:fill="FFFFFF" w:val="clear"/>
        <w:ind w:left="0" w:firstLine="710"/>
        <w:jc w:val="both"/>
        <w:rPr/>
      </w:pPr>
      <w:r>
        <w:rPr>
          <w:sz w:val="28"/>
          <w:szCs w:val="28"/>
        </w:rPr>
        <w:t>1.10.Штатная численность Финансового управления определяется штатным расписанием администрации муниципального округа, утвержденным распоряжением администрации муниципального округа;</w:t>
      </w:r>
    </w:p>
    <w:p>
      <w:pPr>
        <w:pStyle w:val="Style20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Финансовое управление Администрации муниципального образования «Хиславичский  муниципальный округ» Смоленской области;</w:t>
      </w:r>
    </w:p>
    <w:p>
      <w:pPr>
        <w:pStyle w:val="Style20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: Финансовое управление Хиславичского округа;</w:t>
      </w:r>
    </w:p>
    <w:p>
      <w:pPr>
        <w:pStyle w:val="Style20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216620, Российская Федерация, Смоленская область,  пгт. Хиславичи, ул. Советская, д. 23;</w:t>
      </w:r>
    </w:p>
    <w:p>
      <w:pPr>
        <w:pStyle w:val="Style20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Финансового управления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ОСНОВНЫЕ ЦЕЛИ И ЗАДАЧИ 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сновной целью деятельности Финансового управления является деятельность в области формирования проекта бюджета округа, его исполнения, контроля за его исполнением, а также реализация единой политики в бюджетной, финансовой и кредитной сферах муниципального образования  «Хиславичский муниципальный округ» Смоленской области (далее – муниципальное образо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сновными задачами Финансового управления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ставление проекта бюджета округа, организация мероприятий по разработке проекта бюджета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сполнения бюджета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редставление бюджетной отчет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ение в пределах своих полномочий внутреннего муниципального финансового контро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 государственной политики в сфере финан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бюджет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еспечение устойчивости муниципальных финансов и их активного воздействия на социально-экономическое развитие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вышение эффективности финансово-хозяйственной деятельност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вершенствование методов финансово-бюджетного планирования, финансирования и отчет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долгов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ПОЛНОМОЧИЯ ФИНАНСОВОГО 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овое управление в соответствии с возложенными на него задачами осуществляет следующие полномоч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Составляет проект бюджета округа и прогноз основных характеристик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азрабатывает основные направления бюджетной и нало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Составляет, утверждает и ведет сводную бюджетную роспись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Составляет и ведет кассовый пл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Организует исполнение бюджета округа на основе сводной бюджет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писи и кассового пл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Ведет сводный реестр главных распорядителей и получателей средств бюджета округа, главных администраторов и администраторов доходов бюдж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руга, главных администраторов и администраторов источников финансирования дефицита бюджета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существляет управление средствами на едином счете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Осуществляет финансирование расходов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Осуществляет бюджетный учет исполнения бюджета округа по доходам, расходам и источникам финансирования дефицита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Составляет и представляет ежемесячные, ежеквартальные и годовые отчеты об кассовом исполнении бюджета округа, сводную бухгалтерскую отчётность муниципальных бюджетных учреждений в Министерство финансов Смоленской области в установленном Министерством финансов Российской Федерации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Составляет и представляет Главе округа оперативную, ежеквартальну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годовую отчетность об исполнении бюджета округа для последующего представления в Совет депу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Ведет муниципальную долговую книгу муниципального образования, представляет в Министерство финансов Смоленской области информацию о долговых обязательствах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3. Участвует в разработке и исполнении муниципальны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Участвует в установленном порядке в разработке проектов решений Совета депутатов и иных нормативных правовых актов муниципального образования по вопросам, относящимся к полномочиям Финансового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Ведет реестр расходных обязательств муниципального образования, представляет его в Министерство финансов Смоленской области в порядке, установленном Министерством финансов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 Совершенствует методы бюджетного планирования, направленные на повышение результативности расходов бюджета округа, и осуществляет  методическое руководство в этой сфе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8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округа, главного администратора (администратора) источников финансирования дефицита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9. Оказывает методическую помощь бюджетным учреждениям, муниципальным предприятиям и организациям в организации бухгалтерского учета и отчетности, в составлении и исполнении бюджета округа. Осуществляет контроль за организацией и постановкой бюджетного учета в бюджетных учреждениях, организациях, состоящих на бюджете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0. Заверяет Карточки образцов подписей бюджетополучателей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, предоставляемые в органы Федерального казначей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1. Представляет в органы Федерального казначейства лимиты бюджетных обязательств по главным распорядителям средств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2. Устанавл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1. Порядок исполнения бюджета округа по расходам и источникам финансирования дефицита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2. Порядок санкционирования оплаты денежных обязательств получателей средств бюджета округа и администраторов источников финансирования дефицита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3. Порядок санкционирования расходов муниципальных бюджетных и автономных учреждений муниципального округ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4. Порядок учета бюджетных и денежных обязательств получателей средств бюджетов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5. Порядок составления и ведения сводной бюджетной росписи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6. Порядок составления и ведения бюджетных росписей главных распорядителей (распорядителей), получателей бюджетных средств, включая внесение изменений в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7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округа, главными администраторами источников финансирования дефицита бюджета округа сведений, необходимых для составления и ведения кассового пл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8. Порядок утверждения и доведения до главных распорядителей, распорядителей и получателей средств бюджета округа предельных объемов оплаты денежных обязательств из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9. Порядок и методику планирования бюджетных ассигн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10. Порядок исполнения решения о применении бюджетных мер прину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11. Перечень кодов подвидов доходов по видам доходов, главными администраторами которых в бюджете округа являются органы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12. Структуру кода целевой статьи расходов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3. Разрабаты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3.1. Положение о бюджетном процессе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3.2. Порядок составления проекта бюджета округа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3.3. Порядок представления и ведения свода реестров расходных обязательств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3.4. Порядок составления, утверждения и ведения бюджетных смет муниципальных казенных учреждений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3.5. Порядок завершения операций по исполнению бюджета округа в текущем финансовом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3.6. Перечни целевых субсидий в разрезе аналитических кодов, присвоенных им для учета операций с целевыми субсид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4. Выступает муниципальным заказчиком при размещении заказов на поставки товаров, выполнение работ, оказание услуг для муниципальных нужд для обеспечения выполнения полномочий Финансового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5. Осуществляет мониторинг и оценку качества финансового менеджмента по главным распорядителям средств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6. Осуществляет предварительный, текущий и последующий контроль за операциями главных распорядителей, распорядителей и получателей бюджет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в соответствии с бюджетной росписью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7. Осуществляет полномочия органа внутреннего муниципального финансового контроля по осуществлению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8. Осуществляет внутренний муниципальный финансовый контроль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9. Осуществляет внутренний финансовый аудит;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0. Осуществляет взаимодействие с контрольно-счетным органом, правоохранительными органами по вопросам, связанным с выявлением и пресечением правонарушений в финансово-бюджетной сфере;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31. Участие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2. Организует работу по размещению финансовой и иной информации о бюджете округа и бюджетном процессе муниципального образования в государственной интегрированной информационной системе Финансового управления общественными финансами «Электронный бюдже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3. Осуществляет иные бюджетные полномочия в соответствии с Бюджетным кодексом Российской Федерации, иным действующим законодательством, иными муниципальными правовыми актами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ПРАВА ФИНАНСОВОГО 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реализации своих полномочий Финансовое управление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Запрашивать и получать в установленном порядке у органов государственной власти области, органов местного самоуправления округа, а также иных муниципальных органов и организаций, являющихся получателями средств бюджета округа, материалы, необходимые д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и проекта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а прогноза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я отчета об исполнении бюджета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я внутреннего финансового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я иных полномочий Финансового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авать органам местного самоуправления, учреждениям, организациям и гражданам разъяснения по вопросам, относящимся к полномочиям Финансового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инимать участие в мероприятиях (совещания, конференции, семинары) по вопросам, отнесенным к полномочиям Финансового управлени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Взыскивать в установленном порядке с предприятий, учреждений и организаций средства, выделенные из бюджета, израсходованные не по целевому назначени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льзоваться в установленном порядке  информационными банками данных Администрации муниципального образования «Хиславичский муниципальный округ», а также создавать собственные информационные банки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Финансовое управление наряду с правами, указанными в настоящем Положении, обладает иными правами, предоставленными ему федеральным и областным законодательством, нормативными актами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 РУКОВОДСТВО УПРАВЛЕНИЕМ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1. Финансовое управление осуществляет свою деятельность на основе принципа единоначал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2. Финансовое управление возглавляет начальник, который назначается и освобождается от должности Главой округа и несёт персональную ответственность за выполнение возложенных на управление задач. У начальника Финансового управления есть заместитель, который исполняет обязанности начальника Финансового управления в его отсутствие без издания соответствующего распорядительного акта. Распределение обязанностей между начальником и заместителем производится начальником Финансового управл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3. Начальник Финансового управления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3.1. Осуществляет руководство деятельностью Финансового управления, несет персональную ответственность за выполнение возложенных на Финансовое управление задач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3.2. Организует работу по подбору и расстановке кадров, осуществляет прием на работу специалистов и их увольнение в порядке, установленном Трудовым кодексом Российской Федерации по согласованию с Главой округа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3.3. Утверждает должностные инструкции по должностям Финансового управле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3.4. Распоряжается средствами в пределах бюджетной сметы расходов Финансового управления, в соответствии с установленным порядком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3.5. Издаёт в пределах компетенции Финансового управления приказы на основании нормативных актов областных органов власти, организует и проверяет их исполнение. В необходимых случаях издаёт с руководителями других структурных подразделений и управлений совместные приказы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3.6. Подписывает в пределах своей компетенции служебную документацию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5.3.7. В установленном порядке поощряет работников Финансового управления и налагает на них дисциплинарные взыск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Представляет на утверждение Главы округа структуру, штатное распис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создает условия для повышения квалификации и обеспечивает социаль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рантии работников Финансового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Планирует работу Финансового управления и анализирует реализацию намеч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Несет персональную ответственность за выполнение задач, возлож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правление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6. РЕОРГАНИЗАЦИЯ И ЛИКВИДАЦИЯ ФИНАНСОВОГО 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Реорганизация и ликвидация Финансового управления осуществляетс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ии с законодательством, Уставом муниципального образования и ины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ри реорганизации и ликвидации Финансового управления обеспечивается</w:t>
      </w:r>
    </w:p>
    <w:p>
      <w:pPr>
        <w:pStyle w:val="TextBodyIndent"/>
        <w:ind w:hanging="0"/>
        <w:rPr>
          <w:b/>
          <w:b/>
          <w:bCs/>
          <w:sz w:val="28"/>
          <w:szCs w:val="28"/>
          <w:highlight w:val="red"/>
        </w:rPr>
      </w:pPr>
      <w:r>
        <w:rPr>
          <w:sz w:val="28"/>
          <w:szCs w:val="28"/>
        </w:rPr>
        <w:t>соблюдение прав и законных интересов его сотрудников.</w:t>
      </w:r>
    </w:p>
    <w:p>
      <w:pPr>
        <w:pStyle w:val="TextBodyIndent"/>
        <w:ind w:hanging="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2:00Z</dcterms:created>
  <dc:creator>555</dc:creator>
  <dc:description/>
  <cp:keywords/>
  <dc:language>en-US</dc:language>
  <cp:lastModifiedBy>USERILLA</cp:lastModifiedBy>
  <cp:lastPrinted>2024-12-25T09:22:00Z</cp:lastPrinted>
  <dcterms:modified xsi:type="dcterms:W3CDTF">2024-12-25T06:22:00Z</dcterms:modified>
  <cp:revision>261</cp:revision>
  <dc:subject/>
  <dc:title>РОССИЙСКАЯ ФЕДЕРАЦИЯ</dc:title>
</cp:coreProperties>
</file>