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от 25 декабря 2024 г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О бюджете Хиславичского город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иславичского  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на 2024 год 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 плановый период 2025 и 2026 годов» 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23 года № 37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район» Смоленской области Мирной Н.В.,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Хиславичского городского поселения   от 25.12.2023 года № 37 ««О бюджете Хиславичского городского поселения  Хиславичского   района Смоленской  области  на  2024 год и плановый период 2025 и 2026 годов» в редакции решения « О внесении изменений в решение «О бюджете Хиславичского городского поселения  Хиславичского   района Смоленской  области  на  2024 год и на плановый период 2025 и 2026 годов»  от 25 декабря 2023 года  № 37» в редакции решений Совета депутатов Хиславичского городского поселения от 27.02.2024г. №1, от 28.03.2024г. №2,  от 26.06.2024г. № 16, от 26.09.2024г.  №21, от 21.10.2024г. №23; в редакции решения Хиславичского окружного Совета депутатов   от 26.11.2024г. № 48 следующие изменения:</w:t>
      </w:r>
    </w:p>
    <w:p>
      <w:pPr>
        <w:pStyle w:val="Normal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Подпункты 1),2)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Хиславичского городского  поселения Хиславичского района Смоленской области на 2024 г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Хиславичского городского поселения Хиславичского района Смоленской области в сумме 52 027,0 тыс. рублей, в том числе объем безвозмездных поступлений в сумме 40 759,4 тыс. рублей, из которых объем получаемых межбюджетных трансфертов 46 834,7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Хиславичского городского поселения Хиславичского района Смоленской области в сумме 80 516,4 тыс. рублей; </w:t>
      </w:r>
    </w:p>
    <w:p>
      <w:pPr>
        <w:pStyle w:val="Normal"/>
        <w:ind w:left="1418" w:hanging="709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ы 1),2) пункта 1.1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сновные характеристики бюджета Хиславичского городского  поселения Хиславичского района Смоленской области на 2025 год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Хиславичского городского поселения Хиславичского района Смоленской области в сумме 18 305,4 тыс. рублей, в том числе объем безвозмездных поступлений в сумме 9 631,5 тыс. рублей, из которых объем получаемых межбюджетных трансфертов 9 631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Хиславичского городского поселения Хиславичского района Смоленской области в сумме 18 305,4 тыс. рублей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в сумме 442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ы 1),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9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9.Утвердить в составе расходов бюджета Хиславичского городского поселения Хиславичского района Смоленской области бюджетные ассигнования на реализацию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76 91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25 год в сумме 16 695,6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приложение 2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приложение 7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 приложение 8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 приложение 9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 приложение 10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приложение 11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приложение 12 изложить в следующей редакции (прилагаетс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приложение 13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приложение 14 изложить в следующей редакции (прилагается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приложение 15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приложение 16 изложить в следующе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приложение 17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Хиславичские извест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С.А.Шап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5F0B32ABBAB46D67C751CA5C3173DF2E04B752A590BD40E1190E35B94890E9C210F0p5A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2:00Z</dcterms:created>
  <dc:creator>555</dc:creator>
  <dc:description/>
  <cp:keywords/>
  <dc:language>en-US</dc:language>
  <cp:lastModifiedBy>USERILLA</cp:lastModifiedBy>
  <cp:lastPrinted>2024-12-20T15:50:00Z</cp:lastPrinted>
  <dcterms:modified xsi:type="dcterms:W3CDTF">2024-12-24T07:38:00Z</dcterms:modified>
  <cp:revision>259</cp:revision>
  <dc:subject/>
  <dc:title>РОССИЙСКАЯ ФЕДЕРАЦИЯ</dc:title>
</cp:coreProperties>
</file>