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ИСЛАВИЧСКИЙ ОКРУЖНОЙ СОВЕТ ДЕПУТАТОВ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/>
        <w:t xml:space="preserve">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декабря 2024 г            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«О   бюджете муниципального образования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«Хиславичский район» Смоленской области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</w:rPr>
      </w:pPr>
      <w:r>
        <w:rPr>
          <w:b w:val="false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 от 22 декабря 202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заместителя Начальника финансового управления Администрации муниципального образования «Хиславичский район» Смоленской области Мирной Н.В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Хиславичского районного Совета депутатов  от 22.12.2023 года № 54  «О бюджете муниципального образования «Хиславичский район» Смоленской области на 2024 год  и плановый период 2025 и 2026 годов» в редакции решения  « О внесении  изменений в решение      «О   бюджете муниципального образования     «Хиславичский район»  Смоленской области   на 2024 год  и плановый период 2025 и 2026 годов»  № 54 от 22 декабря 2023 года  от 20.02.2024г. № 7, от 27.03.2024г. №14 , от 26.06.2024г. №42, от 25.09.2024г. №46 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1 Подпункты 1),2) Пункта 1, Статьи 1-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 Утвердить основные характеристики бюджета муниципального образования «Хиславичский район» Смоленской области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 общий объем доходов бюджета муниципального образования «Хиславичский район» Смоленской области в сумме 507 659,2 тыс. рублей, в том числе объем безвозмездных поступлений в сумме 480 722,4 тыс. рублей, из которых объем получаемых межбюджетных трансфертов –    480 917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 общий объем расходов бюджета муниципального образования «Хиславичский район» Смоленской области в сумме   525 007,2 тыс. 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</w:rPr>
        <w:t>1.2. Подпункт 1), Пункта 1,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объем субсидий бюджету муниципального образования «Хиславичский район» Смоленской области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4 год в сумме   167 901,1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</w:rPr>
        <w:t>1.3. Подпункт 1), Пункта 1, Статьи 7 изложить в следующей редакции:</w:t>
      </w:r>
    </w:p>
    <w:p>
      <w:pPr>
        <w:pStyle w:val="ConsNormal"/>
        <w:ind w:hanging="0"/>
        <w:jc w:val="both"/>
        <w:rPr/>
      </w:pPr>
      <w:r>
        <w:rPr>
          <w:rFonts w:eastAsia="Consultant;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объем субвенций бюджету муниципального образования «Хиславичский район» Смоленской области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4 год в сумме 115 332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</w:rPr>
        <w:t>1.4.Подпункт 1), Пункта 1, Статьи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4 год в сумме 8 696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1.5. Подпункт 1), Пункта 1, Статью 13 изложить в следующей редакции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на финансовое обеспечение реализации муниципальных программ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 2024 год в сумме 508 065,3   тыс. рублей;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ункт1), Статьи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bCs/>
          <w:iCs/>
          <w:sz w:val="28"/>
          <w:szCs w:val="28"/>
        </w:rPr>
        <w:t xml:space="preserve">муниципального образования «Хиславичский район» </w:t>
      </w:r>
      <w:r>
        <w:rPr>
          <w:rFonts w:eastAsia="Calibri"/>
          <w:sz w:val="28"/>
          <w:szCs w:val="28"/>
        </w:rPr>
        <w:t xml:space="preserve">Смоленской области или приобретение объектов недвижимого имущества в муниципальную собственность </w:t>
      </w:r>
      <w:r>
        <w:rPr>
          <w:bCs/>
          <w:iCs/>
          <w:sz w:val="28"/>
          <w:szCs w:val="28"/>
        </w:rPr>
        <w:t xml:space="preserve">муниципального образования «Хиславичский район» </w:t>
      </w:r>
      <w:r>
        <w:rPr>
          <w:rFonts w:eastAsia="Calibri"/>
          <w:sz w:val="28"/>
          <w:szCs w:val="28"/>
        </w:rPr>
        <w:t xml:space="preserve">Смоленской области в соответствии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решениями, принимаемыми в порядке, установленном Администрацией</w:t>
      </w:r>
      <w:r>
        <w:rPr>
          <w:bCs/>
          <w:iCs/>
          <w:sz w:val="28"/>
          <w:szCs w:val="28"/>
        </w:rPr>
        <w:t xml:space="preserve"> муниципального образования «Хиславичский район» </w:t>
      </w:r>
      <w:r>
        <w:rPr>
          <w:rFonts w:eastAsia="Calibri"/>
          <w:sz w:val="28"/>
          <w:szCs w:val="28"/>
        </w:rPr>
        <w:t xml:space="preserve">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 на 2024 год в сумме 96 540,4 тыс. 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Пункт 1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Утвердить объем дотаций на выравнивание бюджетной обеспеченности  поселений, входящих в состав </w:t>
      </w:r>
      <w:r>
        <w:rPr>
          <w:bCs/>
          <w:iCs/>
          <w:sz w:val="28"/>
          <w:szCs w:val="28"/>
        </w:rPr>
        <w:t>муниципального образования «Хиславичский  район» Смоленской области,</w:t>
      </w:r>
      <w:r>
        <w:rPr>
          <w:sz w:val="28"/>
          <w:szCs w:val="28"/>
        </w:rPr>
        <w:t xml:space="preserve"> на 2024 год согласно </w:t>
      </w:r>
      <w:r>
        <w:rPr>
          <w:b/>
          <w:sz w:val="28"/>
          <w:szCs w:val="28"/>
        </w:rPr>
        <w:t>приложению 30</w:t>
      </w:r>
      <w:r>
        <w:rPr>
          <w:sz w:val="28"/>
          <w:szCs w:val="28"/>
        </w:rPr>
        <w:t xml:space="preserve"> к настоящему решению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 xml:space="preserve">1)  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 в сумме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1 021,6 </w:t>
      </w:r>
      <w:r>
        <w:rPr>
          <w:rFonts w:cs="Times New Roman" w:ascii="Times New Roman" w:hAnsi="Times New Roman"/>
          <w:b w:val="false"/>
          <w:i w:val="false"/>
        </w:rPr>
        <w:t xml:space="preserve"> тыс. рублей;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2) Дотация на выравнивание бюджетной обеспеченности поселений из бюджета муниципального района в части,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формированной за счет бюджета муниципального района в сумме </w:t>
      </w:r>
      <w:r>
        <w:rPr>
          <w:rFonts w:cs="Times New Roman" w:ascii="Times New Roman" w:hAnsi="Times New Roman"/>
          <w:b w:val="false"/>
          <w:i w:val="false"/>
          <w:lang w:val="ru-RU"/>
        </w:rPr>
        <w:t>36 767,1</w:t>
      </w:r>
      <w:r>
        <w:rPr>
          <w:rFonts w:cs="Times New Roman" w:ascii="Times New Roman" w:hAnsi="Times New Roman"/>
          <w:b w:val="false"/>
          <w:i w:val="false"/>
        </w:rPr>
        <w:t>тыс.рублей;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риложение 1 изложить в следующей редакции (прилагается);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.9. приложение 6 изложить в следующей редакции (прилагается);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приложение 8 изложить в следующей редакции (прилагается);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приложение 10 изложить в следующей редакции (прилагается);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приложение 12 изложить в следующей редакции (прилагается);</w:t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3. приложение 14 изложить в следующей редакции (прилагается);</w:t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4. приложение 16 изложить в следующей редакции (прилагается);</w:t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5. приложение 18 изложить в следующей редакции (прилагается);</w:t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6. приложение 20 изложить в следующей редакции (прилагается);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приложение 22 изложить в следующей редакции (прилагается);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 приложение 24 изложить в следующей редакции (прилагается);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приложение 26 изложить в следующей редакции (прилагается);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 приложение 30 изложить в следующей редакции (прилагается);</w:t>
      </w:r>
    </w:p>
    <w:p>
      <w:pPr>
        <w:pStyle w:val="Normal"/>
        <w:spacing w:lineRule="auto" w:line="276"/>
        <w:ind w:left="709" w:hanging="0"/>
        <w:rPr/>
      </w:pPr>
      <w:r>
        <w:rPr/>
        <w:t>2. Настоящее решение опубликовать в газете «Хиславичские известия»</w:t>
      </w:r>
    </w:p>
    <w:tbl>
      <w:tblPr>
        <w:tblW w:w="16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5810" w:firstLine="581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3:00Z</dcterms:created>
  <dc:creator>Napreeva</dc:creator>
  <dc:description/>
  <cp:keywords/>
  <dc:language>en-US</dc:language>
  <cp:lastModifiedBy>USERILLA</cp:lastModifiedBy>
  <cp:lastPrinted>2024-12-25T08:44:00Z</cp:lastPrinted>
  <dcterms:modified xsi:type="dcterms:W3CDTF">2024-12-25T05:44:00Z</dcterms:modified>
  <cp:revision>334</cp:revision>
  <dc:subject/>
  <dc:title>РОССИЙСКАЯ  ФЕДЕРАЦИЯ СМОЛЕНСКАЯ  ОБЛАСТЬ</dc:title>
</cp:coreProperties>
</file>