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>ХИСЛАВИЧСКИЙ ОКРУЖНОЙ СОВЕТ ДЕПУТАТОВ</w:t>
      </w:r>
    </w:p>
    <w:p>
      <w:pPr>
        <w:pStyle w:val="Heading4"/>
        <w:ind w:firstLine="567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ind w:firstLine="567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декабря 2024г                                                                                                    № 79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4"/>
        <w:ind w:right="566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бюджете муниципального образования «Хиславичский муниципальный округ» Смоленской области на 2025 год и плановый период 2026 и 2027 год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1. Утвердить основные характеристики бюджета муниципального образования «Хиславичский муниципальный округ» Смоленской области на 2025 год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общий объем доходов бюджета муниципального образования «Хиславичский муниципальный округ» Смоленской области в сумме 371 572,3 тыс. рублей, в том числе объем безвозмездных поступлений в сумме 311 438,7 тыс. рублей, из которых объем получаемых межбюджетных трансфертов 311 438,7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общий объем расходов бюджета муниципального образования «Хиславичский муниципальный округ» Смоленской области в сумме 371 572,3 тыс. 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образования «Хиславичский муниципальный округ» Смоленской области в сумме 0,0 тыс. рублей, что составляет 0,0 % от утвержденного общего годового объема доходов бюджета муниципального образования без учета утвержденного объема безвозмездных поступлен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2. Утвердить основные характеристики бюджета муниципального образования «Хиславичский муниципальный округ» Смоленской области на 2026 год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общий объем доходов бюджета муниципального образования «Хиславичский муниципальный округ» Смоленской области в сумме 313 087,0 тыс. рублей, в том числе объем безвозмездных поступлений в сумме 250 385,1 тыс. рублей, из которых объем получаемых межбюджетных трансфертов 250 385,1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общий объем расходов бюджета муниципального образования «Хиславичский муниципальный округ» Смоленской области в сумме 312 712,3 тыс. рублей,</w:t>
      </w:r>
      <w:r>
        <w:rPr>
          <w:rFonts w:eastAsia="Calibri"/>
          <w:sz w:val="28"/>
          <w:szCs w:val="28"/>
        </w:rPr>
        <w:t xml:space="preserve"> в том числе условно утвержденные расходы </w:t>
      </w:r>
      <w:r>
        <w:rPr>
          <w:sz w:val="28"/>
          <w:szCs w:val="28"/>
        </w:rPr>
        <w:t>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</w:t>
      </w:r>
      <w:r>
        <w:rPr>
          <w:rFonts w:eastAsia="Calibri"/>
          <w:sz w:val="28"/>
          <w:szCs w:val="28"/>
        </w:rPr>
        <w:t xml:space="preserve"> в сумме 4 900,0 тыс.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профицит бюджета муниципального образования «Хиславичский муниципальный округ» Смоленской области в сумме 374,7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Утвердить основные характеристики бюджета муниципального образования «Хиславичский муниципальный округ» Смоленской области на 2027 год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общий объем доходов бюджета муниципального образования «Хиславичский муниципальный округ» Смоленской области в сумме 324 151,2 тыс. рублей, в том числе объем безвозмездных поступлений в сумме 254 648,2 тыс. рублей, из которых объем получаемых межбюджетных трансфертов 254 648,2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муниципального образования «Хиславичский муниципальный округ» Смоленской области в сумме 323 776,5 тыс. рублей, </w:t>
      </w:r>
      <w:r>
        <w:rPr>
          <w:rFonts w:eastAsia="Calibri"/>
          <w:sz w:val="28"/>
          <w:szCs w:val="28"/>
        </w:rPr>
        <w:t xml:space="preserve">в том числе условно утвержденные расходы </w:t>
      </w:r>
      <w:r>
        <w:rPr>
          <w:sz w:val="28"/>
          <w:szCs w:val="28"/>
        </w:rPr>
        <w:t xml:space="preserve">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 </w:t>
      </w:r>
      <w:r>
        <w:rPr>
          <w:rFonts w:eastAsia="Calibri"/>
          <w:sz w:val="28"/>
          <w:szCs w:val="28"/>
        </w:rPr>
        <w:t>в сумме 10 112,0 тыс.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рофицит бюджета муниципального образования «Хиславичский муниципальный округ» Смоленской области в сумме 374,7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2">
        <w:r>
          <w:rPr>
            <w:rStyle w:val="InternetLink"/>
            <w:sz w:val="28"/>
            <w:szCs w:val="28"/>
          </w:rPr>
          <w:t>источники финансирования</w:t>
        </w:r>
      </w:hyperlink>
      <w:r>
        <w:rPr>
          <w:sz w:val="28"/>
          <w:szCs w:val="28"/>
        </w:rPr>
        <w:t xml:space="preserve"> дефицита бюджета муниципального образования «Хиславичский муниципальный округ» Смоленской области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) на 2025 год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на плановый период 2026 и 2027 годов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Утвердить объем бюджетных ассигнований дорожного фонда муниципального образования «Хиславичский муниципальный округ» Смоленской области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1) на 2025 год в сумме 12 725,5 тыс. рублей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 2026 год в сумме 12 789,2 тыс. рублей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 2027 год в сумме 16 856,2 тыс. рублей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3.2. Утвердить прогнозируемый объём доходов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Хиславичский муниципальный округ» Смоленской области в 2025 году в части доходов, установленных Решением Хиславичского окружного Совета депутатов от 22.10.2024г. № 30 «О муниципальном дорожном фонде муниципального образования «Хиславичский муниципальный округ» Смоленской област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1) на 2025 год в сумме 12 725,5 тыс. рублей,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) на 2026 год в сумме 12 789,2 тыс. рублей, на 2027 год в сумме 16 856,2 тыс. рублей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Утвердить </w:t>
      </w:r>
      <w:hyperlink r:id="rId3">
        <w:r>
          <w:rPr>
            <w:rStyle w:val="InternetLink"/>
            <w:sz w:val="28"/>
            <w:szCs w:val="28"/>
          </w:rPr>
          <w:t>прогнозируемые доходы</w:t>
        </w:r>
      </w:hyperlink>
      <w:r>
        <w:rPr>
          <w:sz w:val="28"/>
          <w:szCs w:val="28"/>
        </w:rPr>
        <w:t xml:space="preserve"> бюджета муниципального образования «Хиславичский муниципальный округ» Смоленской области за исключением безвозмездных поступлений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) на 2025 год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на плановый период 2026 и 2027 годов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.Утвердить прогнозируемые безвозмездные </w:t>
      </w:r>
      <w:hyperlink r:id="rId4">
        <w:r>
          <w:rPr>
            <w:rStyle w:val="InternetLink"/>
            <w:sz w:val="28"/>
            <w:szCs w:val="28"/>
          </w:rPr>
          <w:t>поступления</w:t>
        </w:r>
      </w:hyperlink>
      <w:r>
        <w:rPr>
          <w:sz w:val="28"/>
          <w:szCs w:val="28"/>
        </w:rPr>
        <w:t xml:space="preserve"> в бюджет муниципального образования «Хиславичский муниципальный округ»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) на 2025 год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на плановый период 2026 и 2027 годов согласно </w:t>
      </w:r>
      <w:r>
        <w:rPr>
          <w:b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бъем субсидий бюджету муниципального образования «Хиславичский муниципальный округ» Смоленской области из обла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на 2025 год в сумме 3 446,4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а 2026 год в сумме 3 259,0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на 2027 год в сумме 3 013,3 тыс. рублей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распределение объема субсидий бюджету муниципального образования «Хиславичский муниципальный округ» Смоленской области из областного бюджета по каждому виду субсид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) на 2025 год согласно </w:t>
      </w:r>
      <w:r>
        <w:rPr>
          <w:b/>
          <w:sz w:val="28"/>
          <w:szCs w:val="28"/>
        </w:rPr>
        <w:t>приложению 9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) на плановый период 2026 и 2027 годов согласно </w:t>
      </w:r>
      <w:r>
        <w:rPr>
          <w:b/>
          <w:sz w:val="28"/>
          <w:szCs w:val="28"/>
        </w:rPr>
        <w:t>приложению 10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бъем субвенций бюджету муниципального образования «Хиславичский муниципальный округ» Смоленской области из обла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на 2025 год в сумме 110 187,3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а 2026 год в сумме 115 286,1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на 2027 год в сумме 118 906,9 тыс. рублей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Утвердить распределение объема субвенций бюджету муниципального образования «Хиславичский муниципальный округ» Смоленской области из областного бюджета по каждому виду субвенций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) на 2025 год согласно </w:t>
      </w:r>
      <w:r>
        <w:rPr>
          <w:b/>
          <w:sz w:val="28"/>
          <w:szCs w:val="28"/>
        </w:rPr>
        <w:t>приложению 11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) на плановый период 2026 и 2027 годов согласно </w:t>
      </w:r>
      <w:r>
        <w:rPr>
          <w:b/>
          <w:sz w:val="28"/>
          <w:szCs w:val="28"/>
        </w:rPr>
        <w:t>приложению 1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объема иных межбюджетных трансфертов бюджету муниципального образования «Хиславичский муниципальный округ» Смоленской области из бюджетов других уровней по каждому виду межбюджетных трансферт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) на 2025 год согласно </w:t>
      </w:r>
      <w:r>
        <w:rPr>
          <w:b/>
          <w:sz w:val="28"/>
          <w:szCs w:val="28"/>
        </w:rPr>
        <w:t>приложению 1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) на плановый период 2026 и 2027 годов согласно </w:t>
      </w:r>
      <w:r>
        <w:rPr>
          <w:b/>
          <w:sz w:val="28"/>
          <w:szCs w:val="28"/>
        </w:rPr>
        <w:t>приложению 1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Утвердить </w:t>
      </w:r>
      <w:hyperlink r:id="rId5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и и подгруппам) видов расходов классификации расходов бюджета муниципального образования «Хиславичский муниципальный округ»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) на 2025 год согласно </w:t>
      </w:r>
      <w:r>
        <w:rPr>
          <w:b/>
          <w:sz w:val="28"/>
          <w:szCs w:val="28"/>
        </w:rPr>
        <w:t>приложению 15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на плановый период 2026 и 2027 годов согласно </w:t>
      </w:r>
      <w:r>
        <w:rPr>
          <w:b/>
          <w:sz w:val="28"/>
          <w:szCs w:val="28"/>
        </w:rPr>
        <w:t>приложению 1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Хиславичский муниципальный округ»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на 2025 год согласно </w:t>
      </w:r>
      <w:r>
        <w:rPr>
          <w:b/>
          <w:sz w:val="28"/>
          <w:szCs w:val="28"/>
        </w:rPr>
        <w:t>приложению 17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на плановый период 2026 и 2027 годов согласно </w:t>
      </w:r>
      <w:r>
        <w:rPr>
          <w:b/>
          <w:sz w:val="28"/>
          <w:szCs w:val="28"/>
        </w:rPr>
        <w:t>приложению 1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дить ведомственную </w:t>
      </w:r>
      <w:hyperlink r:id="rId6">
        <w:r>
          <w:rPr>
            <w:rStyle w:val="InternetLink"/>
            <w:sz w:val="28"/>
            <w:szCs w:val="28"/>
          </w:rPr>
          <w:t>структуру</w:t>
        </w:r>
      </w:hyperlink>
      <w:r>
        <w:rPr>
          <w:sz w:val="28"/>
          <w:szCs w:val="28"/>
        </w:rPr>
        <w:t xml:space="preserve"> расходов бюджета муниципального образования «Хиславичский муниципальный округ»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) на 2025 год согласно </w:t>
      </w:r>
      <w:r>
        <w:rPr>
          <w:b/>
          <w:sz w:val="28"/>
          <w:szCs w:val="28"/>
        </w:rPr>
        <w:t>приложению 19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на плановый период 2026 и 2027 годов согласно </w:t>
      </w:r>
      <w:r>
        <w:rPr>
          <w:b/>
          <w:sz w:val="28"/>
          <w:szCs w:val="28"/>
        </w:rPr>
        <w:t>приложению 20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на 2025 год в сумме 10 200,4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а 2026 год в сумме 6 200,4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на 2027 год в сумме 5 200,4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. Утвердить объем бюджетных ассигнований на финансовое обеспечение реализации муниципальных программ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2025 год в сумме 364 068,8 тыс. рублей;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2026 год в сумме 302 482,4 тыс. рублей;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 2027 год в сумме 308 340,6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 Утвердить распределение бюджетных ассигнований по муниципальным программам и непрограммным направлениям деятельности муниципального образования «Хиславичский муниципальный округ»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) на 2025 год, согласно </w:t>
      </w:r>
      <w:r>
        <w:rPr>
          <w:b/>
          <w:sz w:val="28"/>
          <w:szCs w:val="28"/>
        </w:rPr>
        <w:t>приложению 21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на плановый период 2026 и 2027 годов согласно </w:t>
      </w:r>
      <w:r>
        <w:rPr>
          <w:b/>
          <w:sz w:val="28"/>
          <w:szCs w:val="28"/>
        </w:rPr>
        <w:t>приложению 2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Утвердить цели предоставления субсидий (за исключением грантов в форме субсидий) лицам, указанным в статье 78 Бюджетного кодекса Российской Федерации, объем бюджетных ассигнований на предоставление конкретной субсид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) на 2025 год согласно </w:t>
      </w:r>
      <w:r>
        <w:rPr>
          <w:b/>
          <w:sz w:val="28"/>
          <w:szCs w:val="28"/>
        </w:rPr>
        <w:t>приложению 2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на плановый период 2026 и 2027 годов согласно </w:t>
      </w:r>
      <w:r>
        <w:rPr>
          <w:b/>
          <w:sz w:val="28"/>
          <w:szCs w:val="28"/>
        </w:rPr>
        <w:t>приложению 2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, указанных в части 1 настоящей статьи, условия и порядок предоставления субсидий указанным лицам, а также результаты их предоставления, порядок их возврата в случае нарушения условий, установленных при их предоставлении,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, а также положение об осуществлении в отношении получателей субсидий и лиц, указанных в пункте 5 статьи 78 Бюджетного кодекса Российской Федерации, проверок главным распорядителем (распорядителем) бюджетных средств, предоставляющим субсидии, соблюдения ими порядка и условий предоставления субсидий, в том числе в части достижения результатов их предоставления, а также проверок органами государственного финансового контроля в соответствии со статьями 26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69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Бюджетного кодекса Российской Федерации определяются нормативными правовыми актами Администрации муниципального образования «Хиславичский муниципальный округ»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дить объем бюджетных ассигнований на предоставление грантов в форме субсидий, в том числе предоставляемых на конкурсной основе, юридическим лицам (за исключением государственных (муниципальных) учреждений), индивидуальным предпринимателям, физическим лиц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в 2025 году согласно </w:t>
      </w:r>
      <w:r>
        <w:rPr>
          <w:b/>
          <w:sz w:val="28"/>
          <w:szCs w:val="28"/>
        </w:rPr>
        <w:t>приложению 25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на плановый период 2026 и 2027 годов согласно </w:t>
      </w:r>
      <w:r>
        <w:rPr>
          <w:b/>
          <w:sz w:val="28"/>
          <w:szCs w:val="28"/>
        </w:rPr>
        <w:t>приложению 2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дить объем бюджетных ассигнований на предоставление некоммерческим организациям, не являющимся казенными учреждениями, грантов в форме субсидий, в том числе предоставляемых органами местного самоуправления муниципального образования «Хиславичский муниципальный округ» Смоленской области по результатам проводимых ими отборов бюджетным учреждениям, включая учреждения, в отношении которых указанные органы не осуществляют функции и полномочия учредите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в 2025 году согласно </w:t>
      </w:r>
      <w:r>
        <w:rPr>
          <w:b/>
          <w:sz w:val="28"/>
          <w:szCs w:val="28"/>
        </w:rPr>
        <w:t>приложению 27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на плановый период 2026 и 2027 годов согласно </w:t>
      </w:r>
      <w:r>
        <w:rPr>
          <w:b/>
          <w:sz w:val="28"/>
          <w:szCs w:val="28"/>
        </w:rPr>
        <w:t>приложению 2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Статья 17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дить цели предоставления субсидий некоммерческим организациям (за исключением грантов в форме субсидий), не являющимся муниципальными бюджетными учреждениями, муниципальными автономными учреждениями и муниципальными казенными учреждениями, объем бюджетных ассигнований на предоставление конкретной субсид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на 2025 год согласно </w:t>
      </w:r>
      <w:r>
        <w:rPr>
          <w:b/>
          <w:sz w:val="28"/>
          <w:szCs w:val="28"/>
        </w:rPr>
        <w:t>приложению 29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плановый период 2026 и 2027 годов согласно </w:t>
      </w:r>
      <w:r>
        <w:rPr>
          <w:b/>
          <w:sz w:val="28"/>
          <w:szCs w:val="28"/>
        </w:rPr>
        <w:t>приложению 30</w:t>
      </w:r>
      <w:r>
        <w:rPr>
          <w:sz w:val="28"/>
          <w:szCs w:val="28"/>
        </w:rPr>
        <w:t xml:space="preserve"> к настоящему реш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ок определения объема и предоставления субсидий из бюджета муниципального образования «Хиславичский муниципальный округ» Смоленской области некоммерческим организациям, не являющимся муниципальными бюджетными учреждениями, муниципальными автономными учреждениями и муниципальными казенными учреждениями, устанавливается Администрацией муниципального образования «Хиславичский муниципальный округ»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Статья 18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Утвердить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</w:t>
      </w:r>
      <w:r>
        <w:rPr>
          <w:bCs/>
          <w:iCs/>
          <w:sz w:val="28"/>
          <w:szCs w:val="28"/>
        </w:rPr>
        <w:t xml:space="preserve">муниципального образования «Хиславичский муниципальный округ» </w:t>
      </w:r>
      <w:r>
        <w:rPr>
          <w:rFonts w:eastAsia="Calibri"/>
          <w:sz w:val="28"/>
          <w:szCs w:val="28"/>
        </w:rPr>
        <w:t xml:space="preserve">Смоленской области или приобретение объектов недвижимого имущества в муниципальную собственность </w:t>
      </w:r>
      <w:r>
        <w:rPr>
          <w:bCs/>
          <w:iCs/>
          <w:sz w:val="28"/>
          <w:szCs w:val="28"/>
        </w:rPr>
        <w:t xml:space="preserve">муниципального образования «Хиславичский муниципальный округ» </w:t>
      </w:r>
      <w:r>
        <w:rPr>
          <w:rFonts w:eastAsia="Calibri"/>
          <w:sz w:val="28"/>
          <w:szCs w:val="28"/>
        </w:rPr>
        <w:t xml:space="preserve">Смоленской области в соответствии </w:t>
      </w:r>
      <w:r>
        <w:rPr>
          <w:rFonts w:eastAsia="Calibri"/>
          <w:sz w:val="28"/>
          <w:szCs w:val="28"/>
          <w:lang w:val="en-US"/>
        </w:rPr>
        <w:t>c</w:t>
      </w:r>
      <w:r>
        <w:rPr>
          <w:rFonts w:eastAsia="Calibri"/>
          <w:sz w:val="28"/>
          <w:szCs w:val="28"/>
        </w:rPr>
        <w:t xml:space="preserve"> решениями, принимаемыми в порядке, установленном Администрацией</w:t>
      </w:r>
      <w:r>
        <w:rPr>
          <w:bCs/>
          <w:iCs/>
          <w:sz w:val="28"/>
          <w:szCs w:val="28"/>
        </w:rPr>
        <w:t xml:space="preserve"> муниципального образования «Хиславичский муниципальный округ» </w:t>
      </w:r>
      <w:r>
        <w:rPr>
          <w:rFonts w:eastAsia="Calibri"/>
          <w:sz w:val="28"/>
          <w:szCs w:val="28"/>
        </w:rPr>
        <w:t xml:space="preserve">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) на 2025 год в сумме 3 426,1 тыс. рублей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а 2026 год в сумме 5 010,1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на 2027 год в сумме 5 010,1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Статья 19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Утвердить в составе расходов бюджета муниципального образования «Хиславичский муниципальный округ» Смоленской области резервный фонд Администрации муниципального образования «Хиславичский муниципальный округ»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на 2025 год в размере 800,0 тыс. рублей, что составляет 0,2 процента от общего объема расходов бюджета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 2026 год в размере 0,0 тыс. рублей, что составляет 0,0 процента от общего объема расходов бюджета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на 2027 год в размере 0,0 тыс. рублей, что составляет 0,0 процента от общего объема расходов бюджет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Статья 20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Утвердить Программу муниципальных внутренних заимствований муниципального образования «Хиславичский муниципальный округ»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) на 2025 год согласно </w:t>
      </w:r>
      <w:r>
        <w:rPr>
          <w:b/>
          <w:sz w:val="28"/>
          <w:szCs w:val="28"/>
        </w:rPr>
        <w:t>приложению 31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) на плановый период 2026 и 2027 годов согласно </w:t>
      </w:r>
      <w:r>
        <w:rPr>
          <w:b/>
          <w:sz w:val="28"/>
          <w:szCs w:val="28"/>
        </w:rPr>
        <w:t>приложению 3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Статья 21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1. Установит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) верхний предел муниципального долга на 1 января 2026 года по долговым обязательствам муниципального образования «Хиславичский муниципальный округ» Смоленской области в сумме 3 747,5 тыс. рублей, в том числе верхний предел долга по муниципальным гарантиям муниципального образования «Хиславичский муниципальный округ» Смоленской области в сумме 0,0 тыс. рублей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) верхний предел муниципального долга на 1 января 2027 года по долговым обязательствам муниципального образования «Хиславичский муниципальный округ» Смоленской области в сумме 3 372,7 тыс. рублей, в том числе верхний предел долга по муниципальным гарантиям муниципального образования «Хиславичский муниципальный округ» Смоленской области в сумме 0,0 тыс. рублей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3) верхний предел муниципального долга на 1 января 2028 года по долговым обязательствам муниципального образования «Хиславичский муниципальный округ» Смоленской области в сумме 2 998,0 тыс. рублей, в том числе верхний предел долга по муниципальным гарантиям муниципального образования «Хиславичский муниципальный округ» Смоленской области в сумме 0,0 тыс. рублей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 Утвердить объем расходов бюджета муниципального образования «Хиславичский муниципальный округ» Смоленской области на обслуживание муниципального долг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в 2025 году в размере 3,8 тыс. рублей, что составляет 0,001 % от объема расходов бюджета муниципального образования «Хиславичский муниципальный округ» Смоленской области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в 2026 году в размере 3,7 тыс. рублей, что составляет 0,002 % от объема расходов бюджета муниципального образования «Хиславичский муниципальный округ» Смоленской области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в 2027 году в размере 3,3 тыс. рублей, что составляет 0,002 % от объема расходов бюджета муниципального образования «Хиславичский муниципальный округ» Смоленской области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2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ограмму муниципальных гарантий муниципального образования «Хиславичский муниципальный округ»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) на 2025 год согласно </w:t>
      </w:r>
      <w:r>
        <w:rPr>
          <w:b/>
          <w:sz w:val="28"/>
          <w:szCs w:val="28"/>
        </w:rPr>
        <w:t>приложению 3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) на плановый период 2026 и 2027 годов согласно </w:t>
      </w:r>
      <w:r>
        <w:rPr>
          <w:b/>
          <w:sz w:val="28"/>
          <w:szCs w:val="28"/>
        </w:rPr>
        <w:t>приложению 3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3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 xml:space="preserve">Установить в соответствии с пунктам 8 статьи 217 Бюджетного кодекса Российской Федерации и главой </w:t>
      </w:r>
      <w:r>
        <w:rPr>
          <w:color w:val="000000"/>
          <w:sz w:val="28"/>
          <w:szCs w:val="28"/>
          <w:shd w:fill="FFFFFF" w:val="clear"/>
        </w:rPr>
        <w:t xml:space="preserve">2 статьи 2.1. решением Хиславичского окружного Совета депутатов от 22.10.2024г. №23 «Об утверждении </w:t>
      </w:r>
      <w:r>
        <w:rPr>
          <w:sz w:val="28"/>
          <w:szCs w:val="28"/>
        </w:rPr>
        <w:t>Положения о бюджетном процессе в муниципальном образовании «Хиславичский муниципальный округ» Смоленской области</w:t>
      </w:r>
      <w:r>
        <w:rPr>
          <w:bCs/>
          <w:sz w:val="28"/>
          <w:szCs w:val="28"/>
        </w:rPr>
        <w:t>», что дополнительным основанием для внесения изменений в сводную бюджетную роспись бюджета муниципального образования «Хиславичский муниципальный округ» Смоленской области в 2025 году без внесений изменений в решение о бюджете муниципального образования «Хиславичский муниципальный округ» Смоленской области в соответствии с решением начальника Финансового управления администрации муниципального образования «Хиславичский муниципальный округ» Смоленской области являе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) изменение бюджетной классификации Российской Федерации в части изменения классификации расходов бюдже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) в случае уплаты казенными учреждениями пеней и штрафо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color w:val="000000"/>
          <w:sz w:val="28"/>
          <w:szCs w:val="28"/>
          <w:shd w:fill="FFFFFF" w:val="clear"/>
        </w:rPr>
        <w:t>перераспределение бюджетных ассигнований, связанных с финансовым обеспечением региональных проектов, обеспечивающих достижение показателей и результатов федеральных проек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4)</w:t>
      </w:r>
      <w:r>
        <w:rPr>
          <w:sz w:val="28"/>
          <w:szCs w:val="28"/>
        </w:rPr>
        <w:t xml:space="preserve"> изменение бюджетных ассигнований в соответствии с соглашениями (договорами), предусматривающими предоставление межбюджетных трансфертов или безвозмездных поступлений местному бюджету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spacing w:lineRule="auto" w:line="24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4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Установить, что в 2025 году Управление Федерального казначейства по Смоленской области осуществляет казначейское сопровождение средств в валюте Российской Федерации, предоставляемых из местного бюджета муниципального образования «Хиславичский муниципальный округ» Смоленской области, указанных в части 2 настоящей статьи (далее - целевые средства)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2. Установить, что в соответствии со статьей 242.26 Бюджетного кодекса Российской Федерации казначейскому сопровождению подлежат следующие целевые средства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авансы и расчеты по муниципальным контрактам о поставке товаров, выполнении работ, оказании услуг, заключаемым на сумму не менее 50 миллионов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авансы и расчеты по контрактам (договорам) о поставке товаров, выполнении работ, оказании услуг, заключаемым на сумму не менее 5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ллионов рублей муниципальными бюджетными учреждениями, лицевые счета которым открыты в Финансовом управлении администрации муниципального образования «Хиславичский муниципальный округ» Смоленской области, за счет средств, поступающих указанным учреждениям в соответствии с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авансы и расчеты по контрактам (договорам) о поставке товаров, выполнении работ, оказании услуг, заключаемым на сумму не менее 50 миллионов рублей, источником финансового обеспечения исполнения обязательств по которым являются средства, предоставленные в рамках исполнения государственных контрактов, контрактов (договоров), указанных в подпунктах 1 и 2 настоящего пунк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5</w:t>
      </w:r>
    </w:p>
    <w:p>
      <w:pPr>
        <w:pStyle w:val="Style13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января 2025 года и подлежит официальному опубликованию в газете «Хиславичские известия».</w:t>
      </w:r>
    </w:p>
    <w:p>
      <w:pPr>
        <w:pStyle w:val="Style13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11109"/>
      </w:tblGrid>
      <w:tr>
        <w:trPr/>
        <w:tc>
          <w:tcPr>
            <w:tcW w:w="5607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8"/>
                <w:szCs w:val="28"/>
              </w:rPr>
              <w:t>Глава муниципального образования «Хиславичский муниципальный округ» Смоленской области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7020" w:leader="none"/>
              </w:tabs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С.А.Шапкин</w:t>
            </w:r>
          </w:p>
        </w:tc>
        <w:tc>
          <w:tcPr>
            <w:tcW w:w="1110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firstLine="567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редседатель Хиславичского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firstLine="567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5446" w:leader="none"/>
                <w:tab w:val="left" w:pos="7020" w:leader="none"/>
              </w:tabs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5446" w:leader="none"/>
                <w:tab w:val="left" w:pos="7020" w:leader="none"/>
              </w:tabs>
              <w:ind w:firstLine="567"/>
              <w:rPr/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С.Н. Костюкова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76;n=47127;fld=134;dst=100229" TargetMode="External"/><Relationship Id="rId3" Type="http://schemas.openxmlformats.org/officeDocument/2006/relationships/hyperlink" Target="consultantplus://offline/main?base=RLAW376;n=47127;fld=134;dst=100418" TargetMode="External"/><Relationship Id="rId4" Type="http://schemas.openxmlformats.org/officeDocument/2006/relationships/hyperlink" Target="consultantplus://offline/main?base=RLAW376;n=47127;fld=134;dst=100468" TargetMode="External"/><Relationship Id="rId5" Type="http://schemas.openxmlformats.org/officeDocument/2006/relationships/hyperlink" Target="consultantplus://offline/main?base=RLAW376;n=47127;fld=134;dst=100532" TargetMode="External"/><Relationship Id="rId6" Type="http://schemas.openxmlformats.org/officeDocument/2006/relationships/hyperlink" Target="consultantplus://offline/main?base=RLAW376;n=47127;fld=134;dst=10164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15:00Z</dcterms:created>
  <dc:creator>Napreeva</dc:creator>
  <dc:description/>
  <cp:keywords/>
  <dc:language>en-US</dc:language>
  <cp:lastModifiedBy>USERILLA</cp:lastModifiedBy>
  <cp:lastPrinted>2024-11-22T14:01:00Z</cp:lastPrinted>
  <dcterms:modified xsi:type="dcterms:W3CDTF">2024-12-24T07:35:00Z</dcterms:modified>
  <cp:revision>25</cp:revision>
  <dc:subject/>
  <dc:title>РОССИЙСКАЯ  ФЕДЕРАЦИЯ СМОЛЕНСКАЯ  ОБЛАСТЬ</dc:title>
</cp:coreProperties>
</file>