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6" w:hRule="atLeast"/>
        </w:trPr>
        <w:tc>
          <w:tcPr>
            <w:tcW w:w="10368" w:type="dxa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от 18 декабря   2024 г.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Хиславичского районного Совета депутатов   от 17.12.2015 г. № 77 «Об утверждении Положения «О денежном содержании лица, замещающего должность Главы муниципального образования «Хиславичский   район»   Смоленской области, Председателя Хиславичского районного   Совета  депутатов»</w:t>
      </w:r>
    </w:p>
    <w:p>
      <w:pPr>
        <w:pStyle w:val="Normal"/>
        <w:tabs>
          <w:tab w:val="clear" w:pos="708"/>
          <w:tab w:val="left" w:pos="5670" w:leader="none"/>
          <w:tab w:val="left" w:pos="7020" w:leader="none"/>
        </w:tabs>
        <w:ind w:right="453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начальника финансового управления Администрации муниципального образования «Хиславичский район» Смоленской области Мирной Н.В. в соответствии с постановлением Правительства Смоленской области от 12.12.2024 № 966 «О внесении изменений в постановление Администрации Смоленской области от 08.10.2014 № 691»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Хиславичский окружной Совет депутатов Р Е Ш И Л: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Решение Хиславичского районного Совета депутатов от 17.12.2015г. № 77 «Об утверждении Положения «О денежном содержании лица, замещающего должность Главы муниципального образования «Хиславичский район» Смоленской области, Председателя Хиславичского районного Совета депутатов» (в редакции решений от 26.12.2017г. № 65, от 28.12.2018г. № 59, от 30.10.2019г. №50, от 12.11.2020г. №44, от 28.09.2022 №32, от 27.07.2023 №24, от 09.11.2023 №50, от 22.12.2023 №57, от 24.01.2024 № 2) изменение, дополнив его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расходы на оплату труда лиц, замещающих муниципальную должность Главы муниципального округа, формируются исходя из нормативов, установленных приложениями № 4, 8, 10 к постановлению Администрации Смоленской области от 08.10.2014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для лиц, замещаю</w:t>
      </w:r>
      <w:bookmarkStart w:id="0" w:name="_GoBack"/>
      <w:bookmarkEnd w:id="0"/>
      <w:r>
        <w:rPr>
          <w:sz w:val="28"/>
          <w:szCs w:val="28"/>
        </w:rPr>
        <w:t>щих муниципальную должность Главы муниципального района»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принятия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Председатель Хиславичског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«Хиславичский муниципальный округ»                          окружного Совета депутатов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/>
      </w:pPr>
      <w:r>
        <w:rPr>
          <w:b/>
          <w:sz w:val="28"/>
          <w:szCs w:val="28"/>
        </w:rPr>
        <w:t>С.А. Шапкин                                          С.Н. Кост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76&amp;n=72268&amp;dst=100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4:00Z</dcterms:created>
  <dc:creator>555</dc:creator>
  <dc:description/>
  <cp:keywords/>
  <dc:language>en-US</dc:language>
  <cp:lastModifiedBy>USERILLA</cp:lastModifiedBy>
  <cp:lastPrinted>2024-12-17T16:20:00Z</cp:lastPrinted>
  <dcterms:modified xsi:type="dcterms:W3CDTF">2024-12-17T13:28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531A6F5FC4E7ABE36965536725AAF_13</vt:lpwstr>
  </property>
  <property fmtid="{D5CDD505-2E9C-101B-9397-08002B2CF9AE}" pid="3" name="KSOProductBuildVer">
    <vt:lpwstr>1049-12.2.0.13359</vt:lpwstr>
  </property>
</Properties>
</file>