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                                                                                                     № 6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кращении полномочий Главы муниципального образования Корзовского сельского поселения Хиславич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Хиславичского окружного Совета депутатов от 22 октября 2024 года № 15 «Об отдельных вопросах правопреемств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</w:t>
      </w:r>
      <w:r>
        <w:rPr>
          <w:bCs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енкова Евгения Николаевича 18 декабря 2024 года  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2:00Z</dcterms:created>
  <dc:creator>Дума</dc:creator>
  <dc:description/>
  <cp:keywords/>
  <dc:language>en-US</dc:language>
  <cp:lastModifiedBy>USERILLA</cp:lastModifiedBy>
  <cp:lastPrinted>2024-12-17T16:25:00Z</cp:lastPrinted>
  <dcterms:modified xsi:type="dcterms:W3CDTF">2024-12-17T13:25:00Z</dcterms:modified>
  <cp:revision>6</cp:revision>
  <dc:subject/>
  <dc:title>                                                                      </dc:title>
</cp:coreProperties>
</file>