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декабря 2024г                                                                                                      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2893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депутатов Череповск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Хиславичского района Смоленской области от 25.12.2023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Череповского сельского поселения Хиславичского   района Смоленской области на 2024год и плановый период 2025 и 2026 годов», в новой редакции решения от 12.02.2024 г. №3, от 30.05.2024г. №15, от 16.07.2024 г. №16, от 12.09.2024 г. №19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7.10.2024 г. №20, решение Хиславичского окружного Совета депутатов от 26.11.2024г. №53,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2893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Череп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Хиславичского района Смоленской области от 25.12.2023 г. №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бюджете Череповского сельского поселения Хиславичского   района Смоленской области на 2024год и плановый период 2025 и 2026 годов», в новой редакции решения от 12.02.2024 г. №3, от 30.05.2024г. №15, от 16.07.2024 г. №16, от 12.09.2024 г. №19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7.10.2024 г. №20, решение Хиславичского окружного Совета депутатов от 26.11.2024г. №53,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старшего менеджера Администрации Череповского сельского поселения Хиславичского района Смоленской области,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депутатов Череповского сельского поселения  Хиславичского района Смоленской области от 25.12.2023 г. № 19 «О бюджете Череповского сельского  поселения  Хиславичского   района Смоленской  области 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в новой редакции решения  от 12.02.2024 г. №3, от 30.05.2024 г. №15, от 16.07.2024 г. №16,  от 12.09.2024 г. №19, от 07.10.2024 г. №20, к решению Хиславичского окружного Совета депутатов  от 26.11.2024г. №53,  в новой редакции  следующие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дпункт 1, пункта 7, подпункт 1 пункта 8, подпункт 1 пункта 9.1, подпункт 1 пункта 10,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ложения 9,11,13,15 изложить в новой редакции (прилагаю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бнародованию и опубликованию на официальном сайте Администрации муниципального образования                      «Хиславичский район»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Председатель Хиславичского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Череповского сельского поселения</w:t>
      </w:r>
      <w:r>
        <w:rPr>
          <w:b/>
          <w:sz w:val="28"/>
          <w:szCs w:val="28"/>
        </w:rPr>
        <w:t xml:space="preserve"> </w:t>
        <w:tab/>
        <w:t xml:space="preserve">                                 </w:t>
      </w:r>
      <w:r>
        <w:rPr>
          <w:sz w:val="28"/>
          <w:szCs w:val="28"/>
        </w:rPr>
        <w:t>окруж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Смоленской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Г. А. Гореликова                                                    С.Н. Костюкова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6:00Z</dcterms:created>
  <dc:creator>Customer</dc:creator>
  <dc:description/>
  <cp:keywords/>
  <dc:language>en-US</dc:language>
  <cp:lastModifiedBy>USERILLA</cp:lastModifiedBy>
  <cp:lastPrinted>2024-12-11T11:14:00Z</cp:lastPrinted>
  <dcterms:modified xsi:type="dcterms:W3CDTF">2024-12-17T11:37:00Z</dcterms:modified>
  <cp:revision>111</cp:revision>
  <dc:subject/>
  <dc:title>СОВЕТ ДЕПУТАТОВ</dc:title>
</cp:coreProperties>
</file>